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 августа 2021 года № 23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ярмарки по реализации 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годной и плодоовощной проду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атральной площади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ягодной и плодоовощной продукцией </w:t>
      </w:r>
    </w:p>
    <w:p>
      <w:pPr>
        <w:pStyle w:val="Normal"/>
        <w:spacing w:lineRule="auto" w:line="228"/>
        <w:ind w:left="2832" w:firstLine="709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28"/>
        <w:ind w:left="2832" w:firstLine="709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28"/>
        <w:ind w:firstLine="709"/>
        <w:rPr/>
      </w:pPr>
      <w:r>
        <w:rPr/>
        <w:t>1. Организовать на Театральной площади ярмарку по реализации ягодной и плодоовощной продукции.</w:t>
      </w:r>
    </w:p>
    <w:p>
      <w:pPr>
        <w:pStyle w:val="TextBody"/>
        <w:spacing w:lineRule="auto" w:line="228"/>
        <w:ind w:firstLine="709"/>
        <w:rPr/>
      </w:pPr>
      <w:r>
        <w:rPr/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на официальном сайте администрации муниципального образования                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                 на заместителя главы администрации муниципального образования                «Город Саратов» по экономическим вопроса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 августа 2021 года № 23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2552"/>
        <w:gridCol w:w="35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Город Саратов» безвозмездно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, прилавки) размещается на территории Театральной площади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яг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лодоовощной 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8.00 до 20.00 часов 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 по 30 сен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, 18, 19 сен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  <w:tab/>
        <w:t xml:space="preserve">                    </w:t>
        <w:tab/>
        <w:tab/>
        <w:tab/>
        <w:tab/>
        <w:tab/>
        <w:tab/>
        <w:tab/>
        <w:tab/>
        <w:t xml:space="preserve">           М.В. Жаднов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593725</wp:posOffset>
                </wp:positionV>
                <wp:extent cx="1766570" cy="433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652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6pt;margin-top:-46.8pt;width:139.0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3490</wp:posOffset>
                </wp:positionH>
                <wp:positionV relativeFrom="paragraph">
                  <wp:posOffset>91440</wp:posOffset>
                </wp:positionV>
                <wp:extent cx="2103120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8.85pt;mso-wrap-distance-left:9.05pt;mso-wrap-distance-right:9.05pt;mso-wrap-distance-top:0pt;mso-wrap-distance-bottom:0pt;margin-top:7.2pt;mso-position-vertical-relative:text;margin-left:4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91440</wp:posOffset>
                </wp:positionV>
                <wp:extent cx="1981835" cy="366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8.85pt;mso-wrap-distance-left:9.05pt;mso-wrap-distance-right:9.05pt;mso-wrap-distance-top:0pt;mso-wrap-distance-bottom:0pt;margin-top:7.2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-544830</wp:posOffset>
                </wp:positionV>
                <wp:extent cx="1704975" cy="429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49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pt;margin-top:-42.95pt;width:134.2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-622935</wp:posOffset>
                </wp:positionV>
                <wp:extent cx="1758315" cy="433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2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-49.1pt;width:138.4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-12700</wp:posOffset>
                </wp:positionV>
                <wp:extent cx="1319530" cy="732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7.65pt;mso-wrap-distance-left:9.05pt;mso-wrap-distance-right:9.05pt;mso-wrap-distance-top:0pt;mso-wrap-distance-bottom:0pt;margin-top:-1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1:00Z</dcterms:created>
  <dc:creator>Semerova</dc:creator>
  <dc:description/>
  <dc:language>en-US</dc:language>
  <cp:lastModifiedBy>Мартасова</cp:lastModifiedBy>
  <cp:lastPrinted>2021-08-24T11:18:00Z</cp:lastPrinted>
  <dcterms:modified xsi:type="dcterms:W3CDTF">2021-09-01T11:41:00Z</dcterms:modified>
  <cp:revision>2</cp:revision>
  <dc:subject/>
  <dc:title/>
</cp:coreProperties>
</file>