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 мая 2024 года № 138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Саратов,</w:t>
      </w:r>
    </w:p>
    <w:p>
      <w:pPr>
        <w:pStyle w:val="Style17"/>
        <w:widowControl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л. им. Лермонтова М.Ю., д. № 65 лит. Б</w:t>
      </w:r>
    </w:p>
    <w:p>
      <w:pPr>
        <w:pStyle w:val="Style17"/>
        <w:widowControl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9 марта 2024 года № 3/24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                      г. Саратов, ул. им. Лермонтова М.Ю., д. № 65 лит. Б, аварийным и подлежащим реконструкции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Собственникам помещений в многоквартирном доме, расположенном по адресу: г. Саратов, ул. им. Лермонтова М.Ю., д. № 65  лит. Б, произвести отселение из занимаемых помещений и выполнить реконструкцию указанного дома до 1 мая 2027 года. 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г. Саратов,                      ул. им. Лермонтова М.Ю., д. № 65 лит. Б,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ул. им. Лермонтова М.Ю., д. № 65 лит. Б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Лермонтова М.Ю., д. № 65 лит. Б.</w:t>
      </w:r>
    </w:p>
    <w:p>
      <w:pPr>
        <w:pStyle w:val="Style17"/>
        <w:widowControl/>
        <w:spacing w:lineRule="auto" w:line="252"/>
        <w:ind w:firstLine="720"/>
        <w:jc w:val="both"/>
        <w:rPr/>
      </w:pPr>
      <w:r>
        <w:rPr>
          <w:sz w:val="28"/>
          <w:szCs w:val="28"/>
        </w:rPr>
        <w:t>5.3. Направить копию настоящего распоряжения и заключение межведомственной комиссии от 29 мая 2024 года № 3/24 в пятидневный срок со дня издания настоящего распоряжения:</w:t>
      </w:r>
    </w:p>
    <w:p>
      <w:pPr>
        <w:pStyle w:val="Style17"/>
        <w:widowControl/>
        <w:spacing w:lineRule="auto" w:line="252"/>
        <w:ind w:firstLine="720"/>
        <w:jc w:val="both"/>
        <w:rPr/>
      </w:pPr>
      <w:r>
        <w:rPr>
          <w:sz w:val="28"/>
          <w:szCs w:val="28"/>
        </w:rPr>
        <w:t>- заявителю;</w:t>
      </w:r>
    </w:p>
    <w:p>
      <w:pPr>
        <w:pStyle w:val="Style17"/>
        <w:widowControl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5.4. Осуществить контроль за проведением собственниками помещений                           в многоквартирном доме, расположенном по адресу: г. Саратов, ул. им. Лермонтова М.Ю., д. № 65 лит. Б, отселения и реконструкции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6. Комитету по управлению имуществом города Саратова: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   г. Саратов, ул. им. Лермонтова М.Ю., д. № 65 лит. Б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6.2. Включить сведения об аварийности многоквартирного дома, расположенного по адресу: г. Саратов, ул. им. Лермонтова М.Ю., д. № 65 лит. Б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по строительству и инженерной защите. </w:t>
      </w:r>
    </w:p>
    <w:p>
      <w:pPr>
        <w:pStyle w:val="Style17"/>
        <w:widowControl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2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52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1:00Z</dcterms:created>
  <dc:creator>celerond336</dc:creator>
  <dc:description/>
  <dc:language>en-US</dc:language>
  <cp:lastModifiedBy>Мартасова</cp:lastModifiedBy>
  <cp:lastPrinted>2024-04-22T19:52:00Z</cp:lastPrinted>
  <dcterms:modified xsi:type="dcterms:W3CDTF">2024-05-15T13:41:00Z</dcterms:modified>
  <cp:revision>2</cp:revision>
  <dc:subject/>
  <dc:title>ПРОЕКТ</dc:title>
</cp:coreProperties>
</file>