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4 года № 191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т 3 декабря 2021 года № 343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ной выплате главы муниципального образования «Город Саратов» спортсменам, занявшим призовые места на официальных международных спортивных соревнованиях, проходящим спортивную подготовку в муниципальных спортивных школах олимпийского резер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2"/>
        <w:shd w:fill="FFFFFF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4 декабря 2007 г. № 329-ФЗ «О физической культуре и спорте в Российской Федерации»,                         </w:t>
      </w:r>
      <w:r>
        <w:rPr>
          <w:rFonts w:cs="Times New Roman" w:ascii="Times New Roman" w:hAnsi="Times New Roman"/>
          <w:sz w:val="28"/>
          <w:szCs w:val="28"/>
        </w:rPr>
        <w:t>статьями 43, 44.1 Устава муниципального образования «Город Саратов»</w:t>
      </w:r>
    </w:p>
    <w:p>
      <w:pPr>
        <w:pStyle w:val="Heading2"/>
        <w:shd w:fill="FFFFFF" w:val="clear"/>
        <w:spacing w:before="0" w:after="0"/>
        <w:jc w:val="center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  <w:t>постановляю:</w:t>
      </w:r>
    </w:p>
    <w:p>
      <w:pPr>
        <w:pStyle w:val="Heading2"/>
        <w:shd w:fill="FFFFFF" w:val="clear"/>
        <w:spacing w:before="0" w:after="0"/>
        <w:ind w:firstLine="567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 Внести в постановление администрации муниципального образования «Город Саратов» от 3 декабря 2021 года № 343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ной выплате главы муниципального образования «Город Саратов» спортсменам, занявшим призовые места на официальных международных спортивных соревнованиях, проходящим спортивную подготовку в муниципальных спортивных школах олимпийского резер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1. Наименование постановления изложить в новой редакци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bookmarkStart w:id="0" w:name="_Hlk15750169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именной выплате главы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ающимся муниципальных учреждений дополнительного образования (спортивных школ и спортивных школ олимпийского резерва), занявшим призовые места на официальных спортивных соревнованиях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чемпионат России, соревнования международного уровня)».</w:t>
      </w:r>
    </w:p>
    <w:p>
      <w:pPr>
        <w:pStyle w:val="Style18"/>
        <w:ind w:firstLine="709"/>
        <w:jc w:val="both"/>
        <w:rPr/>
      </w:pP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 Пункт 1 постановления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Утвердить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б именной выплате главы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учающимся муниципальных учреждений дополнительного образования (спортивных школ и спортивных школ олимпийского резерва), занявшим призовые места на официальных спортивных соревнованиях </w:t>
      </w:r>
      <w:bookmarkStart w:id="1" w:name="_Hlk164068216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чемпионат России, соревнования международного уровня)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приложение)» (приложен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ind w:left="5387" w:hanging="284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left="5387" w:hanging="284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left="5387" w:hanging="284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«Город Саратов»</w:t>
      </w:r>
    </w:p>
    <w:p>
      <w:pPr>
        <w:pStyle w:val="Normal"/>
        <w:numPr>
          <w:ilvl w:val="0"/>
          <w:numId w:val="0"/>
        </w:numPr>
        <w:spacing w:before="0" w:after="0"/>
        <w:ind w:left="5387" w:hanging="284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от 23 апреля 2024 года № 1910</w:t>
      </w:r>
    </w:p>
    <w:p>
      <w:pPr>
        <w:pStyle w:val="Normal"/>
        <w:numPr>
          <w:ilvl w:val="0"/>
          <w:numId w:val="0"/>
        </w:numPr>
        <w:spacing w:before="0" w:after="0"/>
        <w:ind w:left="5387" w:hanging="284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именной выплате главы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Город Саратов» </w:t>
      </w:r>
      <w:bookmarkStart w:id="7" w:name="_Hlk157188209"/>
      <w:r>
        <w:rPr>
          <w:rFonts w:cs="Times New Roman" w:ascii="Times New Roman" w:hAnsi="Times New Roman"/>
          <w:b/>
          <w:sz w:val="28"/>
          <w:szCs w:val="28"/>
        </w:rPr>
        <w:t>обучающимся муниципальных учреждений дополнительного образования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(спортивных школ и спортивных школ олимпийского резерва), занявшим призовые места на официальных спортивных соревнованиях (чемпионат России, соревнования международного уровн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именной выплате главы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ающимся муниципальных учреждений дополнительного образования (спортивных школ и спортивных школ олимпийского резерва) (далее - спортивные школы г. Саратова), занявшим призовые места на официальных спортивных соревнованиях (чемпионат России, соревнования международного уровня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, выплата), определяет условия и порядок осуществления выплаты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ыплата является мерой поощрения и осуществляется в целях дополнительной поддержки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ртивных школ г. Сарат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                  а также стимулирования к достижениям высоких спортивных результатов.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Выплата осуществляется обучающим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портивных школ </w:t>
        <w:br/>
        <w:t>г. Саратова, занявшим призовые места на официальных спортивных соревнованиях (чемпионат России, соревнования международного уровн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оходя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ую подготовку не менее одного года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ртивных школах г. Сарат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ыплата производится в пределах лимитов бюджетных ассигнований, предусмотренных на эти цели комитету по физической культуре и спорту администрации муниципального образования «Город Саратов» (далее - Комитет) решением Саратовской городской Думы о бюджете муниципального образования «Город Саратов» на соответствующий финансовый год, в размерах, указанных в приложении № 1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ю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заявок</w:t>
      </w:r>
    </w:p>
    <w:p>
      <w:pPr>
        <w:pStyle w:val="Style18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на получение выплаты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движение кандидатов на получение выплаты осуществляется руководителями спортивных школ г. Саратова, в отношении которых функции и полномочия учредителя осуществляет Комитет, на основании письменного ходатайства по форме согласно приложению № 2 к Положению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ходатайству на получение выплаты прилагается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паспорт гражданина Российской Федерации), заверенная надлежащим образом руководителем учреждения с оттиском печати спортивной школы г. Саратова (далее - заверенная копия)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свидетельства о постановке на учет в налоговом органе (ИНН)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документа, подтверждающего регистрацию в системе индивидуального (персонифицированного) учета в системе обязательного пенсионного страхования (СНИЛС)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енная копия итогового протокола или документа, подтверждающего достигнутый результат официальных спортивных сорев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чемпионат России, соревнования международного уровня)</w:t>
      </w:r>
      <w:r>
        <w:rPr>
          <w:rFonts w:cs="Times New Roman" w:ascii="Times New Roman" w:hAnsi="Times New Roman"/>
          <w:sz w:val="28"/>
          <w:szCs w:val="28"/>
        </w:rPr>
        <w:t xml:space="preserve">           (с переводом в случае издания таких протоколов (документов) на иностранном языке)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выписки из единого календарного плана межрегиональных, Всероссийских и международных физкультурных мероприятий и спортивных мероприятий, утвержденного Минспортом России на текущий год (далее - ЕКП Минспорта России), с указанием спортивного мероприятия, где обучающийся спортивной школы г. Саратова показал спортивный результат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охождение спортивной подготовки обучающегося спортивной школы г. Саратова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счета для осуществления именной выплаты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кандидата либо его законных представителей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Ходатайство на получение выплаты направляется в Комитет в течение двух месяцев со дня выступления кандидата на спортивных соревнованиях. Ходатайство на получение выплаты принимается до </w:t>
        <w:br/>
        <w:t xml:space="preserve">10 декабря текущего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подготовки ходатайства на получение выплаты являются итоговые протоколы официальных спортивных соревн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              по различным видам спорта</w:t>
      </w:r>
      <w:r>
        <w:rPr>
          <w:rFonts w:cs="Times New Roman" w:ascii="Times New Roman" w:hAnsi="Times New Roman"/>
          <w:sz w:val="28"/>
          <w:szCs w:val="28"/>
        </w:rPr>
        <w:t>: чемпионат мира, чемпионат Европы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bookmarkStart w:id="8" w:name="_Hlk162426648"/>
      <w:r>
        <w:rPr>
          <w:rFonts w:cs="Times New Roman" w:ascii="Times New Roman" w:hAnsi="Times New Roman"/>
          <w:sz w:val="28"/>
          <w:szCs w:val="28"/>
        </w:rPr>
        <w:t>международные соревнования «Спортивные игры стран БРИКС»</w:t>
      </w:r>
      <w:bookmarkEnd w:id="8"/>
      <w:r>
        <w:rPr>
          <w:rFonts w:cs="Times New Roman" w:ascii="Times New Roman" w:hAnsi="Times New Roman"/>
          <w:sz w:val="28"/>
          <w:szCs w:val="28"/>
        </w:rPr>
        <w:t>, чемпионат России по возрастным группам мужчин и женщин без ограничения верхней границы возраста, соответствующим правилам видов спорта, а также выполнение критериев, указанных в разделе 3 Положения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тет в течение 30 дней направляет поступившие ходатайства в комиссию по отбору кандидатов на получение именной выплаты (далее - комиссия). Состав комиссии формируется из числа работников Комитета и утверждается локальным правовым актом Комите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пяти рабочих дней рассматривает поступившие ходатайства на соответствие критериям и требованиям Положения и определяет список получателей выплаты. Решение комиссии оформляется протоколом. На основании протокола комиссии Комитетом готовится проект распоряжения администрации муниципального образования «Город Саратов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назначении выплаты: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андидата на получение выплаты требованиям, предусмотренным пунктом 1.3 Положения;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заявителем сроков, предусмотренных пунктом 2.3 Положения;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та и (или) недостоверность представленных документов, предусмотренных пунктами 2.1, 2.2 Положения;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андидата критериям, предусмотренным разделом 3 Положени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Комиссией не рассматриваются в качестве кандидатов на получение выплаты обучающиеся спортивных школ г. Саратова, которые имеют заключенный трудовой договор со спортивной школой г. Саратов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 Критерии кандидатов на получение вы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28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Кандидат на получение выплаты проходит дополнительные образовательные программы спортивной подготовки в спортивной школе             г. Саратова не менее одного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 Кандидат на получение выплаты занял 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en-US"/>
        </w:rPr>
        <w:t>II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en-US"/>
        </w:rPr>
        <w:t>III</w:t>
      </w:r>
      <w:r>
        <w:rPr>
          <w:rFonts w:cs="Times New Roman"/>
          <w:szCs w:val="28"/>
        </w:rPr>
        <w:t xml:space="preserve"> место на официальных спортивных соревнованиях: чемпионат мира, чемпионат Европы,</w:t>
      </w:r>
      <w:r>
        <w:rPr>
          <w:rFonts w:cs="Times New Roman"/>
          <w:color w:val="000000"/>
          <w:spacing w:val="2"/>
          <w:szCs w:val="28"/>
        </w:rPr>
        <w:t xml:space="preserve"> международные соревнования «Спортивные игры стран БРИКС»,</w:t>
      </w:r>
      <w:r>
        <w:rPr>
          <w:rFonts w:cs="Times New Roman"/>
          <w:szCs w:val="28"/>
        </w:rPr>
        <w:t xml:space="preserve"> чемпионат России. Возрастная группа данных спортивных соревнований - мужчины и женщины без ограничения верхней границы возрас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ортивные соревнования, на которых кандидат на получение выплаты показал спортивный результат, должны быть включены в ЕКП Минспорта России на текущий год.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ид спорта (спортивная дисциплина) должен быть включен во Всероссийский реестр видов спор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выплаты по итогам выступления обучающихся             спортивных школ г. Саратова (спортсменов) на чемпионате России осуществляется только по олимпийским видам спорта (спортивным дисциплинам, включенным в программу Олимпийских игр). Назначение выплаты по итогам выступления на </w:t>
      </w:r>
      <w:r>
        <w:rPr>
          <w:rFonts w:cs="Times New Roman" w:ascii="Times New Roman" w:hAnsi="Times New Roman"/>
          <w:sz w:val="28"/>
          <w:szCs w:val="28"/>
        </w:rPr>
        <w:t>международных соревнованиях (чемпионат мира, чемпионат Европы, международные соревнования «Спортивные игры стран БРИКС») осуществляется по олимпийским и неолимпийским видам спор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выплаты</w:t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существление выплаты производится кандидату на основании распоряжения администрации муниципального образования «Город Саратов» путем безналичного перечисления денежных средств на его счет, указанный в приложении к ходатайству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Назначение выплаты осуществляется на основании одного наивысшего спортивного результата, показанного по итогам проведения всех видов программ (всех спортивных дисциплин) с одного официального спортивного соревнования. Учитывается только один наивысший результат с одного официального спортивного соревнования, указанного в пункте 2.4 Положения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кандидата двух оснований для получения выплаты (участие в двух официальных спортивных соревнованиях) допускается назначение выплаты за каждое спортивное мероприятие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before="0" w:after="0"/>
        <w:ind w:left="6804" w:hanging="0"/>
        <w:textAlignment w:val="baseline"/>
        <w:rPr/>
      </w:pPr>
      <w:r>
        <w:rPr>
          <w:rFonts w:cs="Times New Roman"/>
          <w:color w:val="000000"/>
          <w:spacing w:val="2"/>
          <w:szCs w:val="28"/>
        </w:rPr>
        <w:t>Приложение № 1</w:t>
      </w:r>
    </w:p>
    <w:p>
      <w:pPr>
        <w:pStyle w:val="Style18"/>
        <w:ind w:left="6804" w:hanging="0"/>
        <w:rPr>
          <w:rFonts w:ascii="Times New Roman" w:hAnsi="Times New Roman" w:cs="Times New Roman"/>
          <w:color w:val="000000"/>
          <w:spacing w:val="2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b/>
          <w:color w:val="000000"/>
          <w:spacing w:val="2"/>
          <w:szCs w:val="28"/>
        </w:rPr>
        <w:t>Размер</w:t>
      </w:r>
      <w:r>
        <w:rPr>
          <w:rFonts w:cs="Times New Roman"/>
          <w:b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менной выплаты главы муниципального образовани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b/>
          <w:b/>
          <w:color w:val="000000"/>
          <w:spacing w:val="2"/>
          <w:szCs w:val="28"/>
        </w:rPr>
      </w:pPr>
      <w:r>
        <w:rPr>
          <w:rFonts w:cs="Times New Roman"/>
          <w:b/>
          <w:szCs w:val="28"/>
        </w:rPr>
        <w:t>«Город Саратов»</w:t>
      </w:r>
      <w:r>
        <w:rPr>
          <w:rFonts w:cs="Times New Roman"/>
          <w:b/>
          <w:color w:val="000000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Cs w:val="28"/>
          <w:shd w:fill="FFFFFF" w:val="clear"/>
        </w:rPr>
        <w:t>обучающимся муниципальных учреждений дополнительного образования (спортивных школ и спортивных школ олимпийского резерва), занявшим призовые места на официальных спортивных соревнованиях (чемпионат России,                              соревнования международного уровня)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b/>
          <w:b/>
          <w:color w:val="000000"/>
          <w:spacing w:val="2"/>
          <w:szCs w:val="28"/>
        </w:rPr>
      </w:pPr>
      <w:r>
        <w:rPr>
          <w:rFonts w:cs="Times New Roman"/>
          <w:b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559"/>
        <w:gridCol w:w="1559"/>
        <w:gridCol w:w="20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pacing w:val="2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Вид соревновани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Размер единовременной денежной выплаты, базовых величин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1-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2-е 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3-е мест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Виды спорта (дисциплины), включенные в программу Олимпийских и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/>
                <w:color w:val="000000"/>
                <w:spacing w:val="2"/>
                <w:szCs w:val="28"/>
              </w:rPr>
              <w:t>Чемпиона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Чемпионат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/>
                <w:color w:val="000000"/>
                <w:spacing w:val="2"/>
                <w:szCs w:val="28"/>
              </w:rPr>
              <w:t>Чемпиона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pacing w:val="2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pacing w:val="2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pacing w:val="2"/>
                <w:szCs w:val="28"/>
              </w:rPr>
              <w:t>8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 xml:space="preserve">Виды спорта (дисциплины), не включенные в программу </w:t>
            </w:r>
          </w:p>
          <w:p>
            <w:pPr>
              <w:pStyle w:val="Normal"/>
              <w:spacing w:before="0" w:after="0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Олимпийских и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/>
                <w:color w:val="000000"/>
                <w:spacing w:val="2"/>
                <w:szCs w:val="28"/>
              </w:rPr>
              <w:t xml:space="preserve">Чемпионат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 xml:space="preserve">Чемпионат Ев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6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Комплекс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 xml:space="preserve">Международные соревнования «Спортивные игры стран БРИК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15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before="0" w:after="0"/>
        <w:ind w:left="-709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ind w:left="-709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28" w:before="0" w:after="0"/>
        <w:ind w:left="6804" w:hanging="0"/>
        <w:textAlignment w:val="baseline"/>
        <w:rPr/>
      </w:pPr>
      <w:r>
        <w:rPr>
          <w:rFonts w:cs="Times New Roman"/>
          <w:color w:val="000000"/>
          <w:spacing w:val="2"/>
          <w:szCs w:val="28"/>
        </w:rPr>
        <w:t>Приложение № 2</w:t>
      </w:r>
    </w:p>
    <w:p>
      <w:pPr>
        <w:pStyle w:val="Style18"/>
        <w:spacing w:lineRule="auto" w:line="228"/>
        <w:ind w:left="680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16"/>
          <w:shd w:fill="FFFFFF" w:val="clear"/>
        </w:rPr>
      </w:pPr>
      <w:r>
        <w:rPr>
          <w:rFonts w:cs="Times New Roman"/>
          <w:color w:val="000000"/>
          <w:spacing w:val="2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cs="Times New Roman"/>
          <w:b/>
          <w:b/>
          <w:color w:val="000000"/>
          <w:spacing w:val="2"/>
          <w:szCs w:val="28"/>
        </w:rPr>
      </w:pPr>
      <w:r>
        <w:rPr>
          <w:rFonts w:cs="Times New Roman"/>
          <w:b/>
          <w:color w:val="000000"/>
          <w:spacing w:val="2"/>
          <w:szCs w:val="28"/>
        </w:rPr>
        <w:t>Форма ходатайства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cs="Times New Roman"/>
          <w:b/>
          <w:b/>
          <w:color w:val="000000"/>
          <w:spacing w:val="2"/>
          <w:sz w:val="18"/>
          <w:szCs w:val="18"/>
        </w:rPr>
      </w:pPr>
      <w:r>
        <w:rPr>
          <w:rFonts w:cs="Times New Roman"/>
          <w:b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28" w:before="0" w:after="0"/>
        <w:ind w:left="5245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Председателю комитета</w:t>
      </w:r>
    </w:p>
    <w:p>
      <w:pPr>
        <w:pStyle w:val="Normal"/>
        <w:shd w:fill="FFFFFF" w:val="clear"/>
        <w:spacing w:lineRule="auto" w:line="228" w:before="0" w:after="0"/>
        <w:ind w:left="5245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по физической культуре и спорту</w:t>
      </w:r>
    </w:p>
    <w:p>
      <w:pPr>
        <w:pStyle w:val="Normal"/>
        <w:shd w:fill="FFFFFF" w:val="clear"/>
        <w:spacing w:lineRule="auto" w:line="228" w:before="0" w:after="0"/>
        <w:ind w:left="5245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администрации муниципального образования «Город Саратов»</w:t>
      </w:r>
    </w:p>
    <w:p>
      <w:pPr>
        <w:pStyle w:val="Normal"/>
        <w:shd w:fill="FFFFFF" w:val="clear"/>
        <w:spacing w:lineRule="auto" w:line="228" w:before="0" w:after="0"/>
        <w:ind w:left="5245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_________________________</w:t>
      </w:r>
    </w:p>
    <w:p>
      <w:pPr>
        <w:pStyle w:val="Normal"/>
        <w:shd w:fill="FFFFFF" w:val="clear"/>
        <w:spacing w:lineRule="auto" w:line="228" w:before="0" w:after="0"/>
        <w:ind w:left="5103" w:hanging="0"/>
        <w:textAlignment w:val="baseline"/>
        <w:rPr>
          <w:rFonts w:cs="Times New Roman"/>
          <w:color w:val="000000"/>
          <w:spacing w:val="2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от _______________________________________________________________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(Ф.И.О. руководителя муниципального учреждения дополнительного образования)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cs="Times New Roman"/>
          <w:color w:val="000000"/>
          <w:spacing w:val="2"/>
          <w:sz w:val="20"/>
          <w:szCs w:val="20"/>
        </w:rPr>
      </w:pPr>
      <w:r>
        <w:rPr>
          <w:rFonts w:cs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Ходатайство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Прошу рассмотреть ходатайство на получение именной выплаты г</w:t>
      </w:r>
      <w:r>
        <w:rPr>
          <w:rFonts w:cs="Times New Roman"/>
          <w:color w:val="000000"/>
          <w:szCs w:val="28"/>
          <w:shd w:fill="FFFFFF" w:val="clear"/>
        </w:rPr>
        <w:t xml:space="preserve">лавы муниципального образования «Город Саратов» </w:t>
      </w:r>
      <w:r>
        <w:rPr>
          <w:rFonts w:cs="Times New Roman"/>
          <w:bCs/>
          <w:color w:val="000000"/>
          <w:szCs w:val="28"/>
          <w:shd w:fill="FFFFFF" w:val="clear"/>
        </w:rPr>
        <w:t>обучающимся муниципальных учреждений дополнительного образования (спортивных школ и спортивных школ олимпийского резерва), занявшим призовые           места на официальных спортивных соревнованиях (чемпионат России, соревнования международного уровня)</w:t>
      </w:r>
      <w:r>
        <w:rPr>
          <w:rFonts w:cs="Times New Roman"/>
          <w:color w:val="000000"/>
          <w:spacing w:val="2"/>
          <w:szCs w:val="28"/>
        </w:rPr>
        <w:t>, следующим кандидатом: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Фамилия, имя, отчество: _____________________________________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3261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.И.О. полностью)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Дата рождения: 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Реквизиты документа, удостоверяющего личность _______________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паспорт)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Адрес места жительства/контактный телефон: __________________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Наименование спортивной школы - места прохождения спортивной подготовки ___________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полное наименование муниципального учреждения дополнительного образования)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 Вид спорта: ________________________________________________ 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28" w:before="0" w:after="0"/>
        <w:ind w:left="1701"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ид спорта, </w:t>
      </w:r>
      <w:r>
        <w:rPr>
          <w:rFonts w:cs="Times New Roman" w:ascii="Times New Roman" w:hAnsi="Times New Roman"/>
          <w:sz w:val="24"/>
          <w:szCs w:val="24"/>
        </w:rPr>
        <w:t>по которому кандидатом осуществляется спортивная подготовка)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Основанием для назначения выплаты является ____________________</w:t>
      </w:r>
    </w:p>
    <w:p>
      <w:pPr>
        <w:pStyle w:val="Style18"/>
        <w:spacing w:lineRule="auto" w:line="228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ать достигнутый спортивный результат) 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на (в) ____________________________________________________________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оревнования, сроки и место проведения)</w:t>
      </w:r>
    </w:p>
    <w:p>
      <w:pPr>
        <w:pStyle w:val="Style18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виду спорта: ____________________________________________________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/>
          <w:color w:val="000000"/>
          <w:spacing w:val="2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/>
          <w:color w:val="000000"/>
          <w:spacing w:val="2"/>
          <w:szCs w:val="28"/>
        </w:rPr>
        <w:t>1. __________________________________________________________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/>
          <w:color w:val="000000"/>
          <w:spacing w:val="2"/>
          <w:szCs w:val="28"/>
        </w:rPr>
        <w:t>2. __________________________________________________________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/>
          <w:color w:val="000000"/>
          <w:spacing w:val="2"/>
          <w:szCs w:val="28"/>
        </w:rPr>
        <w:t>3. __________________________________________________________</w:t>
      </w:r>
    </w:p>
    <w:p>
      <w:pPr>
        <w:pStyle w:val="Normal"/>
        <w:shd w:fill="FFFFFF" w:val="clear"/>
        <w:spacing w:lineRule="auto" w:line="228" w:before="0" w:after="0"/>
        <w:ind w:firstLine="709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Реквизиты банковского счета кандидата__________________________</w:t>
      </w:r>
    </w:p>
    <w:p>
      <w:pPr>
        <w:pStyle w:val="Normal"/>
        <w:shd w:fill="FFFFFF" w:val="clear"/>
        <w:spacing w:lineRule="auto" w:line="228" w:before="0" w:after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28" w:before="0" w:after="0"/>
        <w:textAlignment w:val="baseline"/>
        <w:rPr>
          <w:rFonts w:cs="Times New Roman"/>
          <w:color w:val="000000"/>
          <w:spacing w:val="2"/>
          <w:sz w:val="36"/>
          <w:szCs w:val="36"/>
        </w:rPr>
      </w:pPr>
      <w:r>
        <w:rPr>
          <w:rFonts w:cs="Times New Roman"/>
          <w:color w:val="000000"/>
          <w:spacing w:val="2"/>
          <w:sz w:val="36"/>
          <w:szCs w:val="36"/>
        </w:rPr>
        <w:t>____________________________________________________  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(Ф.И.О., подпись руководителя муниципальной спортивной школ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.П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Calibri"/>
      <w:sz w:val="28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480" w:hanging="0"/>
      <w:jc w:val="both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709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1:00Z</dcterms:created>
  <dc:creator>Urist2</dc:creator>
  <dc:description/>
  <dc:language>en-US</dc:language>
  <cp:lastModifiedBy>дело_313</cp:lastModifiedBy>
  <cp:lastPrinted>2024-04-24T12:37:00Z</cp:lastPrinted>
  <dcterms:modified xsi:type="dcterms:W3CDTF">2024-04-24T13:31:00Z</dcterms:modified>
  <cp:revision>2</cp:revision>
  <dc:subject/>
  <dc:title/>
</cp:coreProperties>
</file>