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августа 2025 года № 3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 апреля 2016 года № 1038 «Об определении перечней 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лиц администрации муниципального 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ратов», уполномоченных </w:t>
      </w:r>
    </w:p>
    <w:p>
      <w:pPr>
        <w:pStyle w:val="Normal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Саратовской области от 4 мая 2009 года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spacing w:lineRule="auto" w:line="24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9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5 апреля 2016 года № 1038                             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 11 приложения № 1 к постановлению в новой редакции: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жилищно-коммунальному хозяйств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инспекционного отдела управления жилищного надзора, муниципального и лицензионного контроля; начальник отдела по развитию городской среды управления жилищного хозяйства и развития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 (части 2, 3, 4, 5, 6, 6.1, 24, 25), 8.5 </w:t>
            </w:r>
          </w:p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Style8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ConsPlusNormal">
    <w:name w:val="ConsPlusNormal"/>
    <w:qFormat/>
    <w:rPr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Style1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Санникова Е.А.</dc:creator>
  <dc:description/>
  <dc:language>en-US</dc:language>
  <cp:lastModifiedBy>Мартасова</cp:lastModifiedBy>
  <cp:lastPrinted>2025-08-12T09:16:00Z</cp:lastPrinted>
  <dcterms:modified xsi:type="dcterms:W3CDTF">2025-08-12T12:25:00Z</dcterms:modified>
  <cp:revision>2</cp:revision>
  <dc:subject/>
  <dc:title/>
</cp:coreProperties>
</file>