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сентября 2025 года № 43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«Город Саратов» от 6 февраля 2025 года № 50 «Об утверждении порядков предоставления из бюджета муниципального образования «Город Саратов» субсидий на иные цели муниципальным бюджетным образовательным учреждениям и муниципальным автономным образовательным учреждениям, в отношении которых администрация Октябрьского района муниципального образования «Город Саратов» осуществляет функции и полномочия главного распорядителя бюджетных средств»</w:t>
      </w:r>
    </w:p>
    <w:p>
      <w:pPr>
        <w:pStyle w:val="Normal"/>
        <w:widowControl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52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bCs/>
          <w:sz w:val="28"/>
          <w:szCs w:val="28"/>
        </w:rPr>
        <w:t>78.1 Бюджетного кодекса Российской Федерации, постановлением администрации муниципального образования «Город Саратов» от 22 декабря 2020 года № 2634 «Об установлении Порядка определения объема и условий предоставления из бюджета муниципального образования «Город Саратов» муниципальным бюджетным и муниципальным автономным учреждениям субсидий на иные цели»</w:t>
      </w:r>
    </w:p>
    <w:p>
      <w:pPr>
        <w:pStyle w:val="Normal"/>
        <w:widowControl/>
        <w:spacing w:lineRule="auto" w:line="252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widowControl/>
        <w:spacing w:lineRule="auto" w:line="252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муниципального образования «Город Саратов»</w:t>
      </w:r>
      <w:r>
        <w:rPr>
          <w:rFonts w:cs="Times New Roman" w:ascii="Times New Roman" w:hAnsi="Times New Roman"/>
          <w:sz w:val="28"/>
          <w:szCs w:val="28"/>
        </w:rPr>
        <w:t xml:space="preserve"> от 6 февраля 2025 года № 50 «Об утверждении порядков предоставления из бюджета муниципального образования «Город Саратов» субсидий на иные цели муниципальным бюджетным образовательным учреждениям и муниципальным автономным образовательным учреждениям, в отношении которых администрация Октябрьского района муниципального образования «Город Саратов» осуществляет функции и полномочия главного распорядителя бюджетных средств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.3 приложения № 1 к постановлению дополнить дефисом следующего содержания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- предоставление поощрительных выплат муниципальным управленческим командам за достижение показателе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фис 3 пункта 1.3 приложения № 1 к постановлению изложить в новой редакци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обеспечение бесплатным горячим питанием обучающихся в 5-11-х классах муниципальных общеобразовательных учреждений, один из родителей (законный представитель) которого является военнослужащим, в том числе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, либо заключившим с Министерством обороны Российской Федерации контракт о прохождении военной службы, либо является военнослужащим, сотрудником или лицом гражданского персонала (федеральным государственным гражданским служащим или работником) Войск национальной гвардии Российской Федерации, заключившим контракт о прохождении службы, принимающим (принимавшим) участие в выполнении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является военнослужащим, погибшим (умершим) при выполнении задач в период проведения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либо является гражданином, выполняющим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на приграничных территориях субъектов Российской Федерации, прилегающих к районам проведения специальной военной операции».</w:t>
      </w:r>
    </w:p>
    <w:p>
      <w:pPr>
        <w:pStyle w:val="Normal"/>
        <w:numPr>
          <w:ilvl w:val="0"/>
          <w:numId w:val="0"/>
        </w:numPr>
        <w:spacing w:lineRule="auto" w:line="228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1 к постановлению дополнить пунктом 2.7.11 следующего содержания:</w:t>
      </w:r>
    </w:p>
    <w:p>
      <w:pPr>
        <w:pStyle w:val="Heading1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7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ощрительных выпла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 управленческим командам за достижение показателей деятельно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Heading1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р субси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, предоставляе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му образовательному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ю, определяется по формуле:</w:t>
      </w:r>
    </w:p>
    <w:p>
      <w:pPr>
        <w:pStyle w:val="Heading1"/>
        <w:spacing w:lineRule="auto" w:line="228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 = Н x N x 1,302, где:</w:t>
      </w:r>
    </w:p>
    <w:p>
      <w:pPr>
        <w:pStyle w:val="Heading1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 - размер субсидии 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оста</w:t>
      </w:r>
      <w:r>
        <w:rPr>
          <w:rFonts w:cs="Times New Roman" w:ascii="Times New Roman" w:hAnsi="Times New Roman"/>
          <w:b w:val="false"/>
          <w:sz w:val="28"/>
          <w:szCs w:val="28"/>
        </w:rPr>
        <w:t>вление поощрительных выплат муниципальным управленческим командам за достижение показателей деятельности;</w:t>
      </w:r>
    </w:p>
    <w:p>
      <w:pPr>
        <w:pStyle w:val="Heading1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H - численность работников (человек), работающих в муниципальном образовательном учреждении, реализующем программы дошкольного образования, в 2024 году </w:t>
      </w:r>
      <w:bookmarkStart w:id="0" w:name="_Hlk208323134"/>
      <w:r>
        <w:rPr>
          <w:rFonts w:cs="Times New Roman" w:ascii="Times New Roman" w:hAnsi="Times New Roman"/>
          <w:b w:val="false"/>
          <w:sz w:val="28"/>
          <w:szCs w:val="28"/>
        </w:rPr>
        <w:t>и продолжающих работать в настоящее время (по основной должности)</w:t>
      </w:r>
      <w:bookmarkEnd w:id="0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х категорий персонала: воспитатели, иные педагогические работники, помощники воспитателя, младшие воспитатели;</w:t>
      </w:r>
    </w:p>
    <w:p>
      <w:pPr>
        <w:pStyle w:val="Heading1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N - 10 860,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б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размер фиксированной выплаты на одного человека, включенного в состав муниципальной управленческой команды;</w:t>
      </w:r>
    </w:p>
    <w:p>
      <w:pPr>
        <w:pStyle w:val="Heading1"/>
        <w:spacing w:lineRule="auto" w:line="228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,302 – объем начислений на фонд оплаты труда исходя из тарифов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установленных Налоговым кодексом Российской Федерации, и ставки страхового взноса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на предоставление поощрительных выплат муниципальным управленческим командам за достижение показателей деятельности является количество человек, получивших поощрительную выплату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митету по общественным отношениям администрации муниципального образования «Город Саратов»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азмест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на заместителя главы администрации муниципального образования                 «Город Саратов» по социальной сфере.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51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6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8793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00:00Z</dcterms:created>
  <dc:creator>НПП "Гарант-Сервис"</dc:creator>
  <dc:description>Документ экспортирован из системы ГАРАНТ</dc:description>
  <cp:keywords/>
  <dc:language>en-US</dc:language>
  <cp:lastModifiedBy>Аравина_ОС</cp:lastModifiedBy>
  <cp:lastPrinted>2025-09-30T09:05:00Z</cp:lastPrinted>
  <dcterms:modified xsi:type="dcterms:W3CDTF">2025-10-01T07:39:00Z</dcterms:modified>
  <cp:revision>6</cp:revision>
  <dc:subject/>
  <dc:title>Постановление администрации муниципального образования "Город Саратов"</dc:title>
</cp:coreProperties>
</file>