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25 года №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я администрации муниципального образования «Город Саратов» от 15 января 2018 года № 77, от 7 апреля    2022 года № 1161, от 7 апреля 2022 года № 1162, от 7 апреля 2022 года          № 1163, от 11 апреля 2022 года № 1218, от 4 августа 2025 года № 314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5 января 2018 года № 77 «О тарифах на платные услуги (работы), оказываемые МБУ «Дорстрой», от 7 апреля          2022 года № 1161 «О тарифах на платные услуги (работы), оказываемые МБУ «Служба благоустройства Волжского района», от 7 апреля 2022 года         № 1162 «О тарифах на платные услуги (работы), оказываемые МБУ «Служба благоустройства Кировского района», от 7 апреля 2022 года № 1163                      «О тарифах на платные услуги (работы), оказываемые МБУ «Служба благоустройства Октябрьского района», от 11 апреля 2022 года № 1218                 «О тарифах на платные услуги (работы), оказываемые МБУ «Спецавтохозяйство по уборке города», от 4 августа 2025 года № 314                   «О тарифах на платные услуги (работы), оказываемые МБУ «СБГ», дополнив постановления пунктом 1.1 следующего содержания: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случае участия муниципального бюджетного учреждения в закупках для государственных (муниципальных) нужд, нужд отдельных видов юридических лиц в качестве исполнителя услуг (работ) размер тарифов на оказание услуг (выполнение работ) определяется в соответствии с заключенными контрактами (договорами) на оказание услуг (выполнение работ), в том числе с учетом требований Гражданского кодекса Российской Федерации, законодательства о контрактной системе в сфере закупок товаров, работ, услуг для обеспечения государственных и муниципальных нужд и о закупках товаров, работ, услуг отдельными видами юридических лиц. При этом размер тарифов по заключенным контрактам (договорам) не может быть ниже тарифов, установленных настоящим постановлением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опубликовать настоящее постановление в издании «Саратовская панорама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«Город Саратов» по благоустройству и развитию городской среды.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49183&amp;dst=100448" TargetMode="External"/><Relationship Id="rId3" Type="http://schemas.openxmlformats.org/officeDocument/2006/relationships/hyperlink" Target="https://login.consultant.ru/link/?req=doc&amp;base=RLAW358&amp;n=149183&amp;dst=101138" TargetMode="External"/><Relationship Id="rId4" Type="http://schemas.openxmlformats.org/officeDocument/2006/relationships/hyperlink" Target="https://login.consultant.ru/link/?req=doc&amp;base=RLAW358&amp;n=1469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27:00Z</dcterms:created>
  <dc:creator>Руденкова_ИА</dc:creator>
  <dc:description/>
  <dc:language>en-US</dc:language>
  <cp:lastModifiedBy>Халилова</cp:lastModifiedBy>
  <cp:lastPrinted>2025-08-14T11:22:00Z</cp:lastPrinted>
  <dcterms:modified xsi:type="dcterms:W3CDTF">2025-08-14T13:27:00Z</dcterms:modified>
  <cp:revision>2</cp:revision>
  <dc:subject/>
  <dc:title/>
</cp:coreProperties>
</file>