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 августа 2025 года № 3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«Город Саратов» от 7 апреля 2022 года № 1163 «О тарифах </w:t>
      </w:r>
    </w:p>
    <w:p>
      <w:pPr>
        <w:pStyle w:val="Normal"/>
        <w:rPr/>
      </w:pPr>
      <w:r>
        <w:rPr>
          <w:sz w:val="28"/>
        </w:rPr>
        <w:t>на платные услуги (работы), оказываемые МБУ «Служба благоустройства Октябрь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ind w:left="-142"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образования «Город Саратов» от 7 апреля 2022 года № 1163 «О тарифах на платные услуги (работы), оказываемые </w:t>
      </w:r>
      <w:r>
        <w:rPr>
          <w:sz w:val="28"/>
          <w:szCs w:val="28"/>
        </w:rPr>
        <w:t xml:space="preserve">МБУ «Служба благоустройства </w:t>
      </w:r>
      <w:r>
        <w:rPr>
          <w:sz w:val="28"/>
        </w:rPr>
        <w:t xml:space="preserve">Октябрьского </w:t>
      </w:r>
      <w:r>
        <w:rPr>
          <w:sz w:val="28"/>
          <w:szCs w:val="28"/>
        </w:rPr>
        <w:t>района</w:t>
      </w:r>
      <w:r>
        <w:rPr>
          <w:sz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21 прил</w:t>
      </w:r>
      <w:r>
        <w:rPr/>
        <w:t>ожения к постановлению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245"/>
        <w:gridCol w:w="1701"/>
        <w:gridCol w:w="1275"/>
        <w:gridCol w:w="284"/>
      </w:tblGrid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овка площадей: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ханизирован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4,6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ульдоз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4,6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.2. Приложение к постановлению дополнить пунктами 29-34 следующего содержания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245"/>
        <w:gridCol w:w="1701"/>
        <w:gridCol w:w="1275"/>
        <w:gridCol w:w="426"/>
      </w:tblGrid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борка наземной части без сохранения годных материалов: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ирпичных зданий 1, 2-этаж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4,1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ревянных зданий любой эта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6,0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по разработке грунта экскаваторами с погрузкой на автомобили-самосв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19,9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ыпка траншей и котлованов бульдозерами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 перемещением до 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25,3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 перемещением до 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01,5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лотнение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77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зка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вывозу мусора 5-го класса опасности с учетом приема и размещения ТПО на полиг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8,0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возложить           на заместителя главы администрации муниципального образования           «Город Саратов» по благоустройству и развитию городск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«Город Саратов» </w:t>
        <w:tab/>
        <w:tab/>
        <w:t xml:space="preserve">           </w:t>
        <w:tab/>
        <w:t xml:space="preserve">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Arial Unicode MS" w:cs="font201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1:00Z</dcterms:created>
  <dc:creator>Сергей Боровиков</dc:creator>
  <dc:description/>
  <dc:language>en-US</dc:language>
  <cp:lastModifiedBy>дело_313</cp:lastModifiedBy>
  <cp:lastPrinted>2025-08-22T17:45:00Z</cp:lastPrinted>
  <dcterms:modified xsi:type="dcterms:W3CDTF">2025-08-25T11:51:00Z</dcterms:modified>
  <cp:revision>2</cp:revision>
  <dc:subject/>
  <dc:title>ПРОЕКТ</dc:title>
</cp:coreProperties>
</file>