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5 года № 30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6 мая 2025 года № 178 «Об утверждении Порядка предоставления из бюджета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«Город Саратов» субсидий на иные цели муниципальным бюджетным учреждениям, в отношении которых комитет дорожного хозяйства и благоустройства администрации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«Город Саратов» осуществляет функции и полномоч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лавного распорядителя бюджетных средств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 44.1 Устава муниципального образования «Город Саратов»</w:t>
      </w:r>
    </w:p>
    <w:p>
      <w:pPr>
        <w:pStyle w:val="Formattext"/>
        <w:shd w:fill="FFFFFF" w:val="clear"/>
        <w:spacing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>
          <w:rStyle w:val="Style15"/>
          <w:b/>
          <w:color w:val="000000"/>
          <w:spacing w:val="20"/>
          <w:sz w:val="28"/>
          <w:szCs w:val="28"/>
          <w:u w:val="none"/>
        </w:rPr>
        <w:t>постановляю:</w:t>
      </w:r>
    </w:p>
    <w:p>
      <w:pPr>
        <w:pStyle w:val="Formattext"/>
        <w:shd w:fill="FFFFFF" w:val="clear"/>
        <w:spacing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/>
      </w:r>
    </w:p>
    <w:p>
      <w:pPr>
        <w:pStyle w:val="Style20"/>
        <w:shd w:fill="FFFFFF" w:val="clear"/>
        <w:spacing w:before="280" w:after="0"/>
        <w:ind w:firstLine="709"/>
        <w:jc w:val="both"/>
        <w:rPr/>
      </w:pPr>
      <w:r>
        <w:rPr>
          <w:rStyle w:val="Style15"/>
          <w:color w:val="000000"/>
          <w:spacing w:val="2"/>
          <w:sz w:val="28"/>
          <w:szCs w:val="28"/>
          <w:u w:val="none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«Город Саратов» от 26 мая 2025 года № 178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комитет дорожного хозяйства и благоустройства администрации муниципального образования «Город Саратов» осуществляет функции и полномочия главного распорядителя бюджетных средст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дополнить пунктом 1.3.3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3.3. 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Осуществление мероприятий, предусмотренных в рамках 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Участие в организации временного трудоустройства несовершеннолетних в возрасте от 14 до 18 лет в свободное от учебы время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1.2. Пункт 2.7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«2.7. Для субсидии, указанной в пункте 1.3.1 Порядка, объем субсидии на погребение военнослужащих, лиц, проходивших службу в Войсках национальной гвардии Российской Федерации и имевших специальное звание полиции, проживавших на территории муниципального образования «Город Саратов»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лиц, указанных в Указе Президента Российской Федерации                   от 29 декабря 2022 г. № 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 (далее – военнослужащие, иные лица, принимавшие участие в специальной военной операции), определяется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S = N1 х N2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S – размер субсидии, предоставляемой муниципальному бюджетному учреж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N1 – количество погибших (умерших) военнослужащих, иных лиц, принимавших участие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N2 – максимальная сумма, предоставляемая получателю субсидии в расчете за одно погребение, в размере не более 56 9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ловием предоставления субсидии муниципальному бюджетному учреждению является предоставление на безвозмездной основе необходимых в соответствии с традициями и обычаями ритуальных принадлежностей (гроб, крест на могилу, мусульманский намогильный столбик (доска), ограда ритуальная, венки с ритуальными лентами, траурное фото), а также организация хранения погибшего (умершего) в морозильной камере при организации и проведении похорон погибших (умерших) военнослужащих, иных лиц, принимавших участие 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ъем субсидии определяется на основании первичных документов, подтверждающих возникновение у муниципального бюджетного учреждения денежных обязательств по оплате за поставленные товары (товарные накладные, счета-фактуры), выполненные работы, оказанные услуги (акты выполненных работ, акты оказанных услуг, счета-фактуры), а также договоров (соглашений, контрактов), документов, подтверждающих исполнение обязательств контраг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субсидии, указанной в пункте 1.3.1 Порядка,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ъем субсидий на развитие материально-технической базы (в том числе приобретение специализированной, автотранспортной техники), обеспечение озеленения, обустройство зеленых зон и благоустройство территорий общего пользования определяется по форме согласно приложениям № 1, 2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Для субсидии, указанной в пункте 1.3.2 Порядка, объем субсидии определяется по форме согласно приложению № 3 к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Для субсидии, указанной в пункте 1.3.3 Порядка, расчет объема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рганизацию временного трудоустройства несовершеннолетних в возрасте от 14 до 18 лет в свободное от учебы время, осуществляется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н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∑ </w:t>
      </w:r>
      <w:r>
        <w:rPr>
          <w:rFonts w:cs="Times New Roman" w:ascii="Times New Roman" w:hAnsi="Times New Roman"/>
          <w:color w:val="000000"/>
          <w:sz w:val="28"/>
          <w:szCs w:val="28"/>
        </w:rPr>
        <w:t>(К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РОТ х (100 + Nзп)/100)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 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дт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тн - размер субсидии, предоставляемой муниципальному бюджетному учреждению,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штатных единиц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, определенных для трудоустройства несовершеннолетних в текуще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ОТ - установленный в текущем году минимальный размер оплаты труда,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зп - размер страховых взносов, начисляемых на выплаты по оплате труда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 - общее количество рабочих часов в месяц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дт - планируемое количество часов работы несовершеннолетних в возрасте от 14 до 18 лет за месяц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Результаты предоставления субсидий: количество обустроенных  зеленых зон, количество благоустроенных (обустроенных) территорий общественного пользования, количество приобретенной специализированной, автотранспортной техники, количество транспортных средств, приобретенных и используемых по договору лизинга, количество приобретенного оборудования и инвентаря, количество установленных малых архитектурных форм (ограждение), количество созданных объектов, количество отремонтированных подпорных стенок, количество организованных мероприятий по погребению военнослужащих, иных лиц, принимавших участие в специальной военной оп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мероприятий программы по трудоустройству несовершеннолетних в возрасте от 14 до 18 лет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 по благоустройству и развитию городской сре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«Город Саратов»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">
    <w:name w:val="red"/>
    <w:basedOn w:val="Style13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pantitle">
    <w:name w:val="span-title"/>
    <w:basedOn w:val="Style13"/>
    <w:qFormat/>
    <w:rPr/>
  </w:style>
  <w:style w:type="character" w:styleId="Username">
    <w:name w:val="user-name"/>
    <w:basedOn w:val="Style13"/>
    <w:qFormat/>
    <w:rPr/>
  </w:style>
  <w:style w:type="character" w:styleId="Usertype">
    <w:name w:val="user-type"/>
    <w:basedOn w:val="Style13"/>
    <w:qFormat/>
    <w:rPr/>
  </w:style>
  <w:style w:type="character" w:styleId="Filialaddressaddr">
    <w:name w:val="filial-address_addr"/>
    <w:basedOn w:val="Style13"/>
    <w:qFormat/>
    <w:rPr/>
  </w:style>
  <w:style w:type="character" w:styleId="Btn">
    <w:name w:val="btn"/>
    <w:basedOn w:val="Style13"/>
    <w:qFormat/>
    <w:rPr/>
  </w:style>
  <w:style w:type="character" w:styleId="Arrow3">
    <w:name w:val="arrow3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Label">
    <w:name w:val="label"/>
    <w:basedOn w:val="Style13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списка"/>
    <w:basedOn w:val="Normal"/>
    <w:qFormat/>
    <w:pPr>
      <w:ind w:left="567" w:hanging="0"/>
    </w:pPr>
    <w:rPr/>
  </w:style>
  <w:style w:type="paragraph" w:styleId="Style23">
    <w:name w:val="Заголовок списка"/>
    <w:basedOn w:val="Normal"/>
    <w:next w:val="Style22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Название таблицы"/>
    <w:basedOn w:val="Style24"/>
    <w:qFormat/>
    <w:pPr>
      <w:keepNext w:val="true"/>
      <w:spacing w:lineRule="auto" w:line="288"/>
      <w:ind w:left="709" w:hanging="0"/>
    </w:pPr>
    <w:rPr>
      <w:rFonts w:ascii="Times New Roman" w:hAnsi="Times New Roman" w:eastAsia="Times New Roman" w:cs="Times New Roman"/>
      <w:b w:val="false"/>
      <w:color w:val="000000"/>
      <w:sz w:val="22"/>
    </w:rPr>
  </w:style>
  <w:style w:type="paragraph" w:styleId="Style26">
    <w:name w:val="Таблица (обычный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DBCB66A0711112D262C44DB6B962F21B01615D499518F24AEA0E43F20EB91C0A7D7EDAE4A5F56336843EFFD26775FE17CF8DA532A2AE0Q0q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0:00Z</dcterms:created>
  <dc:creator>Mihail</dc:creator>
  <dc:description/>
  <dc:language>en-US</dc:language>
  <cp:lastModifiedBy>Мартасова</cp:lastModifiedBy>
  <cp:lastPrinted>2025-07-28T17:24:00Z</cp:lastPrinted>
  <dcterms:modified xsi:type="dcterms:W3CDTF">2025-07-3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