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8 августа 2019 года № 60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Гвардейской,          ул. Зеленогорской, границей земельного участка с кадастровым номером 64:48:040719:25 и ул. Савельевской в Ленинском районе города Саратов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Камской,                  ул. Таганрогской, ул. Мало-Елшанской и ул. Учительской в Ленинском районе города Сарат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им. Зарубина В.С., ул. им. Горького А.М., ул. им. Гоголя Н.В. и ул. Симбирской в Кировском районе города Саратов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Сызранской,            ул. Лысогорской, ул. 1-й Силикатной, ул. Самарской и ул. Песчаной в Октябрьском районе города Саратов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2-й Нефтегорской, ул. Нефтегорской и проездами без названия в Ленинском районе города Сарат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5-м Шелковичным проездом, 2-м Камышинским проездом, ул. Шелковичной и                             ул. им. Хользунова А.И. во Фрунзенском районе города Сарат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Первомайской,        ул. Соборной, ул. Волжской и ул. им. Радищева А.Н. в Волжском районе города Сарат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Белоглинской,         ул. им. Рахова В.Г., ул. Шелковичной и 2-м Камышинским проездом во Фрунзенском районе города Сарат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им. Рахова В.Г.,        ул. Шелковичной, ул. им. Симбирцева В.Н. и ул. Новоузенской в Октябрьском районе города Сарат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ект межевания территории, ограниченной ул. Арбатской,               ул. 2-й Садовой, ул. 2-й Детской и ул. Вяземской в Октябрьском районе города Саратов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ул. Ладожской, ул. Омской, 5-м Динамовским проездом и ул. Огородной в Заводском районе города Саратова, утвержденный постановлением администрации муниципального образования «Город Саратов» от 9 февраля 2017 года № 22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М.А. Исаев</w:t>
      </w:r>
      <w:r>
        <w:br w:type="page"/>
      </w:r>
    </w:p>
    <w:p>
      <w:pPr>
        <w:pStyle w:val="Heading"/>
        <w:spacing w:lineRule="auto" w:line="216"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8 августа 2019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4"/>
        <w:gridCol w:w="24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4 октября 2019 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0:00Z</dcterms:created>
  <dc:creator>227-1</dc:creator>
  <dc:description/>
  <dc:language>en-US</dc:language>
  <cp:lastModifiedBy>дело_313</cp:lastModifiedBy>
  <cp:lastPrinted>2019-08-27T17:36:00Z</cp:lastPrinted>
  <dcterms:modified xsi:type="dcterms:W3CDTF">2019-08-28T11:10:00Z</dcterms:modified>
  <cp:revision>2</cp:revision>
  <dc:subject/>
  <dc:title/>
</cp:coreProperties>
</file>