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вгуста 2025 года № 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от 18 декабря 2018 года № 2833 «О подведомственной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принадлежности муниципальных унитарных предприятий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муниципальных учреждений»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Normal"/>
        <w:spacing w:lineRule="auto" w:line="22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220"/>
        <w:ind w:right="-1"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Город Саратов» от 18 декабря 2018 года № 2833 «О подведомственной принадлежности муниципальных унитарных предприятий и муниципальных учреждений» следующие изменения:</w:t>
      </w:r>
    </w:p>
    <w:p>
      <w:pPr>
        <w:pStyle w:val="Normal"/>
        <w:autoSpaceDE w:val="false"/>
        <w:spacing w:lineRule="auto" w:line="2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в разделе «Муниципальные унитарные предприятия и муниципальные учреждения, подведомственные первому заместителю главы администрации муниципального образования «Город Сарат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слевым (функциональным) и территориальным подразделениям администрации муниципального образования «Город Саратов» пункты 8, 22 исключить.</w:t>
      </w:r>
    </w:p>
    <w:p>
      <w:pPr>
        <w:pStyle w:val="Normal"/>
        <w:autoSpaceDE w:val="false"/>
        <w:spacing w:lineRule="auto" w:line="220"/>
        <w:ind w:right="-1" w:firstLine="709"/>
        <w:jc w:val="both"/>
        <w:rPr/>
      </w:pPr>
      <w:r>
        <w:rPr>
          <w:sz w:val="28"/>
          <w:szCs w:val="28"/>
        </w:rPr>
        <w:t>1.2. В приложении к постановлению в разделе «Муниципальные учреждения, подведомственные заместителю главы администрации муниципального образования «Город Саратов» по социальной сфере, комитету по образованию администрации муниципального образования «Город Саратов» пункт 7 изложить в ново</w:t>
      </w:r>
      <w:r>
        <w:rPr/>
        <w:t>й редакции: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69"/>
        <w:gridCol w:w="5184"/>
        <w:gridCol w:w="2977"/>
        <w:gridCol w:w="375"/>
      </w:tblGrid>
      <w:tr>
        <w:trPr>
          <w:trHeight w:val="98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32"/>
              <w:spacing w:lineRule="auto" w:line="220"/>
              <w:ind w:left="-108" w:hanging="0"/>
              <w:jc w:val="left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ниципальное автономное учреждение дополнительного образования «Детско-юношеский центр патриотического воспитания и туризма»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410017, г. Саратов,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ул. Дома 8 Марта, корпус № 6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lineRule="auto" w:line="220"/>
              <w:ind w:hanging="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32"/>
              <w:spacing w:lineRule="auto" w:line="220"/>
              <w:ind w:hanging="0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32"/>
              <w:spacing w:lineRule="auto" w:line="220"/>
              <w:ind w:left="-108" w:right="-17" w:hanging="0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32"/>
              <w:spacing w:lineRule="auto" w:line="220"/>
              <w:ind w:left="-108" w:right="-17" w:hanging="0"/>
              <w:jc w:val="right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».</w:t>
            </w:r>
          </w:p>
        </w:tc>
      </w:tr>
    </w:tbl>
    <w:p>
      <w:pPr>
        <w:pStyle w:val="Normal"/>
        <w:autoSpaceDE w:val="false"/>
        <w:spacing w:lineRule="auto" w:line="2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к постановлению в разделе «Муниципальные учреждения, подведомственные заместителю главы администрации муниципального образования «Город Саратов» по социальной сфер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олжского района муниципального образования «Город Саратов» пункт 1 исключить.</w:t>
      </w:r>
    </w:p>
    <w:p>
      <w:pPr>
        <w:pStyle w:val="Normal"/>
        <w:autoSpaceDE w:val="false"/>
        <w:spacing w:lineRule="auto" w:line="2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к постановлению раздел «Муниципальные учреждения, подведомственные заместителю главы администрации муниципального образования «Город Саратов» по социальной сфер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Ленинского района муниципального образования «Город Саратов» дополнить пунктом 115 следующего содержани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5103"/>
        <w:gridCol w:w="2977"/>
        <w:gridCol w:w="567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ниципальное дошкольное образовательное учреждение «Центр развития ребенка – детский сад № 256»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Ленинского района г. Сара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410069, г. Саратов, </w:t>
            </w:r>
          </w:p>
          <w:p>
            <w:pPr>
              <w:pStyle w:val="ConsPlusNormal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ул. им. Евгения Долгина, дом № 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auto" w:line="220"/>
        <w:ind w:right="-1" w:firstLine="709"/>
        <w:jc w:val="both"/>
        <w:rPr/>
      </w:pPr>
      <w:r>
        <w:rPr>
          <w:sz w:val="28"/>
          <w:szCs w:val="28"/>
        </w:rPr>
        <w:t>1.5. В приложении к постановлению раздел «Муниципальные казенные учреждения, подведомственные администрации муниципального образования «Город Саратов» дополнить пунктом 3 следующего содержания</w:t>
      </w:r>
      <w:r>
        <w:rPr/>
        <w:t>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5103"/>
        <w:gridCol w:w="2977"/>
        <w:gridCol w:w="567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33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аратовское городское леснич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0031, г. Саратов, </w:t>
            </w:r>
          </w:p>
          <w:p>
            <w:pPr>
              <w:pStyle w:val="ConsPlusNormal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олжская, </w:t>
            </w:r>
          </w:p>
          <w:p>
            <w:pPr>
              <w:pStyle w:val="ConsPlusNormal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№ 3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auto" w:line="2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к постановлению в разделе «Муниципальные учреждения, подведомственные заместителю главы администрации муниципального образования «Город Саратов» по социальной сфер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у Гагаринского административного района муниципального образования «Город Саратов» пункт 38 исключить.</w:t>
      </w:r>
    </w:p>
    <w:p>
      <w:pPr>
        <w:pStyle w:val="Normal"/>
        <w:autoSpaceDE w:val="false"/>
        <w:spacing w:lineRule="auto" w:line="2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к постановлению раздел «Муниципальные учреждения, подведомственные заместителю главы администрации муниципального образования «Город Саратов» по благоустройству и развитию городской сред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слевым (функциональным) и территориальным подразделениям администрации муниципального образования «Город Саратов» дополнить пунктом 5 следующего содержан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59"/>
        <w:gridCol w:w="2835"/>
        <w:gridCol w:w="2410"/>
        <w:gridCol w:w="2835"/>
        <w:gridCol w:w="567"/>
      </w:tblGrid>
      <w:tr>
        <w:trPr/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33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аргорс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0017, </w:t>
            </w:r>
          </w:p>
          <w:p>
            <w:pPr>
              <w:pStyle w:val="ConsPlusNormal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ConsPlusNormal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оглинская, д. №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дорожного хозяйства и благоустройства администрации муниципального образования </w:t>
            </w:r>
          </w:p>
          <w:p>
            <w:pPr>
              <w:pStyle w:val="ConsPlusNormal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widowControl/>
        <w:tabs>
          <w:tab w:val="clear" w:pos="720"/>
          <w:tab w:val="left" w:pos="0" w:leader="none"/>
          <w:tab w:val="left" w:pos="709" w:leader="none"/>
        </w:tabs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709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муниципального образования          «Город Саратов» по экономике.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20"/>
        <w:ind w:right="-7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Heading1"/>
        <w:spacing w:lineRule="auto" w:line="220"/>
        <w:ind w:right="-70" w:hanging="0"/>
        <w:rPr/>
      </w:pPr>
      <w:r>
        <w:rPr>
          <w:sz w:val="28"/>
          <w:szCs w:val="28"/>
        </w:rPr>
        <w:t>«Город Саратов»                                                                                     М.А. Ис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15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"/>
      <w:sz w:val="24"/>
      <w:szCs w:val="24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cs="Times New Roman"/>
      <w:sz w:val="28"/>
      <w:szCs w:val="28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cs="Times New Roman"/>
      <w:b/>
      <w:bCs/>
      <w:sz w:val="24"/>
      <w:szCs w:val="24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</w:rPr>
  </w:style>
  <w:style w:type="character" w:styleId="8">
    <w:name w:val="Заголовок 8 Знак"/>
    <w:basedOn w:val="Style7"/>
    <w:qFormat/>
    <w:rPr>
      <w:rFonts w:cs="Times New Roman"/>
      <w:b/>
      <w:bCs/>
      <w:sz w:val="24"/>
      <w:szCs w:val="24"/>
    </w:rPr>
  </w:style>
  <w:style w:type="character" w:styleId="Style8">
    <w:name w:val="Нижний колонтитул Знак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Style9">
    <w:name w:val="Верхний колонтитул Знак"/>
    <w:basedOn w:val="Style7"/>
    <w:qFormat/>
    <w:rPr>
      <w:rFonts w:cs="Times New Roman"/>
      <w:sz w:val="20"/>
      <w:szCs w:val="20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0">
    <w:name w:val="Основной текст Знак"/>
    <w:basedOn w:val="Style7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basedOn w:val="Style7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cs="Times New Roman"/>
      <w:sz w:val="20"/>
      <w:szCs w:val="20"/>
    </w:rPr>
  </w:style>
  <w:style w:type="character" w:styleId="Style12">
    <w:name w:val="Название Знак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7"/>
    <w:qFormat/>
    <w:rPr>
      <w:rFonts w:cs="Times New Roman"/>
      <w:sz w:val="28"/>
      <w:szCs w:val="28"/>
    </w:rPr>
  </w:style>
  <w:style w:type="character" w:styleId="FR1">
    <w:name w:val="FR1 Знак"/>
    <w:basedOn w:val="Style7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1">
    <w:name w:val="Знак Знак1"/>
    <w:basedOn w:val="Style7"/>
    <w:qFormat/>
    <w:rPr>
      <w:rFonts w:cs="Times New Roman"/>
      <w:sz w:val="28"/>
      <w:szCs w:val="28"/>
      <w:lang w:val="ru-RU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1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Инициалы"/>
    <w:basedOn w:val="Normal"/>
    <w:next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right"/>
    </w:pPr>
    <w:rPr>
      <w:rFonts w:ascii="Arial" w:hAnsi="Arial" w:cs="Arial"/>
      <w:sz w:val="24"/>
      <w:szCs w:val="24"/>
    </w:rPr>
  </w:style>
  <w:style w:type="paragraph" w:styleId="Style16">
    <w:name w:val="Название"/>
    <w:basedOn w:val="Normal"/>
    <w:qFormat/>
    <w:pPr>
      <w:widowControl w:val="false"/>
      <w:shd w:fill="FFFFFF" w:val="clear"/>
      <w:jc w:val="center"/>
    </w:pPr>
    <w:rPr>
      <w:b/>
      <w:bCs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05:00Z</dcterms:created>
  <dc:creator>bid</dc:creator>
  <dc:description/>
  <dc:language>en-US</dc:language>
  <cp:lastModifiedBy>Халилова</cp:lastModifiedBy>
  <cp:lastPrinted>2025-08-06T15:32:00Z</cp:lastPrinted>
  <dcterms:modified xsi:type="dcterms:W3CDTF">2025-08-07T12:05:00Z</dcterms:modified>
  <cp:revision>2</cp:revision>
  <dc:subject/>
  <dc:title>МЭР ГОРОДА САРАТОВА</dc:title>
</cp:coreProperties>
</file>