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2025 года № 4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0" w:name="_Hlk20590687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Ленинского района муниципального образования «Город Саратов» осуществляет функции и полномочия главного распорядителя бюджетных средст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sz w:val="28"/>
          <w:szCs w:val="28"/>
        </w:rPr>
        <w:t>78.1 Бюджетного кодекса Российской Федерации, постановлением администрации муниципального образования «Город Саратов» от 22 декабря 2020 года № 2634 «Об установлении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Normal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Ленинского района муниципального образования «Город Саратов» осуществляет функции и полномочия главного распорядителя бюджетных 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3 приложения № 1 к постановлению дополнить дефисо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едоставление поощрительных выплат муниципальным управленческим командам за достижение показателей деятельн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фис 2 пункта 1.3 приложения № 1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организация бесплатного горячего питания обучающихся, получающих начальное общее образование в муниципальных образовательных организациях, и обеспечение бесплатным горячим питанием обучающихся в 5-11-х классах муниципальных общеобразовательных учреждений, один из родителей (законный представитель) которого является военнослужащим, в том числе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, либо заключившим с Министерством обороны Российской Федерации контракт о прохождении военной службы, либо является военнослужащим, сотрудником или лицом гражданского персонала (федеральным государственным гражданским служащим или работником) Войск национальной гвардии Российской Федерации, заключившим контракт о прохождении службы, принимающим (принимавшим) участие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является военнослужащим, погибшим (умершим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либо является гражданином, выполняющим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на приграничных территориях субъектов Российской Федерации, прилегающих к районам проведения специальной военной операции».</w:t>
      </w:r>
    </w:p>
    <w:p>
      <w:pPr>
        <w:pStyle w:val="Normal"/>
        <w:ind w:firstLine="709"/>
        <w:jc w:val="both"/>
        <w:rPr/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дополнить пунктом 2.7.12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2. Предоставление поощрительных выплат муниципальным управленческим командам за достижение показателе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, предоставляемой муниципальному образовательному учреждению, определяется по следующей формуле:</w:t>
      </w:r>
    </w:p>
    <w:p>
      <w:pPr>
        <w:pStyle w:val="Style59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1,302, 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- размер субсидии на предоставление поощрительных выплат муниципальным управленческим командам за достижение показателе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 (человек)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ботающих в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м учреждении, реализующем программы дошкольного образования, </w:t>
      </w:r>
      <w:r>
        <w:rPr>
          <w:rFonts w:eastAsia="Calibri" w:cs="Times New Roman" w:ascii="Times New Roman" w:hAnsi="Times New Roman"/>
          <w:sz w:val="28"/>
          <w:szCs w:val="28"/>
        </w:rPr>
        <w:t>в 2024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208323134"/>
      <w:r>
        <w:rPr>
          <w:rFonts w:cs="Times New Roman" w:ascii="Times New Roman" w:hAnsi="Times New Roman"/>
          <w:sz w:val="28"/>
          <w:szCs w:val="28"/>
        </w:rPr>
        <w:t>и продолжающих работать в настоящее время (по основно</w:t>
      </w:r>
      <w:r>
        <w:rPr>
          <w:rFonts w:eastAsia="Calibri" w:cs="Times New Roman" w:ascii="Times New Roman" w:hAnsi="Times New Roman"/>
          <w:sz w:val="28"/>
          <w:szCs w:val="28"/>
        </w:rPr>
        <w:t>й должности)</w:t>
      </w:r>
      <w:bookmarkEnd w:id="2"/>
      <w:r>
        <w:rPr>
          <w:rFonts w:eastAsia="Calibri" w:cs="Times New Roman" w:ascii="Times New Roman" w:hAnsi="Times New Roman"/>
          <w:sz w:val="28"/>
          <w:szCs w:val="28"/>
        </w:rPr>
        <w:t>, следующих категорий персонала: воспитатели, иные педагогические работники, помощники воспитателя и младшие воспитате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10 860,00 руб. – размер фиксированной выплаты на одного человека, включенного в состав муниципальной управленческой команды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02 – объем начислений на фонд оплаты труда исходя из тарифов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установленных Налоговым кодексом Российской Федерации, и ставки страхового взноса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на предоставление поощрительных выплат муниципальным управленческим командам за достижение показателей деятельности является количество человек, получивших поощрительную выплату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b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6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2">
    <w:name w:val="Style6"/>
    <w:basedOn w:val="Normal"/>
    <w:qFormat/>
    <w:pPr>
      <w:spacing w:lineRule="exact" w:line="283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57:00Z</dcterms:created>
  <dc:creator>НПП "Гарант-Сервис"</dc:creator>
  <dc:description>Документ экспортирован из системы ГАРАНТ</dc:description>
  <cp:keywords/>
  <dc:language>en-US</dc:language>
  <cp:lastModifiedBy>Аравина_ОС</cp:lastModifiedBy>
  <cp:lastPrinted>2025-09-30T09:07:00Z</cp:lastPrinted>
  <dcterms:modified xsi:type="dcterms:W3CDTF">2025-10-01T07:41:00Z</dcterms:modified>
  <cp:revision>6</cp:revision>
  <dc:subject/>
  <dc:title>Постановление администрации муниципального образования "Город Саратов"</dc:title>
</cp:coreProperties>
</file>