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9 года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Миллеровской,         6-м Динамовским проездом, ул. Огородной и 7-м Динамовским проездом          в Заводском районе города Сар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            Лермонтова М.Ю., Троицким взвозом, Набережной Космонавтов и                ул. Московской в Волжском районе города Сар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Блинова Ф.А.,     2-м проездом им. Блинова Ф.А., проездами без названия и восточной границей территории гаражно-строительного кооператива в Ленинском районе города Сар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Дегтярной, Интернациональным проездом, проездами без названия, западной границей территории городского парка культуры и отдыха им. А.М. Горького и             7-м Дегтярным проездом в Октябрьском районе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августа 2019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20 сентября 2019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4:00Z</dcterms:created>
  <dc:creator>227-1</dc:creator>
  <dc:description/>
  <dc:language>en-US</dc:language>
  <cp:lastModifiedBy>Халилова</cp:lastModifiedBy>
  <cp:lastPrinted>2019-08-08T16:24:00Z</cp:lastPrinted>
  <dcterms:modified xsi:type="dcterms:W3CDTF">2019-08-19T08:04:00Z</dcterms:modified>
  <cp:revision>2</cp:revision>
  <dc:subject/>
  <dc:title/>
</cp:coreProperties>
</file>