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преля 2021 года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Провести общественные обсуждения по </w:t>
      </w:r>
      <w:r>
        <w:rPr>
          <w:bCs/>
          <w:sz w:val="28"/>
          <w:szCs w:val="28"/>
        </w:rPr>
        <w:t xml:space="preserve">проекту изменений                      в проект </w:t>
      </w:r>
      <w:r>
        <w:rPr>
          <w:sz w:val="28"/>
          <w:szCs w:val="28"/>
        </w:rPr>
        <w:t>межевания территории, ограниченной ул. им. Киселева,                          ул. им. Горького А.М., ул. Большой Казачьей и ул. Вольской в Кировском районе города Саратова, утвержденный постановлением главы муниципального образования «Город Саратов» от 24 июня 2019 года № 4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щественных обсуждений проекта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на заместителя главы администрации муниципального образования               «Город Саратов» по градостроительству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9 апреля 2021 года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4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у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апреля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проекта 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апреля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9 апреля по 19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м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9:00Z</dcterms:created>
  <dc:creator>227-1</dc:creator>
  <dc:description/>
  <dc:language>en-US</dc:language>
  <cp:lastModifiedBy>дело_313</cp:lastModifiedBy>
  <cp:lastPrinted>2021-04-02T10:04:00Z</cp:lastPrinted>
  <dcterms:modified xsi:type="dcterms:W3CDTF">2021-04-12T06:59:00Z</dcterms:modified>
  <cp:revision>2</cp:revision>
  <dc:subject/>
  <dc:title/>
</cp:coreProperties>
</file>