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августа 2025 года № 37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тарифах на платные образовательны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оказываемые МОУ «СОШ № 8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Саратовской городской Думы от 10.07.2009 № 42-493 «О Порядке установления тарифов на услуги (работы) муниципальных предприятий и учреждений»</w:t>
      </w:r>
    </w:p>
    <w:p>
      <w:pPr>
        <w:pStyle w:val="Normal"/>
        <w:spacing w:lineRule="auto" w:line="240" w:before="0" w:after="0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тарифы на платные образовательные услуги, оказываемые муниципальным общеобразовательным учреждением «Средняя общеобразовательная школа № 8 Волжского района г. Саратова» (прилож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менить постановление администрации муниципального образования «Город Саратов» от 5 июля 2021 года № 1821 «О тарифах                на платные образовательные услуги, оказываемые МОУ «СОШ № 8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итету по труду и социальному развитию администрации муниципального образования «Город Саратов» разместить настоящее постановление в сетевом издании «Панорама Саратова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митету по общественным отношениям администрации муниципального образования «Город Саратов»  разместить настоящее постановление на официальном сайте администрации муниципального образования «Город Саратов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Контроль за исполнением настоящего постановления возложить на заместителя главы администрации муниципального образования «Город Саратов» по социальной сфере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муниципального образования </w:t>
      </w:r>
    </w:p>
    <w:p>
      <w:pPr>
        <w:pStyle w:val="Heading3"/>
        <w:rPr>
          <w:szCs w:val="28"/>
        </w:rPr>
      </w:pPr>
      <w:r>
        <w:rPr>
          <w:b w:val="false"/>
          <w:szCs w:val="28"/>
        </w:rPr>
        <w:t>«Город Саратов»</w:t>
        <w:tab/>
        <w:tab/>
        <w:tab/>
        <w:tab/>
        <w:tab/>
        <w:tab/>
        <w:tab/>
        <w:tab/>
        <w:tab/>
        <w:t xml:space="preserve">  </w:t>
      </w:r>
      <w:r>
        <w:rPr>
          <w:b w:val="false"/>
        </w:rPr>
        <w:t>М.А. Исаев</w:t>
      </w:r>
      <w:r>
        <w:br w:type="page"/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ород Саратов»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августа 2025 года № 3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риф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латные образовательные услуги, оказываемые муниципальн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образовательным учреждением «Средняя общеобразователь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а № 8 Волжского района г. Саратова»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843"/>
        <w:gridCol w:w="1683"/>
        <w:gridCol w:w="15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иница измерения, ученический ча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личество челове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групп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оимость,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ние курса «Адаптация детей к школьным условия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ние спецкурса по информа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ние спецкурса по английскому язы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ние спецкурса по матема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ние спецкурса по русскому язы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ние спецкурса по хим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ние спецкурса по физ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ние спецкурса по обществозн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в студии «Танец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в студии «Изобразительное искус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в студии «Рукодель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в студии «Теат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в группе «Занимательный англий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в секции «Здоровь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3:06:00Z</dcterms:created>
  <dc:creator>Siyanova</dc:creator>
  <dc:description/>
  <dc:language>en-US</dc:language>
  <cp:lastModifiedBy>Мартасова</cp:lastModifiedBy>
  <cp:lastPrinted>2025-08-25T17:36:00Z</cp:lastPrinted>
  <dcterms:modified xsi:type="dcterms:W3CDTF">2025-08-26T13:06:00Z</dcterms:modified>
  <cp:revision>2</cp:revision>
  <dc:subject/>
  <dc:title/>
</cp:coreProperties>
</file>