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сентября 2025 года № 43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-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муниципального образования «Город Саратов»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 феврал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б утверждении порядков предоставления из бюджета муниципального образования «Город Саратов» субсидий на иные цели муниципальным бюджетным образовательным учреждениям и муниципальным автономным образовательным учреждениям, в отношении которых администрация Кировского района муниципального образования «Город Саратов» осуществляет функции и полномочия главного распорядителя бюджетных средст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4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78.1 Бюджетного кодекса Российской Федерации, постановлением администрации муниципального образования «Город Саратов» от 22 декабря 2020 года № 2634 «Об установл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орядка определения объема и условий предоставления из бюджета муниципального образования «Город Саратов» муниципальным бюджетным и муниципальным автономным учреждениям субсидий на иные цели»</w:t>
      </w:r>
    </w:p>
    <w:p>
      <w:pPr>
        <w:pStyle w:val="Normal"/>
        <w:spacing w:lineRule="auto" w:line="244"/>
        <w:jc w:val="center"/>
        <w:rPr>
          <w:rFonts w:ascii="Times New Roman Полужирный" w:hAnsi="Times New Roman Полужирный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2"/>
      <w:bookmarkStart w:id="1" w:name="sub_3"/>
      <w:bookmarkStart w:id="2" w:name="sub_5"/>
      <w:bookmarkEnd w:id="1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муниципального образования «Город Саратов» от 4 февраля 2025 года № 45 «Об утверждении порядков предоставления из бюджета муниципального образования «Город Саратов» субсидий на иные цели муниципальным бюджетным образовательным учреждениям и муниципальным автономным образовательным учреждениям, в отношении которых администрация Кировского района муниципального образования «Город Саратов» осуществляет функции и полномочия главного распорядителя бюджетных средств» следующие изменения: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3" w:name="sub_3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 xml:space="preserve">1.1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нк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ложения № 1 к постановлению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ополнить дефисом следующего содержани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5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- предоставление поощрительных выплат </w:t>
      </w:r>
      <w:r>
        <w:rPr>
          <w:rFonts w:cs="Times New Roman" w:ascii="Times New Roman" w:hAnsi="Times New Roman"/>
          <w:sz w:val="28"/>
          <w:szCs w:val="28"/>
        </w:rPr>
        <w:t>муниципальным управленческим командам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за достижение показателей деятельности».</w:t>
      </w:r>
    </w:p>
    <w:p>
      <w:pPr>
        <w:pStyle w:val="Style5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Дефис 3 пункта 1.3 приложения № 1 к постановлению изложить в новой редакции: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беспечение бесплатным горячим питанием обучающихся в 5-11-х классах муниципальных общеобразовательных учреждений, один из родителей (законный представитель) которого является военнослужащим, в том числе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, либо заключившим с Министерством обороны Российской Федерации контракт о прохождении военной службы, либо является военнослужащим, сотрудником или лицом гражданского персонала (федеральным государственным гражданским служащим или работником) Войск национальной гвардии Российской Федерации, заключившим контракт о прохождении службы, принимающим (принимавшим) участие в выполнении задач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является военнослужащим, погибшим (умершим) при выполнении задач в период проведения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либо является гражданином, выполняющим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на приграничных территориях субъектов Российской Федерации, прилегающих к районам проведения специальной военной операции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1 к постановлению дополнить пунктом 2.7.17 следующего содержания:</w:t>
      </w:r>
    </w:p>
    <w:p>
      <w:pPr>
        <w:pStyle w:val="Heading1"/>
        <w:spacing w:lineRule="auto" w:line="228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7.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доставление поощрительных выплат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 управленческим команда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 достижение показателей деятельности.</w:t>
      </w:r>
    </w:p>
    <w:p>
      <w:pPr>
        <w:pStyle w:val="Heading1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р субси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, предоставляе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му образовательному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ю, определяется по формуле:</w:t>
      </w:r>
    </w:p>
    <w:p>
      <w:pPr>
        <w:pStyle w:val="Heading1"/>
        <w:spacing w:lineRule="auto" w:line="228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 = Н x N x 1,302, где:</w:t>
      </w:r>
    </w:p>
    <w:p>
      <w:pPr>
        <w:pStyle w:val="Heading1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 - размер субсидии 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едоста</w:t>
      </w:r>
      <w:r>
        <w:rPr>
          <w:rFonts w:cs="Times New Roman" w:ascii="Times New Roman" w:hAnsi="Times New Roman"/>
          <w:b w:val="false"/>
          <w:sz w:val="28"/>
          <w:szCs w:val="28"/>
        </w:rPr>
        <w:t>вление поощрительных выплат муниципальным управленческим командам за достижение показателей деятельности;</w:t>
      </w:r>
    </w:p>
    <w:p>
      <w:pPr>
        <w:pStyle w:val="Heading1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H - численность работников (человек), работающих в муниципальном образовательном учреждении, реализующем программы дошкольного образования, в 2024 году </w:t>
      </w:r>
      <w:bookmarkStart w:id="4" w:name="_Hlk208323134"/>
      <w:r>
        <w:rPr>
          <w:rFonts w:cs="Times New Roman" w:ascii="Times New Roman" w:hAnsi="Times New Roman"/>
          <w:b w:val="false"/>
          <w:sz w:val="28"/>
          <w:szCs w:val="28"/>
        </w:rPr>
        <w:t>и продолжающих работать в настоящее время (по основной должности)</w:t>
      </w:r>
      <w:bookmarkEnd w:id="4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х категорий персонала: воспитатели, иные педагогические работники, помощники воспитателя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ладшие воспитатели;</w:t>
      </w:r>
    </w:p>
    <w:p>
      <w:pPr>
        <w:pStyle w:val="Heading1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N - 10 860,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б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размер фиксированной выплаты на одного человека, включенного в состав муниципальной управленческой команды;</w:t>
      </w:r>
    </w:p>
    <w:p>
      <w:pPr>
        <w:pStyle w:val="Heading1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,302 – объем начислений на фонд оплаты труда исходя из тарифов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, установленных Налоговым кодексом Российской Федерации, и ставки страхового взноса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на предоставление поощрительных выплат муниципальным управленческим командам за достижение показателей деятельности является количество человек, получивших поощрительную выплату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тету по труду и социальному развитию администрации муниципального образования «Город Саратов»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размест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сетевом издании «Панорама Саратов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митету по общественным отношениям администрации муниципального образования «Город Саратов»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размест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на официальном сайте </w:t>
      </w:r>
      <w:bookmarkStart w:id="5" w:name="_Hlk189566074"/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Город Саратов».</w:t>
      </w:r>
    </w:p>
    <w:p>
      <w:pPr>
        <w:pStyle w:val="Normal"/>
        <w:tabs>
          <w:tab w:val="clear" w:pos="720"/>
          <w:tab w:val="left" w:pos="709" w:leader="none"/>
        </w:tabs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              на заместителя главы администрации муниципального образования                  «Город Саратов» по социальной сфере.</w:t>
      </w:r>
    </w:p>
    <w:p>
      <w:pPr>
        <w:pStyle w:val="Normal"/>
        <w:spacing w:lineRule="auto" w:line="24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образования </w:t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Style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6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6" w:name="sub_5"/>
      <w:bookmarkStart w:id="7" w:name="sub_5"/>
      <w:bookmarkEnd w:id="7"/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/>
      <w:bCs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Основной текст Знак"/>
    <w:qFormat/>
    <w:rPr>
      <w:rFonts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Style16">
    <w:name w:val="Char Style 16"/>
    <w:qFormat/>
    <w:rPr>
      <w:sz w:val="26"/>
      <w:szCs w:val="26"/>
      <w:shd w:fill="FFFFFF" w:val="clear"/>
    </w:rPr>
  </w:style>
  <w:style w:type="paragraph" w:styleId="Heading">
    <w:name w:val="Heading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6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62">
    <w:name w:val="Style6"/>
    <w:basedOn w:val="Normal"/>
    <w:qFormat/>
    <w:pPr>
      <w:spacing w:lineRule="exact" w:line="283"/>
    </w:pPr>
    <w:rPr>
      <w:rFonts w:ascii="Times New Roman" w:hAnsi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6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210">
    <w:name w:val="Style 2"/>
    <w:basedOn w:val="Normal"/>
    <w:qFormat/>
    <w:pPr>
      <w:shd w:fill="FFFFFF" w:val="clear"/>
      <w:autoSpaceDE w:val="true"/>
      <w:spacing w:lineRule="exact" w:line="322" w:before="24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87937.0" TargetMode="External"/><Relationship Id="rId3" Type="http://schemas.openxmlformats.org/officeDocument/2006/relationships/hyperlink" Target="garantf1://958793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14:00Z</dcterms:created>
  <dc:creator>НПП "Гарант-Сервис"</dc:creator>
  <dc:description>Документ экспортирован из системы ГАРАНТ</dc:description>
  <cp:keywords/>
  <dc:language>en-US</dc:language>
  <cp:lastModifiedBy>Аравина_ОС</cp:lastModifiedBy>
  <cp:lastPrinted>2025-09-30T08:50:00Z</cp:lastPrinted>
  <dcterms:modified xsi:type="dcterms:W3CDTF">2025-10-01T07:40:00Z</dcterms:modified>
  <cp:revision>6</cp:revision>
  <dc:subject/>
  <dc:title>Постановление администрации муниципального образования "Город Саратов"</dc:title>
</cp:coreProperties>
</file>