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25 года № 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рифах на платные 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оказываемые МОУ ЛП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                          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общеобразовательным учреждением «Лицей прикладных наук имени Д.И. Трубецкова» (приложение).</w:t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 xml:space="preserve">2. Отменить постановление администрации муниципального образования «Город Саратов» </w:t>
      </w:r>
      <w:r>
        <w:rPr>
          <w:b w:val="false"/>
          <w:color w:val="000000"/>
          <w:szCs w:val="28"/>
          <w:lang w:val="ru-RU"/>
        </w:rPr>
        <w:t>от 15 июля 2022 года № 2877 «О тарифах на платные образовательные услуги, оказываемые МОУ ЛПН»</w:t>
      </w:r>
      <w:r>
        <w:rPr>
          <w:b w:val="false"/>
          <w:szCs w:val="28"/>
          <w:lang w:val="ru-RU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  <w:szCs w:val="28"/>
        </w:rPr>
        <w:t>«Город Саратов»</w:t>
        <w:tab/>
        <w:t xml:space="preserve"> </w:t>
        <w:tab/>
        <w:tab/>
        <w:tab/>
        <w:t xml:space="preserve">                                                   М.А. Исаев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2025 года № 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общеобразовательным учреж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цей прикладных наук имени Д.И. Трубец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25"/>
        <w:gridCol w:w="15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ых развивающих курсов по подготовке к поступлению в 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специального курса по экспериментальной физ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по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по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Робот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изо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еатральной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вокальной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в танцевальной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9:00Z</dcterms:created>
  <dc:creator>Siyanova</dc:creator>
  <dc:description/>
  <dc:language>en-US</dc:language>
  <cp:lastModifiedBy>Мартасова</cp:lastModifiedBy>
  <cp:lastPrinted>2025-07-28T15:04:00Z</cp:lastPrinted>
  <dcterms:modified xsi:type="dcterms:W3CDTF">2025-07-30T12:09:00Z</dcterms:modified>
  <cp:revision>2</cp:revision>
  <dc:subject/>
  <dc:title/>
</cp:coreProperties>
</file>