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1 декабря 2020 года № 74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52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Провести общественные обсуждения по следующим </w:t>
      </w:r>
      <w:r>
        <w:rPr>
          <w:bCs/>
          <w:sz w:val="28"/>
          <w:szCs w:val="28"/>
        </w:rPr>
        <w:t>проектам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- проект межевания территории, ограниченной ул. Елшанской, Новым Елшанским проездом, проездом без названия, ул. 2-й Лагерной,                            ул. Учительской и ул. Лагерной в Ленинском районе города Саратова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- проект межевания территории, ограниченной ул. Елшанской,                      ул. Камской, ул. Клубной и ул. Мало-Елшанской в Ленинском районе города Саратова;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</w:t>
      </w:r>
      <w:r>
        <w:rPr>
          <w:bCs/>
          <w:sz w:val="28"/>
          <w:szCs w:val="28"/>
          <w:lang w:val="zxx"/>
        </w:rPr>
        <w:t>роект изменений в проект планировки территории микрорайона № 1 Новосоколовогорского жилого района в Волжском районе города Саратова с проектом межевания в его составе, утвержденный постановлением администрации муниципального образования «Город Саратов» от 22 марта 2013 года № 461</w:t>
      </w:r>
      <w:r>
        <w:rPr>
          <w:color w:val="000000"/>
          <w:sz w:val="28"/>
          <w:szCs w:val="28"/>
        </w:rPr>
        <w:t>.</w:t>
      </w:r>
    </w:p>
    <w:p>
      <w:pPr>
        <w:pStyle w:val="Style20"/>
        <w:autoSpaceDE w:val="false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общественных обсуждений проектов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на заместителя главы администрации муниципального образования          «Город Саратов» по градостроительству и архитектуре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  <w:r>
        <w:br w:type="page"/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 декабря 2020 года №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1"/>
        <w:gridCol w:w="2125"/>
        <w:gridCol w:w="24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опов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чале общественных обсуждений по проекта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декабр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декабря 2020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0 дека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 декабря 2020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 декабр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янва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6:00Z</dcterms:created>
  <dc:creator>227-1</dc:creator>
  <dc:description/>
  <dc:language>en-US</dc:language>
  <cp:lastModifiedBy>дело_313</cp:lastModifiedBy>
  <cp:lastPrinted>2020-12-02T11:31:00Z</cp:lastPrinted>
  <dcterms:modified xsi:type="dcterms:W3CDTF">2020-12-03T06:16:00Z</dcterms:modified>
  <cp:revision>2</cp:revision>
  <dc:subject/>
  <dc:title/>
</cp:coreProperties>
</file>