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сентября 2020 года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Устава муниципального образования «Город Саратов», Положением об общественных обсуждениях в муниципальном образовании «Город Саратов», утвержденным решением Саратовской городской Думы от 19.07.2018 № 37-289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ые обсуждения по следующим проектам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zxx"/>
        </w:rPr>
        <w:t>проек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zxx"/>
        </w:rPr>
        <w:t xml:space="preserve">межевания территории, ограниченной 1-м проездом, </w:t>
      </w: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  <w:lang w:val="zxx"/>
        </w:rPr>
        <w:t>ул. 4-й Линией, 2-м проездом Первомайского микрорайона и земельным участком с кадастровым номером 64:48:050314:2 в Октябрьском районе города Саратова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оект межевания территории, ограниченной 1-м Князевским проездом и полосой отвода железной дороги в Заводском районе города Саратова;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ект </w:t>
      </w:r>
      <w:r>
        <w:rPr>
          <w:sz w:val="28"/>
          <w:szCs w:val="28"/>
          <w:lang w:val="zxx"/>
        </w:rPr>
        <w:t xml:space="preserve">изменений в проект межевания территории, ограниченной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zxx"/>
        </w:rPr>
        <w:t xml:space="preserve">ул. Малой Елшанской, ул. Клубной, ул. Камской и ул. Учительской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zxx"/>
        </w:rPr>
        <w:t>в Ленинском районе города Саратова, утвержденный постановлением главы муниципального образования «Город Саратов» от 25 мая 2018 года № 40</w:t>
      </w:r>
      <w:r>
        <w:rPr>
          <w:sz w:val="28"/>
          <w:szCs w:val="28"/>
        </w:rPr>
        <w:t xml:space="preserve">; 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межевания территории, ограниченной ул. им. Хользунова А.И., ул. Рабочей, ул. им. Пугачева Е.И. и ул. им. Мичурина И.В. во Фрунзенском районе города Саратова;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межевания территории, ограниченной ул. им.                    Чайковского П.И., южной границей земельного участка с кадастровым номером 64:48:040712:35, проездом без названия и ул. Гвардейской                            в Ленинском районе города Саратова;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 изменений в проект межевания территории, ограниченной            ул. Первомайской, ул. Соборной, ул. Волжской и ул. им. Радищева А.Н.                в Волжском районе города Саратова, утвержденный 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постановлением главы муниципального образования «Город Саратов» </w:t>
      </w:r>
      <w:r>
        <w:rPr>
          <w:rFonts w:cs="Times New Roman" w:ascii="Times New Roman" w:hAnsi="Times New Roman"/>
          <w:sz w:val="28"/>
          <w:szCs w:val="28"/>
        </w:rPr>
        <w:t>от 31 октября 2019 года № 67.</w:t>
      </w:r>
    </w:p>
    <w:p>
      <w:pPr>
        <w:pStyle w:val="Style20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тором общественных обсуждений проектов определить 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2008 года № 14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тору общественных обсуждений провести необходимые мероприятия по проведению общественных обсуждений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образования «Город Сара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образования «Город Саратов» по градостроительству и архитек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Город Саратов» </w:t>
        <w:tab/>
        <w:tab/>
        <w:tab/>
        <w:tab/>
        <w:tab/>
        <w:tab/>
        <w:t xml:space="preserve">                                 М.А. Исаев</w:t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4 сентября 2020 года № 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проведения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21"/>
        <w:gridCol w:w="2125"/>
        <w:gridCol w:w="255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оповещ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чале общественных обсуждений по проекта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официальном сайте администрации муниципального образования «Город Саратов»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>, размещение информационных стенд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 сентября 2020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проект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 сентября 2020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озиции проек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4 сентября 2020 год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22 окт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протокола общественных обсуждений проек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3 октябр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убликование заключения о результатах общественных обсуждений проектов 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 октября 2020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mer.ru/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hyperlink" Target="http://www.saratovme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27:00Z</dcterms:created>
  <dc:creator>227-1</dc:creator>
  <dc:description/>
  <dc:language>en-US</dc:language>
  <cp:lastModifiedBy>дело_313</cp:lastModifiedBy>
  <cp:lastPrinted>2020-09-15T12:15:00Z</cp:lastPrinted>
  <dcterms:modified xsi:type="dcterms:W3CDTF">2020-09-15T12:27:00Z</dcterms:modified>
  <cp:revision>2</cp:revision>
  <dc:subject/>
  <dc:title/>
</cp:coreProperties>
</file>