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1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общественные обсуждения по следующим </w:t>
      </w:r>
      <w:r>
        <w:rPr>
          <w:bCs/>
          <w:sz w:val="28"/>
          <w:szCs w:val="28"/>
        </w:rPr>
        <w:t>проекта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изменений в проект межевания территории, ограниченной               1-м проездом, ул. 4-й Линией, 2-м проездом Первомайского микрорайона и земельным участком с кадастровым номером 64:48:050314:2 в Октябрьском районе города Саратова, утвержденный постановлением администрации муниципального образования «Город Саратов» от 11 ноября 2020 года          № 225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роект изменений в проект межевания территории, ограниченной            ул. Соколовой, ул. Железнодорожной, ул. 1-й Садовой и ул. Танкистов в Кировском районе города Саратова, утвержденный постановлением администрации муниципального образования «Город Саратов» от 21 мая 2020 года № 947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ект изменений в проект межевания территории, ограниченной           ул. им. Гоголя Н.В., ул. им. Рахова В.Г., ул. им. Зарубина В.С.,                        ул. им. Чапаева В.И. в Кировском районе города Саратова, утвержденный постановлением главы муниципального образования «Город Саратов»               от 8 апреля 2019 года № 18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ект изменений в проект межевания территории, ограниченной           ул. им. Чернышевского Н.Г., ул. Валовой, проездом без названия и юго-западной границей территории Глебучева оврага в Волжском районе города Саратова, утвержденный постановлением главы муниципального образования «Город Саратов» от 8 апреля 2019 года № 18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 планировки территории для размещения линейных объектов - автомобильной дороги по ул. им. Зыбина П.М. от ул. Топольчанской до            ул. им. Гришаева В.И. и автомобильной дороги по ул. им. Гришаева В.И. от ул. им. Зыбина П.М. до ул. им. Тархова С.Ф. в Кировском районе города Саратова с проектом межевания в его составе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изменений в проект планировки территории для строительства линейных объектов - дорог в пределах жилых групп № 8, 9, 10, 11, 12, 13 от             ул. им. Муленкова А.П. до ул. Самойловской в Новосоколовогорском жилом районе в Волж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8 ноября 2013 года № 273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оект планировки территории на земельных участках с кадастровыми номерами 64:48:040442:115 и 64:48:040442:119 в Ленинском районе города Саратова с проектом межевания в его составе, утвержденный постановлением администрации муниципального образования «Город Саратов» от 14 октября 2014 года № 3225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5812" w:hanging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апреля 2021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4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апр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7 м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7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3:00Z</dcterms:created>
  <dc:creator>227-1</dc:creator>
  <dc:description/>
  <dc:language>en-US</dc:language>
  <cp:lastModifiedBy>Мартасова</cp:lastModifiedBy>
  <cp:lastPrinted>2021-04-30T09:33:00Z</cp:lastPrinted>
  <dcterms:modified xsi:type="dcterms:W3CDTF">2021-04-30T10:03:00Z</dcterms:modified>
  <cp:revision>2</cp:revision>
  <dc:subject/>
  <dc:title/>
</cp:coreProperties>
</file>