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юля 2019 год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4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- проект планировки территории для размещения линейного объекта - автомобильной дороги, соединяющей ул. Кокуринскую с Большим Александровским проездом в Заводском районе города Саратова, с проектом межевания в его состав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- проект планировки территории для реконструкции линейного     объекта - транспортной развязки на пересечении ул. Симбирской и                ул. Аэропорт в границах территории: ул. Большая Садовая, пл. Совета Европы, ул. Соколовогорская в Кировском и Волжском районах города Саратова с проектом межевания в его составе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М.А. С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4 июля 2019 года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1"/>
        <w:gridCol w:w="2125"/>
        <w:gridCol w:w="25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8 августа 2019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0:00Z</dcterms:created>
  <dc:creator>227-1</dc:creator>
  <dc:description/>
  <dc:language>en-US</dc:language>
  <cp:lastModifiedBy>Мартасова</cp:lastModifiedBy>
  <cp:lastPrinted>2019-07-04T11:37:00Z</cp:lastPrinted>
  <dcterms:modified xsi:type="dcterms:W3CDTF">2019-07-04T13:30:00Z</dcterms:modified>
  <cp:revision>2</cp:revision>
  <dc:subject/>
  <dc:title/>
</cp:coreProperties>
</file>