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вгуста 2025 года № 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и платные услуги, оказываемые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ЦРР - детский сад № 13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4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 и платные услуги, оказываемые муниципальным дошкольным образовательным учреждением «Центр развития ребенка - детский сад № 13» г. Саратова (приложения № 1, 2)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20 сентября 2021 года № 2580 «О тарифах                на платные образовательные услуги и платные услуги, оказываемые МАДОУ «ЦРР - детский сад № 13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муниципального образования          «Город Саратов» по социальной сфе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lineRule="auto" w:line="24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spacing w:lineRule="auto" w:line="244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5 года № 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дошкольным образовательным учреждением «Центр развития ребенка - детский сад № 13»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8"/>
        <w:gridCol w:w="1838"/>
        <w:gridCol w:w="1679"/>
        <w:gridCol w:w="1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Развивай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Английский для дошколя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Математика с увлечение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Современные рит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Ре-Ми-Соль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Маленький художни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Волшебные пальч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еатральном кружке «Терем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Крепыш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аэроб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Ракетка и вола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дефектологом по программ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5 года № 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тные услуги, оказываемые муниципальным дошкольным образовательным учреждением «Центр развития ребенка -                 детский сад № 13»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68"/>
        <w:gridCol w:w="1832"/>
        <w:gridCol w:w="1675"/>
        <w:gridCol w:w="17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исмотра за деть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3:00Z</dcterms:created>
  <dc:creator>Siyanova</dc:creator>
  <dc:description/>
  <dc:language>en-US</dc:language>
  <cp:lastModifiedBy>Халилова</cp:lastModifiedBy>
  <cp:lastPrinted>2025-08-05T17:56:00Z</cp:lastPrinted>
  <dcterms:modified xsi:type="dcterms:W3CDTF">2025-08-07T07:13:00Z</dcterms:modified>
  <cp:revision>2</cp:revision>
  <dc:subject/>
  <dc:title/>
</cp:coreProperties>
</file>