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5 года № 394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9 м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а № 220-р «О мероприятиях по отселению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го дом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ратов, ул. им. Орджоникидзе Г.К., д. № 2Б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tabs>
          <w:tab w:val="clear" w:pos="708"/>
          <w:tab w:val="left" w:pos="660" w:leader="none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муниципального образования «Город Саратов» от 29 марта 2017 года № 220-р                                 «О мероприятиях по отселению из многоквартирного дома, расположенного по адресу: г. Саратов, ул. им. Орджоникидзе Г.К., д. № 2Б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1 слова «аварийным и подлежащим реконструкции» заменить словами «аварийным и подлежащим сносу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Произвести снос указанного дома до 30 августа 202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ункте 3 слова «в соответствии со статьей 88» заменить словами «в соответствии со статьей 8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 Контроль за исполнением настоящего распоряжения возложить                       на заместителя главы администрации муниципального образования                 «Город Саратов» по строительству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2:00Z</dcterms:created>
  <dc:creator>gil2</dc:creator>
  <dc:description/>
  <dc:language>en-US</dc:language>
  <cp:lastModifiedBy>Мартасова</cp:lastModifiedBy>
  <cp:lastPrinted>2025-08-04T10:35:00Z</cp:lastPrinted>
  <dcterms:modified xsi:type="dcterms:W3CDTF">2025-08-26T13:02:00Z</dcterms:modified>
  <cp:revision>2</cp:revision>
  <dc:subject/>
  <dc:title/>
</cp:coreProperties>
</file>