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</w:t>
      </w:r>
      <w:r>
        <w:rPr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bCs/>
          <w:szCs w:val="28"/>
        </w:rPr>
        <w:t xml:space="preserve">сновным направлениям бюджетной и налоговой политики </w:t>
      </w:r>
      <w:r>
        <w:rPr>
          <w:b/>
          <w:szCs w:val="28"/>
        </w:rPr>
        <w:t>муниципального образования «Город Саратов» на 2026 год и на плановый период 2027 и 2028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«Город Саратов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является определение условий, используемых при составлении проекта бюджета на 2026 год и на плановый период 2027 и 2028 годов, подходов к его формированию, основных характеристик и прогнозируемых параметров бюджета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принципом бюджетной и налоговой политики является обеспечение долгосрочной сбалансированности бюджета, решение текущих и перспективных задач наиболее эффективным способ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этой связи будет продолжено применение мер, направленных на увеличение доходной базы, концентрацию имеющихся ресурсов на приоритетных направлениях, оптимизацию расходов и совершенствование долговой политики.</w:t>
      </w:r>
      <w:r>
        <w:rPr>
          <w:color w:val="222222"/>
          <w:sz w:val="28"/>
          <w:szCs w:val="28"/>
          <w:shd w:fill="FDFDFD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222222"/>
          <w:sz w:val="28"/>
          <w:szCs w:val="28"/>
          <w:shd w:fill="FDFDFD" w:val="clear"/>
        </w:rPr>
      </w:pPr>
      <w:r>
        <w:rPr>
          <w:b/>
          <w:color w:val="222222"/>
          <w:sz w:val="28"/>
          <w:szCs w:val="28"/>
          <w:shd w:fill="FDFDFD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логовая полит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акцент сохранится на повышении эффективности стимулирующей функции налоговой системы и улучшении качества администрирования с сопутствующим повышением собираемости налогов.</w:t>
      </w:r>
    </w:p>
    <w:p>
      <w:pPr>
        <w:pStyle w:val="Style20"/>
        <w:spacing w:before="0" w:after="0"/>
        <w:ind w:firstLine="709"/>
        <w:jc w:val="both"/>
        <w:textAlignment w:val="baseline"/>
        <w:rPr>
          <w:i/>
          <w:i/>
          <w:color w:val="2B2B2B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1. В настоящее время существенных изменений в положения Налогового кодекса Российской Федерации</w:t>
      </w:r>
      <w:r>
        <w:rPr>
          <w:sz w:val="28"/>
          <w:szCs w:val="28"/>
        </w:rPr>
        <w:t>, относящихся к формированию доходной части местных бюджетов и вступающих в силу с 2026 года,</w:t>
      </w:r>
      <w:r>
        <w:rPr>
          <w:color w:val="222222"/>
          <w:sz w:val="28"/>
          <w:szCs w:val="28"/>
        </w:rPr>
        <w:t xml:space="preserve"> не планируется. </w:t>
      </w:r>
      <w:r>
        <w:rPr>
          <w:color w:val="000000"/>
          <w:sz w:val="28"/>
          <w:szCs w:val="28"/>
        </w:rPr>
        <w:t>Окончательные параметры изменений станут известны к концу 2025 года.</w:t>
      </w:r>
    </w:p>
    <w:p>
      <w:pPr>
        <w:pStyle w:val="Normal"/>
        <w:ind w:firstLine="709"/>
        <w:jc w:val="both"/>
        <w:rPr>
          <w:color w:val="2B2B2B"/>
          <w:szCs w:val="28"/>
        </w:rPr>
      </w:pPr>
      <w:r>
        <w:rPr>
          <w:color w:val="2B2B2B"/>
          <w:szCs w:val="28"/>
          <w:shd w:fill="FFFFFF" w:val="clear"/>
        </w:rPr>
        <w:t>2. В связи с изменениями, внесенными в Бюджетный кодекс Российской Федерации Ф</w:t>
      </w:r>
      <w:r>
        <w:rPr>
          <w:szCs w:val="28"/>
        </w:rPr>
        <w:t xml:space="preserve">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12.2024 № 488-ФЗ</w:t>
      </w:r>
      <w:r>
        <w:rPr>
          <w:color w:val="2B2B2B"/>
          <w:szCs w:val="28"/>
          <w:shd w:fill="FFFFFF" w:val="clear"/>
        </w:rPr>
        <w:t xml:space="preserve">, с 1 января 2026 года плата за негативное воздействие на окружающую среду будет зачисляться в бюджет субъекта по нормативу 100%. </w:t>
      </w:r>
      <w:r>
        <w:rPr>
          <w:color w:val="000000"/>
          <w:szCs w:val="28"/>
        </w:rPr>
        <w:t xml:space="preserve">До 2026 года норматив отчислений в местные бюджеты составляет 60%. </w:t>
      </w:r>
      <w:r>
        <w:rPr>
          <w:color w:val="2B2B2B"/>
          <w:szCs w:val="28"/>
          <w:shd w:fill="FFFFFF" w:val="clear"/>
        </w:rPr>
        <w:t xml:space="preserve">Потери бюджета </w:t>
      </w:r>
      <w:r>
        <w:rPr>
          <w:szCs w:val="28"/>
        </w:rPr>
        <w:t xml:space="preserve">муниципального образования «Город Саратов» </w:t>
      </w:r>
      <w:r>
        <w:rPr>
          <w:color w:val="2B2B2B"/>
          <w:szCs w:val="28"/>
          <w:shd w:fill="FFFFFF" w:val="clear"/>
        </w:rPr>
        <w:t>составят порядка 20,0 млн. руб. в год. Данные средства носят целевой характер и направляются на финансирование природоохра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соответствии с законодательством Российской Федерации органами местного самоуправления регулируются земельный налог и налог на имущество физически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имуществом Саратовской области от 13 января 2025 года № 9-р государственным бюджетным учреждением Саратовской области «Центр государственной кадастровой оценки» в 2026 году будет проведена государственная кадастровая оценка земельных участков всех категор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ые платежи, исчисленные в соответствии с результатами данной оценки, будут поступать в бюджет муниципального образования «Город Саратов» начиная с 2027 года от юридических лиц, от физических лиц с 202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ы кадастровой оценки могут в значительной степени повлиять на размер налоговой базы по земельному налог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у по управлению имуществом города Саратова, территориальным структурным подразделениям провести анализ перечня земельных участков, направленных ГБУ СО «Госкадастроценка» на предмет соответствия вида разрешенного использования участков их фактическ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целях увеличения поступлений по налогу на имущество физических лиц муниципалитетом осуществлялось формирование перечня объектов недвижимого имущества, налоговая база которых определяется как кадастровая стоимость. В комитет по управлению имуществом Саратовской области для включения в перечень на 2025 год в 2024 году направлена информация о 1 271  объекте недвижимости. Дополнительные поступления налога в 2026 году в бюджет муниципального образования «Город Саратов» оцениваются в              51,7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В настоящее время остается актуальной задача по эффективному использованию финансовых ресурсов, в том числе за счет анализа налоговых расходов и повышения их эффектив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ями администрации муниципального образования «Город Саратов» от 25 марта 2020 года № 590 «</w:t>
      </w:r>
      <w:r>
        <w:rPr>
          <w:rStyle w:val="Extendedtextshort"/>
          <w:szCs w:val="28"/>
        </w:rPr>
        <w:t xml:space="preserve">Об утверждении </w:t>
      </w:r>
      <w:r>
        <w:rPr>
          <w:rStyle w:val="Extendedtextshort"/>
          <w:bCs/>
          <w:szCs w:val="28"/>
        </w:rPr>
        <w:t>Порядка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формирования</w:t>
      </w:r>
      <w:r>
        <w:rPr>
          <w:rStyle w:val="Extendedtextshort"/>
          <w:szCs w:val="28"/>
        </w:rPr>
        <w:t xml:space="preserve"> перечня </w:t>
      </w:r>
      <w:r>
        <w:rPr>
          <w:rStyle w:val="Extendedtextshort"/>
          <w:bCs/>
          <w:szCs w:val="28"/>
        </w:rPr>
        <w:t>налоговы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 xml:space="preserve">расходов </w:t>
      </w:r>
      <w:r>
        <w:rPr>
          <w:szCs w:val="28"/>
        </w:rPr>
        <w:t>муниципального образования «Город Саратов</w:t>
      </w:r>
      <w:r>
        <w:rPr>
          <w:rStyle w:val="Extendedtextshort"/>
          <w:bCs/>
          <w:szCs w:val="28"/>
        </w:rPr>
        <w:t>»</w:t>
      </w:r>
      <w:r>
        <w:rPr>
          <w:szCs w:val="28"/>
        </w:rPr>
        <w:t>, от 25 марта 2020 года № 591 «</w:t>
      </w:r>
      <w:r>
        <w:rPr>
          <w:rStyle w:val="Extendedtextshort"/>
          <w:szCs w:val="28"/>
        </w:rPr>
        <w:t xml:space="preserve">Об утверждении </w:t>
      </w:r>
      <w:r>
        <w:rPr>
          <w:rStyle w:val="Extendedtextshort"/>
          <w:bCs/>
          <w:szCs w:val="28"/>
        </w:rPr>
        <w:t>Порядка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существления оценк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налоговы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 xml:space="preserve">расходов </w:t>
      </w:r>
      <w:r>
        <w:rPr>
          <w:szCs w:val="28"/>
        </w:rPr>
        <w:t>муниципального образования «Город Саратов</w:t>
      </w:r>
      <w:r>
        <w:rPr>
          <w:rStyle w:val="Extendedtextshort"/>
          <w:bCs/>
          <w:szCs w:val="28"/>
        </w:rPr>
        <w:t xml:space="preserve">» </w:t>
      </w:r>
      <w:r>
        <w:rPr>
          <w:szCs w:val="28"/>
        </w:rPr>
        <w:t xml:space="preserve">в рамках проведения ежегодной оценки налоговых расходов сформирован перечень налоговых расходов муниципального образования «Город Саратов» и направлен в Управление ФНС России по Сарат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источником получения информации о налогоплательщиках, сумме налога, подлежащей уплате в бюджет муниципального образования «Город Саратов», сумме налоговых льгот является отчет УФНС России по Саратовской области о налоговой базе и структуре начислений по местным налогам по форме № 5-МН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Согласно информации, представленной комитетом по экономике и инвестициям администрации муниципального образования «Город Саратов», все льготы по земельному налогу и налогу на имущество физических лиц носят социальный характер, направлены на сохранение инвестиционной активности либо устранение встречных финансовых пото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изменения, непосредственно затрагивающие местные бюджеты, в долгосрочной перспективе могут повлиять на сумму поступлений в бюджет муниципального образования «Город Саратов». Увеличение налогового потенциала муниципалитета будет обеспечиваться в том числе за счет реализации комплекса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ординацию мероприятий, направленных на повышение собираемости обязательных платежей в бюджет муниципального образования «Город Саратов» в целях обеспечения в полном объеме запланированных по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налоговой дисциплины и повышение собираемости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мониторинга поступлений по налоговым платежам в целях своевременного принятия мер по обеспечению сбалансированно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величение поступлений по налогу на доходы физических лиц за счет проведения работы с хозяйствующими субъектами, выплачивающими заработную плату ниже среднеотраслевого уровня, проведения мероприятий по легализации трудовых отно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ктивизацию роста налоговой базы путем формирования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держку благоприятных условий для инвестирования в экономику муниципального образования «Город Саратов» и содействия вовлечению граждан в предпринимательскую деятель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выявление правообладателей ранее учтенных объектов недвижимости в </w:t>
      </w:r>
      <w:r>
        <w:rPr>
          <w:color w:val="000000"/>
          <w:szCs w:val="28"/>
        </w:rPr>
        <w:t xml:space="preserve"> рамках реализации Федерального закона от 30 декабря 2020 г. № 518-ФЗ «О внесении изменений в отдельные законодательные акты Российской Федерации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- повышение качества администрирования налоговых и неналоговых доходов бюджета муниципального образования «Город Сар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должение работы по сокращению задолженности по налоговым и неналоговым доходам, зачисляемым в бюджет муниципального образования «Город Саратов», в том числе за счет проведения мероприятий по претензионной работе и передаче материалов в суд для принудительного взыск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указанных мероприятий администрацией муниципального образования «Город Саратов» будет продлен срок действия плана мероприятий по оздоровлению муниципальных финансов на период до 2028 года,</w:t>
      </w:r>
      <w:r>
        <w:rPr>
          <w:i/>
          <w:szCs w:val="28"/>
        </w:rPr>
        <w:t xml:space="preserve"> </w:t>
      </w:r>
      <w:r>
        <w:rPr>
          <w:szCs w:val="28"/>
        </w:rPr>
        <w:t>безусловное исполнение которого позволит увеличить поступление доходов в бюджет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администраторам доходов бюджета необходимо подготовить предложения в план мероприятий по оздоровлению с учетом изменения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олговая полити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20B22"/>
          <w:szCs w:val="28"/>
        </w:rPr>
      </w:pPr>
      <w:r>
        <w:rPr>
          <w:color w:val="020B22"/>
          <w:szCs w:val="28"/>
        </w:rPr>
        <w:t>В области управления муниципальным долгом д</w:t>
      </w:r>
      <w:r>
        <w:rPr>
          <w:szCs w:val="28"/>
        </w:rPr>
        <w:t>олговая политика муниципального образования «Город Саратов» будет строиться на принцип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лноты и своевременности исполнения долговых обязатель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хранения объема муниципального долга на экономически обоснованном уров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кращения стоимости обслуживания муниципального дол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крытости и прозрачности управления муниципальным долг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я долговой политики муниципального образования «Город Саратов» будет осуществляться в рамк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ведения операций по эффективному управлению муниципальным долгом в целях обеспечения долговой устойчивости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нижения рисков в сфере управления муниципальным долг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20B22"/>
          <w:szCs w:val="28"/>
        </w:rPr>
      </w:pPr>
      <w:r>
        <w:rPr>
          <w:szCs w:val="28"/>
        </w:rPr>
        <w:t xml:space="preserve">- соблюдения ограничений параметров муниципального долга, установленных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В структуре муниципального долга присутствует весомая доля бюджетных кредитов, предоставленных из областного бюджета (за счет федерального бюджета в 2021-2022 годах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Все бюджетные кредиты получены под 0,1% годовых, что намного ниже цены коммерческих креди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Прогнозный объем бюджетных кредитов на начало 2026 года составляет 46,2%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от общей суммы долговых обязатель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ми договоров о предоставлении кредитов из областного бюджета предусмотрено неувеличение доли рыночных заимствований более 25% от объема налоговых и неналоговых доходов за 2022-2025 г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нный показатель по итогам 2024 года составил 27,6% и в июне 2025 года  осуществлено досрочное погашение задолженности по бюджетным кредитам в сумме 236,5 млн. руб. в бюджет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6 году плановое погашение бюджетных кредитов в общей сумме составит 5 011,3 млн. руб., в связи с чем в 2027 году муниципальный долг будет представлен только кредитами кредитных организац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Значительная долговая нагрузка и ограниченность доходов требуют принятия бюджета с минимальным дефицитом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юджетная политика на 2026 год и на плановый период 2027 и 2028 годов ориентирована на безусловное выполнение обязательств перед жителями города и его устойчивое социально-экономическ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условиях недостаточности финансовых ресурсов и высокой стоимости обслуживания банковских кредитов важным условием для достижения этой цели является проведение инвентаризации бюджетных расходов в целях их приоритизации и оптимизации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целях минимизации рисков несбалансированности бюджета требуется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овышение качества планирования и долгосрочного прогнозирования параметров бюджета муниципального образования «Город Саратов», в том числе реалистичную оценку бюджетных до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мониторинг исполнения бюджета муниципального образования «Город Саратов» на постоянной основе для принятия своевременных решений по перераспределению средств бюджета и освоению бюджетных средств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 формирование бюджетных резервов.</w:t>
      </w:r>
    </w:p>
    <w:p>
      <w:pPr>
        <w:pStyle w:val="TextBodyIndent"/>
        <w:ind w:firstLine="709"/>
        <w:rPr>
          <w:lang w:val="ru-RU"/>
        </w:rPr>
      </w:pPr>
      <w:r>
        <w:rPr/>
        <w:t xml:space="preserve">Формирование бюджетных расходов на </w:t>
      </w:r>
      <w:r>
        <w:rPr>
          <w:lang w:val="ru-RU"/>
        </w:rPr>
        <w:t>2026-2028 годы</w:t>
      </w:r>
      <w:r>
        <w:rPr/>
        <w:t xml:space="preserve"> </w:t>
      </w:r>
      <w:r>
        <w:rPr>
          <w:lang w:val="ru-RU"/>
        </w:rPr>
        <w:t xml:space="preserve">должно </w:t>
      </w:r>
      <w:r>
        <w:rPr/>
        <w:t>осуществляться в условиях максимальн</w:t>
      </w:r>
      <w:r>
        <w:rPr>
          <w:lang w:val="ru-RU"/>
        </w:rPr>
        <w:t>ой</w:t>
      </w:r>
      <w:r>
        <w:rPr/>
        <w:t xml:space="preserve"> мобилизаци</w:t>
      </w:r>
      <w:r>
        <w:rPr>
          <w:lang w:val="ru-RU"/>
        </w:rPr>
        <w:t>и</w:t>
      </w:r>
      <w:r>
        <w:rPr/>
        <w:t xml:space="preserve"> внутренних резервов и отказ</w:t>
      </w:r>
      <w:r>
        <w:rPr>
          <w:lang w:val="ru-RU"/>
        </w:rPr>
        <w:t>а</w:t>
      </w:r>
      <w:r>
        <w:rPr/>
        <w:t xml:space="preserve"> от принятия новых обязательств, не отнесенных федеральным законодательством к полномочиям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 повышать эффективность бюджетных расходов, поскольку ограниченность финансовых ресурсов вряд ли позволит выделять дополнительные средства.</w:t>
      </w:r>
    </w:p>
    <w:p>
      <w:pPr>
        <w:pStyle w:val="TextBodyIndent"/>
        <w:ind w:firstLine="709"/>
        <w:rPr/>
      </w:pPr>
      <w:r>
        <w:rPr/>
        <w:t>Главным распорядителям бюджетных средств</w:t>
      </w:r>
      <w:r>
        <w:rPr>
          <w:lang w:val="ru-RU"/>
        </w:rPr>
        <w:t xml:space="preserve"> необходим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обеспечить сохранение достигнутых целевых ориентиров </w:t>
      </w:r>
      <w:r>
        <w:rPr>
          <w:szCs w:val="28"/>
        </w:rPr>
        <w:t>по повышению заработной платы отдельным категориям работников бюджетной сферы, установленных указами Президента Российской Федерации 2012 года;</w:t>
      </w:r>
    </w:p>
    <w:p>
      <w:pPr>
        <w:pStyle w:val="TextBodyIndent"/>
        <w:tabs>
          <w:tab w:val="clear" w:pos="170"/>
          <w:tab w:val="left" w:pos="142" w:leader="none"/>
        </w:tabs>
        <w:ind w:firstLine="709"/>
        <w:rPr/>
      </w:pPr>
      <w:r>
        <w:rPr/>
        <w:t>- определить перечень расходных обязательств, которые носят безусловный и социально</w:t>
      </w:r>
      <w:r>
        <w:rPr>
          <w:lang w:val="ru-RU"/>
        </w:rPr>
        <w:t>-</w:t>
      </w:r>
      <w:r>
        <w:rPr/>
        <w:t>значимый характер, исключив расходы, не требующие первоочередного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новые расходные обязательства (расширение действующих) только при наличии реальных источников их финансов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менять взвешенный подход к участию в национальных проектах и государственных программах: при принятии решения об участии необходимо учитывать наличие проектно-сметной документации и возможности бюджета для содержания вновь вводимых объектов;</w:t>
      </w:r>
    </w:p>
    <w:p>
      <w:pPr>
        <w:pStyle w:val="TextBodyIndent"/>
        <w:tabs>
          <w:tab w:val="clear" w:pos="170"/>
          <w:tab w:val="left" w:pos="142" w:leader="none"/>
        </w:tabs>
        <w:ind w:firstLine="709"/>
        <w:rPr>
          <w:lang w:val="ru-RU"/>
        </w:rPr>
      </w:pPr>
      <w:r>
        <w:rPr>
          <w:lang w:val="ru-RU"/>
        </w:rPr>
        <w:t>- продолжить реализацию инициативных проектов для более эффективного и быстрого решения вопросов местного значения и наиболее актуальных проблем;</w:t>
      </w:r>
    </w:p>
    <w:p>
      <w:pPr>
        <w:pStyle w:val="TextBodyIndent"/>
        <w:tabs>
          <w:tab w:val="clear" w:pos="170"/>
          <w:tab w:val="left" w:pos="142" w:leader="none"/>
        </w:tabs>
        <w:ind w:firstLine="709"/>
        <w:rPr/>
      </w:pPr>
      <w:r>
        <w:rPr/>
        <w:t>- планирование бюджетных ассигнований осуществлять в соответствии с Положением о порядке и методике планирования бюджетных ассигнований, утверждённым комитетом по финансам администрации муниципального образования «Город</w:t>
      </w:r>
      <w:r>
        <w:rPr>
          <w:lang w:val="en-US"/>
        </w:rPr>
        <w:t> </w:t>
      </w:r>
      <w:r>
        <w:rPr/>
        <w:t xml:space="preserve">Саратов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беспечить взаимодействие с профильными отраслевыми министерствами по вопросам определения прогнозных объемов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ro">
    <w:name w:val="intro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Hidden">
    <w:name w:val="hidden"/>
    <w:basedOn w:val="Style11"/>
    <w:qFormat/>
    <w:rPr/>
  </w:style>
  <w:style w:type="character" w:styleId="Selfend">
    <w:name w:val="self-end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hitespacenowrap">
    <w:name w:val="whitespace-nowrap"/>
    <w:basedOn w:val="Style11"/>
    <w:qFormat/>
    <w:rPr/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25">
    <w:name w:val="s_25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8"/>
      <w:lang w:val="ru-RU" w:bidi="ar-SA" w:eastAsia="zh-CN"/>
    </w:rPr>
  </w:style>
  <w:style w:type="paragraph" w:styleId="Texttext2">
    <w:name w:val="text-text-2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1nuxh4">
    <w:name w:val="_paragraph_1nuxh_4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Mb3">
    <w:name w:val="mb-3"/>
    <w:basedOn w:val="Normal"/>
    <w:qFormat/>
    <w:pPr>
      <w:spacing w:before="280" w:after="280"/>
    </w:pPr>
    <w:rPr>
      <w:sz w:val="24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>
      <w:sz w:val="24"/>
    </w:rPr>
  </w:style>
  <w:style w:type="paragraph" w:styleId="My0">
    <w:name w:val="my-0"/>
    <w:basedOn w:val="Normal"/>
    <w:qFormat/>
    <w:pPr>
      <w:spacing w:before="280" w:after="280"/>
    </w:pPr>
    <w:rPr>
      <w:sz w:val="24"/>
    </w:rPr>
  </w:style>
  <w:style w:type="paragraph" w:styleId="Messagetext">
    <w:name w:val="message__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RJ&amp;n=2622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3:00Z</dcterms:created>
  <dc:creator>DOROSHENKO</dc:creator>
  <dc:description/>
  <cp:keywords/>
  <dc:language>en-US</dc:language>
  <cp:lastModifiedBy>ShvecovaEE</cp:lastModifiedBy>
  <cp:lastPrinted>2025-08-29T16:40:00Z</cp:lastPrinted>
  <dcterms:modified xsi:type="dcterms:W3CDTF">2025-09-02T05:52:00Z</dcterms:modified>
  <cp:revision>213</cp:revision>
  <dc:subject/>
  <dc:title/>
</cp:coreProperties>
</file>