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вгуста 2025 года № 3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арифах на платные образовате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, оказываемые МДОУ Детский са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40 «Ручее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арифы на платные образовательные услуги, оказываемые муниципальным дошкольным образовательным учреждением Детский сад           № 240 «Ручеек» Волжского района г. Саратова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муниципального образования «Город Саратов» от 9 января 2023 года № 11 «О тарифах                на платные образовательные услуги, оказываемые МДОУ Детский сад № 240 «Ручее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 на заместителя главы администрации муниципального образования               «Город Саратов» по социальной сфере.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b w:val="false"/>
          <w:szCs w:val="28"/>
        </w:rPr>
        <w:t>Глава муниципального образования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 августа 2025 года № 3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тные образовательные услуги, оказываемые муниципальным дошкольным образовательным учреждением Детский сад № 240 «Ручеек» Волжского района г. Сар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3"/>
        <w:gridCol w:w="1832"/>
        <w:gridCol w:w="1676"/>
        <w:gridCol w:w="17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, ученический 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еловек в групп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ружке «Танец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ружке «Художник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ружке «Хочу все знать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ружке «Английский язык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екции «Здоровячок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театральной студии «Театр чудес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учителем-логопедом по программ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3:31:00Z</dcterms:created>
  <dc:creator>Siyanova</dc:creator>
  <dc:description/>
  <dc:language>en-US</dc:language>
  <cp:lastModifiedBy>Халилова</cp:lastModifiedBy>
  <cp:lastPrinted>2025-08-14T15:40:00Z</cp:lastPrinted>
  <dcterms:modified xsi:type="dcterms:W3CDTF">2025-08-14T13:31:00Z</dcterms:modified>
  <cp:revision>2</cp:revision>
  <dc:subject/>
  <dc:title/>
</cp:coreProperties>
</file>