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февраля 2021 года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Устава муниципального образования «Город Саратов», Положением об общественных обсуждениях в муниципальном образовании «Город Саратов», утвержденным решением Саратовской городской Думы от 19.07.2018 № 37-289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</w:t>
      </w:r>
      <w:r>
        <w:rPr>
          <w:sz w:val="28"/>
          <w:szCs w:val="28"/>
        </w:rPr>
        <w:t xml:space="preserve"> Провести общественные обсуждения по </w:t>
      </w:r>
      <w:r>
        <w:rPr>
          <w:bCs/>
          <w:sz w:val="28"/>
          <w:szCs w:val="28"/>
        </w:rPr>
        <w:t xml:space="preserve">проекту </w:t>
      </w:r>
      <w:r>
        <w:rPr>
          <w:sz w:val="28"/>
          <w:szCs w:val="28"/>
        </w:rPr>
        <w:t>межевания территории, ограниченной ул. Советской, ул. им. Чапаева В.И., ул. им. Шевченко Т.Г. и ул. им. Рахова В.Г. в Октябрьском районе города Саратова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общественных обсуждений проекта определить 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      на заместителя главы администрации муниципального образования           «Город Саратов» по градостроительству и архитек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Саратов»</w:t>
        <w:tab/>
        <w:tab/>
        <w:tab/>
        <w:tab/>
        <w:tab/>
        <w:tab/>
        <w:tab/>
        <w:tab/>
        <w:tab/>
        <w:t xml:space="preserve">  М.А. Исаев</w:t>
      </w:r>
      <w:r>
        <w:br w:type="page"/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6 февраля 2021 года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6"/>
        <w:gridCol w:w="2125"/>
        <w:gridCol w:w="24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оповещ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чале общественных обсуждений по проект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официальном сайте администрации муниципального образования «Город Саратов»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>, размещение информационных стенд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 февраля 2021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проек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фициальном сайте администрации муниципального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 февраля 2021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 прое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5 феврал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25 мар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протокола общественных обсуждений прое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мар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заключения о результатах общественных обсуждений проекта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мар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mer.ru/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hyperlink" Target="http://www.saratovme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08:00Z</dcterms:created>
  <dc:creator>227-1</dc:creator>
  <dc:description/>
  <dc:language>en-US</dc:language>
  <cp:lastModifiedBy>дело_313</cp:lastModifiedBy>
  <cp:lastPrinted>2021-02-11T18:40:00Z</cp:lastPrinted>
  <dcterms:modified xsi:type="dcterms:W3CDTF">2021-02-16T10:08:00Z</dcterms:modified>
  <cp:revision>2</cp:revision>
  <dc:subject/>
  <dc:title/>
</cp:coreProperties>
</file>