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1 октября 2021 года № 6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- решение о предоставлении разрешения на условно-разрешенный вид использования земельного участка или объекта капитального строительства; 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-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uppressAutoHyphens w:val="tru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lineRule="auto" w:line="232"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lineRule="auto" w:line="232"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spacing w:lineRule="auto" w:line="232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32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spacing w:lineRule="auto" w:line="232"/>
        <w:ind w:left="1077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1 октября 2021 года № 68</w:t>
      </w:r>
    </w:p>
    <w:p>
      <w:pPr>
        <w:pStyle w:val="Normal"/>
        <w:suppressAutoHyphens w:val="true"/>
        <w:spacing w:lineRule="auto" w:line="232"/>
        <w:ind w:left="1077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я на условно-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851"/>
        <w:gridCol w:w="2835"/>
        <w:gridCol w:w="2977"/>
        <w:gridCol w:w="1417"/>
        <w:gridCol w:w="198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итель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аво-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/</w:t>
            </w:r>
          </w:p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о-щадь</w:t>
            </w:r>
          </w:p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Вид права на земель-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Террито-риальная зон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т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sz w:val="28"/>
                <w:szCs w:val="28"/>
              </w:rPr>
              <w:t>г. Саратов,             пос. Зональный, ул. Розовая,               з/у 13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48:010111:199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uppressAutoHyphens w:val="tru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34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прачечные, химчистк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ind w:left="34" w:right="-10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    до 5000 кв. 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(п. 27.2 Правил землепользования и застройки муниципаль-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бстве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kern w:val="2"/>
                <w:sz w:val="28"/>
                <w:szCs w:val="28"/>
              </w:rPr>
              <w:t>-5 (зона перевода застройки сезонного проживания (территории ведения гражданами садоводства или огородни-чества) в индивидуаль-но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похоронные бюро             и т.п), для иных видов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Город Саратов», утвержденных решением Саратовской городской Думы                    от 25.07.2019 </w:t>
            </w:r>
          </w:p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4-397, </w:t>
            </w:r>
            <w:r>
              <w:rPr>
                <w:bCs/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</w:rPr>
              <w:t>вида разрешенного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/>
            </w:pPr>
            <w:r>
              <w:rPr>
                <w:sz w:val="28"/>
                <w:szCs w:val="28"/>
              </w:rPr>
              <w:t>использования - 4.4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4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лищное строительство 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2410"/>
        <w:gridCol w:w="340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авообла-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заключается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 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-риальная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тонова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г. Саратов,             ул. Соколовая,           д. № 162/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205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уп от других границ участка – 0,5 м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илам - 3 м)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 (зона застройки индиви-дуаль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21 октября 2021 года № 6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оябр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ноября 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3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3:00Z</dcterms:created>
  <dc:creator>227-1</dc:creator>
  <dc:description/>
  <dc:language>en-US</dc:language>
  <cp:lastModifiedBy>дело_313</cp:lastModifiedBy>
  <cp:lastPrinted>2021-10-22T10:25:00Z</cp:lastPrinted>
  <dcterms:modified xsi:type="dcterms:W3CDTF">2021-10-22T07:03:00Z</dcterms:modified>
  <cp:revision>2</cp:revision>
  <dc:subject/>
  <dc:title/>
</cp:coreProperties>
</file>