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25 года № 3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3 ноября 2023 года № 5112 «Об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и порядка принятия решения об определении части территории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Город Саратов», на которой может быть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ован инициативный проект, либо об отказе в определении </w:t>
      </w:r>
    </w:p>
    <w:p>
      <w:pPr>
        <w:pStyle w:val="Normal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ой территории»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auto" w:line="220"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TextBody"/>
        <w:spacing w:lineRule="auto" w:line="22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 администрации муниципального образования «Город Саратов» от 13 ноября 2023 года № 5112 «Об установлении порядка принятия решения об определении части территории муниципального образования «Город Саратов», на которой может быть реализован инициативный проект, либо об отказе в определении такой территории», заменив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е 4 приложения к постановлению слова «комитет дорожного хозяйства» словами «комитет дорожного хозяйства               и благоустройства», слова «комитет по жилищно-коммунальному хозяйству                и благоустройству» словами «комитет по жилищно-коммунальному хозяйству»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Style16"/>
        <w:tabs>
          <w:tab w:val="clear" w:pos="708"/>
          <w:tab w:val="left" w:pos="6946" w:leader="none"/>
        </w:tabs>
        <w:spacing w:lineRule="auto" w:line="22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 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2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3:07:00Z</dcterms:created>
  <dc:creator>Дьяков_АВ</dc:creator>
  <dc:description/>
  <dc:language>en-US</dc:language>
  <cp:lastModifiedBy>Мартасова</cp:lastModifiedBy>
  <cp:lastPrinted>2025-08-18T10:17:00Z</cp:lastPrinted>
  <dcterms:modified xsi:type="dcterms:W3CDTF">2025-08-26T13:07:00Z</dcterms:modified>
  <cp:revision>2</cp:revision>
  <dc:subject/>
  <dc:title/>
</cp:coreProperties>
</file>