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новых и изменение действую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на 2026 год (по предложениям главных распорядителей бюджетных средств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ом муниципального образования «Город Саратов» на 2025 год и на плановый период 2026 и 2027 годов на реализацию 19 муниципальных программ в 20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о состоянию на 26 августа 2025 года)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3,1 млрд. руб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</w:rPr>
        <w:t>91,3%</w:t>
      </w:r>
      <w:r>
        <w:rPr>
          <w:rFonts w:cs="Times New Roman" w:ascii="Times New Roman" w:hAnsi="Times New Roman"/>
          <w:sz w:val="28"/>
          <w:szCs w:val="28"/>
        </w:rPr>
        <w:t xml:space="preserve"> от общего объема расходов бюджет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ормировании новых и изменению действующих муниципальных программ сформирована на основании предложений, представленных главными распорядителями бюджетных средств в соответствии с постановлением администрации муниципального образования «Город Саратов» от 20 июня 2018 года № 1284 «О Порядке составления проекта бюджета муниципального образования «Город Саратов» на очередной финансовый год и плановый период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бюджетом муниципального образования «Город Саратов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по состоянию на 26 августа 2025 года)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(приложение) предусмотрено </w:t>
      </w:r>
      <w:r>
        <w:rPr>
          <w:rFonts w:cs="Times New Roman" w:ascii="Times New Roman" w:hAnsi="Times New Roman"/>
          <w:b/>
          <w:sz w:val="28"/>
          <w:szCs w:val="28"/>
        </w:rPr>
        <w:t>31,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рд. руб.</w:t>
      </w:r>
      <w:r>
        <w:rPr>
          <w:rFonts w:cs="Times New Roman" w:ascii="Times New Roman" w:hAnsi="Times New Roman"/>
          <w:i/>
          <w:sz w:val="28"/>
          <w:szCs w:val="28"/>
        </w:rPr>
        <w:t xml:space="preserve"> (31 277,5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лн. руб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на 2026 год не предусмотре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требность </w:t>
      </w:r>
      <w:r>
        <w:rPr>
          <w:rFonts w:cs="Times New Roman" w:ascii="Times New Roman" w:hAnsi="Times New Roman"/>
          <w:sz w:val="28"/>
          <w:szCs w:val="28"/>
        </w:rPr>
        <w:t xml:space="preserve">по данным ответственных исполнителей на реализацию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на 2026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48,0 млрд. руб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48 032,1 </w:t>
      </w:r>
      <w:r>
        <w:rPr>
          <w:rFonts w:cs="Times New Roman" w:ascii="Times New Roman" w:hAnsi="Times New Roman"/>
          <w:bCs/>
          <w:i/>
          <w:sz w:val="28"/>
          <w:szCs w:val="28"/>
        </w:rPr>
        <w:t>млн. ру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ой «Переселение граждан из аварийного жилищного фонда на территории муниципального образования «Город Саратов» на 2025-2026 годы в настоящее время предусмотрено только прогнозное финансирование за счет средств областного бюджета, однако после внесения изменений в областную адресную программу «Переселение граждан из аварийного жилищного фонда» и выделения финансирования за счет средств публично-правовой компании «Фонд развития территорий» финансовое обеспечение на 2026 год будет уточнено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х мероприятий, необходимых для достижения целей и задач в существующих муниципальных программах, будут продолже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по труду и социальному развитию администрации муниципального образования «Город Саратов» разработан проект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«Развитие кадрового потенциала на территории муниципального образования «Город Саратов» на 2026-2028 годы. Потребность на ее реализацию на 2026 год составляет 33,3 млн. руб., также дополнительно планируется привлечение внебюджетных источников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комитетом по культуре администрации муниципального образования «Город Саратов» предлагается к реализации с 2026 года муниципальная программа «Развитие туризма в муниципальном образовании «Город Саратов» на 2026-2028 годы. Потребность на ее реализацию на 2026 год составляет 3,2 млн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2026 году планируется реализ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главным распорядителям бюджетных средств – ответственным исполнителям муниципальных программ в текущем году необходимо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ить разработку и утверждение муниципальных программ «Развитие кадрового потенциала на территории муниципального образования «Город Саратов», «Развитие туризма в муниципальном образовании «Город Саратов» в установленном порядке </w:t>
      </w:r>
      <w:r>
        <w:rPr>
          <w:rFonts w:cs="Times New Roman" w:ascii="Times New Roman" w:hAnsi="Times New Roman"/>
          <w:i/>
          <w:sz w:val="28"/>
          <w:szCs w:val="28"/>
        </w:rPr>
        <w:t>(не позднее 7 ноября текущего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взаимодействие с профильными отраслевыми министерствами области по вопросам определения прогнозных объемов межбюджетных трансфертов.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4:00Z</dcterms:created>
  <dc:creator>Alaeva</dc:creator>
  <dc:description/>
  <cp:keywords/>
  <dc:language>en-US</dc:language>
  <cp:lastModifiedBy>DavudovaIA</cp:lastModifiedBy>
  <cp:lastPrinted>2025-09-01T16:05:00Z</cp:lastPrinted>
  <dcterms:modified xsi:type="dcterms:W3CDTF">2025-09-01T12:35:00Z</dcterms:modified>
  <cp:revision>345</cp:revision>
  <dc:subject/>
  <dc:title/>
</cp:coreProperties>
</file>