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августа 2025 года № 3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я в 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«Город Саратов» от 7 апре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2022 года № 1163 «О тарифах на платные услуги (работы), </w:t>
      </w:r>
    </w:p>
    <w:p>
      <w:pPr>
        <w:pStyle w:val="Normal"/>
        <w:rPr/>
      </w:pPr>
      <w:r>
        <w:rPr>
          <w:sz w:val="28"/>
        </w:rPr>
        <w:t>оказываемые МБУ «Служба благоустройства Октябрьского райо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В соответствии с решением Саратовской городской Думы от 10.07.2009             № 42-493 «О Порядке установления тарифов на услуги (работы) муниципальных предприятий и учреждений»</w:t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TextBody"/>
        <w:ind w:left="-142" w:firstLine="7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е в постановление администрации муниципального образования «Город Саратов» от 7 апреля 2022 года № 1163 «О тарифах                    на платные услуги (работы), оказываемые </w:t>
      </w:r>
      <w:r>
        <w:rPr>
          <w:sz w:val="28"/>
          <w:szCs w:val="28"/>
        </w:rPr>
        <w:t xml:space="preserve">МБУ «Служба благоустройства </w:t>
      </w:r>
      <w:r>
        <w:rPr>
          <w:sz w:val="28"/>
        </w:rPr>
        <w:t xml:space="preserve">Октябрьского </w:t>
      </w:r>
      <w:r>
        <w:rPr>
          <w:sz w:val="28"/>
          <w:szCs w:val="28"/>
        </w:rPr>
        <w:t>района</w:t>
      </w:r>
      <w:r>
        <w:rPr>
          <w:sz w:val="28"/>
        </w:rPr>
        <w:t>», дополнив приложение к постановлению                   пунктами 18-27 следующего содержания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103"/>
        <w:gridCol w:w="1559"/>
        <w:gridCol w:w="1559"/>
        <w:gridCol w:w="426"/>
      </w:tblGrid>
      <w:tr>
        <w:trPr>
          <w:trHeight w:val="54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ы по разборке покрытий и оснований асфальтобето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747,8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ы по разработке грунта экскаваторами с погрузкой на автомобили-самосв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075,1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ы по разборке бортовых камней: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 бетонном осн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23,2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ка площадей механизированны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4,6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тройство подстилающих и выравнивающих слоев оснований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щебн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ракция 20-40 М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032,8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ракция 20-40 М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405,4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пе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438,5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тановка бортовых камней бетонных: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орожных (с учетом матери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083,7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азонных и садовых (с учетом матери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575,3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ыпка вручную траншей, пазух котлованов и 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171,0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тройство покрытия из горячих асфальтобетонных смесей асфальтоукладчиками: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олщина слоя 4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7897,8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тройство покрытия из горячих асфальтобетонных смесей дорожек и тротуаров: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олщина слоя 4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016,2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рузка материалов механизированны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,4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».</w:t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настоящего постановления возложить               на заместителя главы администрации муниципального образования            «Город Саратов» по благоустройству и развитию городской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«Город Саратов» </w:t>
        <w:tab/>
        <w:tab/>
        <w:t xml:space="preserve">           </w:t>
        <w:tab/>
        <w:t xml:space="preserve">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Arial Unicode MS" w:cs="font201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40:00Z</dcterms:created>
  <dc:creator>Сергей Боровиков</dc:creator>
  <dc:description/>
  <dc:language>en-US</dc:language>
  <cp:lastModifiedBy>Мартасова</cp:lastModifiedBy>
  <cp:lastPrinted>2025-08-04T10:21:00Z</cp:lastPrinted>
  <dcterms:modified xsi:type="dcterms:W3CDTF">2025-08-04T10:40:00Z</dcterms:modified>
  <cp:revision>2</cp:revision>
  <dc:subject/>
  <dc:title>ПРОЕКТ</dc:title>
</cp:coreProperties>
</file>