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января 2021 года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ственных обсу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6 Устава муниципального образования «Город Саратов», Положением об общественных обсуждениях в муниципальном образовании «Город Саратов», утвержденным решением Саратовской городской Думы от 19.07.2018 № 37-289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Провести общественные обсуждения по следующим </w:t>
      </w:r>
      <w:r>
        <w:rPr>
          <w:bCs/>
          <w:sz w:val="28"/>
          <w:szCs w:val="28"/>
        </w:rPr>
        <w:t>проектам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 </w:t>
      </w:r>
      <w:r>
        <w:rPr>
          <w:sz w:val="28"/>
          <w:szCs w:val="28"/>
        </w:rPr>
        <w:t xml:space="preserve">проект межевания территории, ограниченной проездом без названия, ул. Абрикосовой, проездом без названия и юго-восточной границей кадастрового квартала 64:48:010106 в поселке Зональный в Волжском районе города Сарато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 xml:space="preserve">- </w:t>
      </w:r>
      <w:r>
        <w:rPr>
          <w:bCs/>
          <w:sz w:val="28"/>
          <w:szCs w:val="28"/>
        </w:rPr>
        <w:t>проект межевания территории, ограниченной Ново-Астраханским шоссе, ул. Пензенской и ул. Барнаульской в Заводском районе города Саратов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bCs/>
          <w:sz w:val="28"/>
          <w:szCs w:val="28"/>
        </w:rPr>
        <w:t>- проект межевания территории, ограниченной ул. Геофизической,             ул. Танкистов, ул. Безымянной и 1-м проездом 1-го микрорайона                       им. Пугачева Е.И. в Кировском районе города Саратов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оект </w:t>
      </w:r>
      <w:r>
        <w:rPr>
          <w:sz w:val="28"/>
          <w:szCs w:val="28"/>
        </w:rPr>
        <w:t>изменений в проект межевания территории, ограниченной              ул. Гвардейской, ул. Зеленогорской, границей земельного участка                            с кадастровым номером 64:48:040719:25 и ул. Савельевской в Ленинском районе города Саратова, утвержденный постановлением главы муниципального образования «Город Саратов» от 31 октября 2019 года № 67.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тором общественных обсуждений проектов определить  комиссию по вопросам землепользования и застройки муниципального образования «Город Саратов» в составе, утвержденном постановлением главы администрации города Саратова от 27 ноября 2008 года № 141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рганизатору общественных обсуждений провести необходимые мероприятия по проведению общественных обсуждений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 в порядке, установленном для официального опубликования муниципальных правовых актов, и разместить на официальном сайте администрации муниципального образования «Город Сара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            на заместителя главы администрации муниципального образования                 «Город Саратов» по градостроительству и архитекту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«Город Саратов»</w:t>
        <w:tab/>
        <w:tab/>
        <w:tab/>
        <w:tab/>
        <w:tab/>
        <w:tab/>
        <w:tab/>
        <w:tab/>
        <w:tab/>
        <w:t xml:space="preserve">  М.А. Исаев</w:t>
      </w:r>
      <w:r>
        <w:br w:type="page"/>
      </w:r>
    </w:p>
    <w:p>
      <w:pPr>
        <w:pStyle w:val="Heading"/>
        <w:spacing w:before="0" w:after="0"/>
        <w:ind w:left="5812" w:hanging="709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Heading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главы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9 января 2021 года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роки проведения общественных обсу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980"/>
        <w:gridCol w:w="241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убликование оповещ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чале общественных обсуждений по проект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 официальном сайте администрации муниципального образования «Город Саратов»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  <w:r>
              <w:rPr>
                <w:sz w:val="28"/>
                <w:szCs w:val="28"/>
              </w:rPr>
              <w:t>, размещение информационных стен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1 января 2021 год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убликование проект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фициальном сайте администрации муниципального образования «Город Саратов»</w:t>
            </w:r>
            <w:r>
              <w:rPr>
                <w:b/>
                <w:sz w:val="28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 января 2021 год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позиции про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8 января 2021 год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25 феврал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формление протокола общественных обсуждений про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6 феврал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1 год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публикование заключения о результатах общественных обсуждений проекта на официальном сайте администрации муниципального образования «Город Саратов»</w:t>
            </w:r>
            <w:r>
              <w:rPr>
                <w:b/>
                <w:sz w:val="28"/>
                <w:szCs w:val="28"/>
              </w:rPr>
              <w:t xml:space="preserve">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март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1 год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1" w:gutter="0" w:header="709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ind w:firstLine="72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mer.ru/" TargetMode="External"/><Relationship Id="rId3" Type="http://schemas.openxmlformats.org/officeDocument/2006/relationships/hyperlink" Target="http://www.saratovmer.ru/" TargetMode="External"/><Relationship Id="rId4" Type="http://schemas.openxmlformats.org/officeDocument/2006/relationships/hyperlink" Target="http://www.saratovmer.ru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45:00Z</dcterms:created>
  <dc:creator>227-1</dc:creator>
  <dc:description/>
  <dc:language>en-US</dc:language>
  <cp:lastModifiedBy>Мартасова</cp:lastModifiedBy>
  <cp:lastPrinted>2021-01-20T17:16:00Z</cp:lastPrinted>
  <dcterms:modified xsi:type="dcterms:W3CDTF">2021-01-21T07:45:00Z</dcterms:modified>
  <cp:revision>2</cp:revision>
  <dc:subject/>
  <dc:title/>
</cp:coreProperties>
</file>