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 2020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ект изменений в проект планировки территории, ограниченной        ул. им. Азина В.М., территорией садовых участков, автомобильной дорогой, границей муниципального образования «Город Саратов» и границей              пос. Воробьевка в Заводском районе города Саратова, с проектом межевания в его составе, утвержденный постановлением администрации муниципального образования «Город Саратов» от 7 апреля 2017 года № 574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 межевания территории, ограниченной 5-м Лесопильным проездом и проездом без названия в Завод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 изменений в проект межевания территории, ограниченной           ул. Огородной, проездом без названия, ул. Иртышской и ул. Ладожской           в Заводском районе города Саратова, утвержденный постановлением главы муниципального образования «Город Саратов» от 23 июля 2018 года № 55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 межевания территории, ограниченной ул. Ленинградской, проездом без названия, проспектом Энтузиастов и проездом без названия             в Завод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 межевания территории, ограниченной ул. им. Исаева Н.В.,            1-м проездом им. Исаева Н.В., проездом без названия и ул. Красной в Волж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 межевания территории, ограниченной Сокурским трактом, автомобильной дорогой без названия, проездом без названия, юго-восточной и юго-западной границей застроенных производственных территорий                    в Ленинском районе города Сарато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 планировки территории, ограниченной ул. Советской,                ул. Вольской, ул. им. Шевченко Т.Г., ул. им. Чапаева В.И. в Октябрьском районе города Саратов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 изменений в проект межевания территории, ограниченной            ул. Ладожской, ул. Омской, 5-м Динамовским проездом и ул. Огородной              в Заводском районе города Саратова, утвержденный постановлением администрации муниципального образования «Город Саратов» от 9 февраля 2017 года № 223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>- проект межевания территории, ограниченной проездом без названия, ул. Зональной и территориальной зоной рекреационно-ландшафтных территорий, покрытых многолетними зелеными насаждениями, в Волжском районе города Сар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на заместителя главы администрации муниципального образования            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июля 2020 года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авгус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3 августа 2020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сен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сентябр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6:00Z</dcterms:created>
  <dc:creator>227-1</dc:creator>
  <dc:description/>
  <dc:language>en-US</dc:language>
  <cp:lastModifiedBy>Мартасова</cp:lastModifiedBy>
  <cp:lastPrinted>2020-07-16T15:00:00Z</cp:lastPrinted>
  <dcterms:modified xsi:type="dcterms:W3CDTF">2020-07-27T08:26:00Z</dcterms:modified>
  <cp:revision>2</cp:revision>
  <dc:subject/>
  <dc:title/>
</cp:coreProperties>
</file>