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20 года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Провести общественные обсуждения по следующим </w:t>
      </w:r>
      <w:r>
        <w:rPr>
          <w:bCs/>
          <w:sz w:val="28"/>
          <w:szCs w:val="28"/>
        </w:rPr>
        <w:t>проек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- проект межевания территории, ограниченной Кавказским проездом, ул. Томской, 2-м Кавказским тупиком и ул. им. Пономарева П.Т. в Заводском районе города Сарат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ект </w:t>
      </w:r>
      <w:r>
        <w:rPr>
          <w:sz w:val="28"/>
          <w:szCs w:val="28"/>
        </w:rPr>
        <w:t xml:space="preserve">изменений в проект межевания территории, ограниченной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Огородной, 5-м Динамовским проездом, ул. Миллеровской и Большим Динамовским проездом в Заводском районе города Саратова, утвержденный постановлением администрации муниципального образования «Город Саратов» от 9 февраля 2017 года № 222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 муниципального образования                    «Город Саратов» по градостроительству и архитектур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  <w:r>
        <w:br w:type="page"/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ноября 2020 года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 дека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дека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янва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9:00Z</dcterms:created>
  <dc:creator>227-1</dc:creator>
  <dc:description/>
  <dc:language>en-US</dc:language>
  <cp:lastModifiedBy>дело_313</cp:lastModifiedBy>
  <cp:lastPrinted>2020-11-26T16:23:00Z</cp:lastPrinted>
  <dcterms:modified xsi:type="dcterms:W3CDTF">2020-11-26T13:19:00Z</dcterms:modified>
  <cp:revision>2</cp:revision>
  <dc:subject/>
  <dc:title/>
</cp:coreProperties>
</file>