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06" w:right="518" w:hanging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жведомственной комиссии по составлению проекта бюджета муниципального образования «Город Саратов»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а 2026 год и на </w:t>
      </w:r>
      <w:r>
        <w:rPr>
          <w:b/>
          <w:bCs/>
          <w:sz w:val="28"/>
          <w:szCs w:val="28"/>
        </w:rPr>
        <w:t>плановый период 2027 и 2028 годов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3 сентября 2025 года</w:t>
      </w:r>
    </w:p>
    <w:p>
      <w:pPr>
        <w:pStyle w:val="Normal"/>
        <w:shd w:fill="FFFFFF" w:val="clear"/>
        <w:spacing w:before="648" w:after="0"/>
        <w:ind w:left="85" w:hanging="0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Одобрить о</w:t>
      </w:r>
      <w:r>
        <w:rPr>
          <w:color w:val="000000"/>
          <w:sz w:val="28"/>
          <w:szCs w:val="28"/>
        </w:rPr>
        <w:t>сновные подходы к формированию прогноза расходов бюджета на 2026 год и на плановый период 2027 и 2028 годов согласно приложению.</w:t>
      </w:r>
    </w:p>
    <w:p>
      <w:pPr>
        <w:pStyle w:val="TextBodyIndent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ование бюджетных расходов на 2026-2028 годы будет осуществляться в условиях максимальной мобилизации внутренних резервов и отказа от принятия новых обязательств, не отнесенных федеральным законодательством к полномочиям города.</w:t>
      </w:r>
    </w:p>
    <w:p>
      <w:pPr>
        <w:pStyle w:val="21"/>
        <w:spacing w:lineRule="auto" w:line="240" w:before="0" w:after="0"/>
        <w:ind w:left="0" w:right="2" w:firstLine="709"/>
        <w:contextualSpacing/>
        <w:jc w:val="both"/>
        <w:rPr>
          <w:b/>
          <w:b/>
          <w:szCs w:val="28"/>
          <w:u w:val="single"/>
        </w:rPr>
      </w:pPr>
      <w:r>
        <w:rPr>
          <w:szCs w:val="28"/>
        </w:rPr>
        <w:t>Формирование бюджетных проектировок на 2026-2028 годы осуществляется на следующих основных принципах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«базовых» объемов бюджетных ассигнований проекта бюджета на 2026 год и на плановый период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8 годов приняты бюджетные ассигнования уточненного плана на 1 сентября 2025 года, уменьшенные на объем расходов, не носящих постоянный характер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уровень инфляции (декабрь к декабрю) применяется на 2026 год в размере 4,0 %, на 2027 год – 4,0%, на 2028 год – 4,0%.</w:t>
      </w:r>
    </w:p>
    <w:p>
      <w:pPr>
        <w:pStyle w:val="21"/>
        <w:spacing w:lineRule="auto" w:line="240" w:before="0" w:after="0"/>
        <w:ind w:left="0" w:right="2" w:firstLine="709"/>
        <w:contextualSpacing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Планирование расходов на выплату заработной платы отдельным категориям работников бюджетной сферы, установленным Указами Президента Российской Федерации от 07 мая 2012 № 597 и от 01 июня 2012 № 761 осуществляется с сохранением предусмотренных в Указах соотношений с учетом доведения средней заработной платы по соответствующим категориям в среднем до размеров, установленных постановлением Правительства Саратовской области от 18 октября 2023 №948-П «О повышении оплаты труда отдельных категорий работников государственных учреждений области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в 2026-2028 годах расходов на выплату заработной платы установить размер индексации: 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6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7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8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окладов (окладов) работников муниципальных учреждений города, за исключением  работников общеобразовательных учреждений и дошкольных образовательных учреждений, оплата труда которых осуществляется за счет средств областного бюдж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а Сара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лицам, замещающим муниципальные должности в городе и осуществляющих свои полномочия на постоян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городе;</w:t>
      </w:r>
    </w:p>
    <w:p>
      <w:pPr>
        <w:pStyle w:val="Style21"/>
        <w:ind w:firstLine="709"/>
        <w:rPr>
          <w:szCs w:val="28"/>
        </w:rPr>
      </w:pPr>
      <w:r>
        <w:rPr>
          <w:szCs w:val="28"/>
        </w:rPr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рименяется с учетом прогнозного увеличения с 1 января 2026 года до 27 093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в 2026-2028 годах осуществляется в размере 30,2% от суммы расходов на заработную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вышение должностных окладов в 2027-2028 годах резервируются в составе условно утверждаемых расходов. 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/>
        <w:t>2.3.</w:t>
      </w:r>
      <w:r>
        <w:rPr>
          <w:lang w:val="en-US"/>
        </w:rPr>
        <w:t> </w:t>
      </w:r>
      <w:r>
        <w:rPr/>
        <w:t xml:space="preserve">Объемы бюджетных ассигнований на 2026-2028 годы на обеспечение публичных обязательств перед физическими лицами рассчитываются с учетом прогнозного уровня инфляции: 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6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7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>
          <w:lang w:val="en-US"/>
        </w:rPr>
        <w:t xml:space="preserve">с 1 </w:t>
      </w:r>
      <w:r>
        <w:rPr/>
        <w:t>октября</w:t>
      </w:r>
      <w:r>
        <w:rPr>
          <w:lang w:val="en-US"/>
        </w:rPr>
        <w:t xml:space="preserve"> 202</w:t>
      </w:r>
      <w:r>
        <w:rPr/>
        <w:t>8</w:t>
      </w:r>
      <w:r>
        <w:rPr>
          <w:lang w:val="en-US"/>
        </w:rPr>
        <w:t xml:space="preserve"> года – на </w:t>
      </w:r>
      <w:r>
        <w:rPr/>
        <w:t>4,0</w:t>
      </w:r>
      <w:r>
        <w:rPr>
          <w:lang w:val="en-US"/>
        </w:rPr>
        <w:t> 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размер индексации ежегодно с 1 января на прогнозный уровень инфляции – 4,0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гражданам, участвующим в охране общественного порядка в город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енежного пособия членам семьи работников добровольной пожарной охраны и добровольных пожарных.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/>
        <w:t>2.5.</w:t>
      </w:r>
      <w:r>
        <w:rPr>
          <w:lang w:val="en-US"/>
        </w:rPr>
        <w:t> </w:t>
      </w:r>
      <w:r>
        <w:rPr/>
        <w:t xml:space="preserve">Расходы по оплате договоров на приобретение коммунальных услуг определяются с учетом действующих в 2025 году условий и при отсутствии новой бюджетной сети не должны превышать темпов роста тарифов на топливно-энергетические ресурсы: 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6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8,1</w:t>
      </w:r>
      <w:r>
        <w:rPr>
          <w:lang w:val="en-US"/>
        </w:rPr>
        <w:t> %</w:t>
      </w:r>
      <w:r>
        <w:rPr/>
        <w:t xml:space="preserve"> (к 2025 году)</w:t>
      </w:r>
      <w:r>
        <w:rPr>
          <w:lang w:val="en-US"/>
        </w:rPr>
        <w:t>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8,6</w:t>
      </w:r>
      <w:r>
        <w:rPr>
          <w:lang w:val="en-US"/>
        </w:rPr>
        <w:t> %</w:t>
      </w:r>
      <w:r>
        <w:rPr/>
        <w:t xml:space="preserve"> (к 2026 году)</w:t>
      </w:r>
      <w:r>
        <w:rPr>
          <w:lang w:val="en-US"/>
        </w:rPr>
        <w:t>;</w:t>
      </w:r>
    </w:p>
    <w:p>
      <w:pPr>
        <w:pStyle w:val="31"/>
        <w:tabs>
          <w:tab w:val="clear" w:pos="720"/>
          <w:tab w:val="left" w:pos="1080" w:leader="none"/>
        </w:tabs>
        <w:ind w:firstLine="709"/>
        <w:rPr/>
      </w:pPr>
      <w:r>
        <w:rPr/>
        <w:t>в</w:t>
      </w:r>
      <w:r>
        <w:rPr>
          <w:lang w:val="en-US"/>
        </w:rPr>
        <w:t xml:space="preserve"> 202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– </w:t>
      </w:r>
      <w:r>
        <w:rPr/>
        <w:t>в среднем на 6,4</w:t>
      </w:r>
      <w:r>
        <w:rPr>
          <w:lang w:val="en-US"/>
        </w:rPr>
        <w:t> %</w:t>
      </w:r>
      <w:r>
        <w:rPr/>
        <w:t xml:space="preserve"> (к 2027 году)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на оплату ТЭР в 2027-2028 годах резервируются в составе условно утверждаемых расходов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ы налоговых платежей по земельному, транспортному и налогу на имущество организаций планируются с учетом актуализации налогооблагаемой базы и с учетом новых объе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ые ассигнования на содержание новых объектов планирую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.</w:t>
      </w:r>
    </w:p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8. Объемы бюджетных ассигнований по обязательствам бюджета города, финансовое обеспечение (софинансирование) которых в 2026-2028 годах планируется за счет областных целевых межбюджетных трансфертов (включая реализацию национальных проектов), резервируются для последующего их распределения под конкретные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стальным обязательствам (кроме перечисленных выше) объемы расходов определяются исходя из объемов бюджетных ассигнований, предусмотренных в бюджете муниципального образования «Город Саратов» на 2026 год по состоянию на 1 сентября 2025 года, уменьшенные на объем расходов, не носящих постоянный характе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бюджетных ассигнований на 2026-2028 гг. планируется довести до главных распорядителей бюджетных средств                до 19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авным администраторам доходов бюджета представить в комитет по финансам администрации муниципального образования «Город Саратов» предложения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ект распоряжения администрации муниципального образования «Город Саратов» об утверждении перечня главных администраторов доходов бюджета муниципального образования «Город Саратов» до 14 ноября      2025 го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ект распоряжения администрации муниципального образования «Город Саратов» об утверждении плана мероприятий по оздоровлению муниципальных финансов на период до 2028 года по муниципальному образованию «Город Саратов» до 14 но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Комитету по финансам администрации муниципального образования «Город Саратов» до 16 декабря 2025 года подгото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аспоряжения администрации муниципального образования «Город Саратов» об утверждении перечня главных администраторов доходов бюджета муниципального образования «Город Саратов» с учетом внесенных изменений и предложений главных администраторов доходов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ект распоряжения администрации муниципального образования «Город Саратов» об утверждении плана мероприятий по оздоровлению муниципальных финансов на период до 2028 года по муниципальному образованию «Город Саратов» с учетом предложений главных администраторов доходов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тету по управлению имуществом города Саратова, комитету по архитектуре администрации муниципального образования «Город Саратов», администрациям районов муниципального образования «Город Саратов» и департаменту Гагаринского административного района муниципального образования «Город Саратов» активизировать работу по взысканию задолженности по администрируемым доходам, в том числе за счет проведения мероприятий по претензионной работе и передачи материалов в суд для принудительного взыскания, а также активизации взаимодействия с УФССП по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Ответственным исполнителям муниципальных программ обеспечить их своевременное утверждение или внесение в них измен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документа"/>
    <w:basedOn w:val="Normal"/>
    <w:qFormat/>
    <w:pPr>
      <w:widowControl/>
      <w:overflowPunct w:val="fals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2:00Z</dcterms:created>
  <dc:creator>KuzminaOU</dc:creator>
  <dc:description/>
  <cp:keywords/>
  <dc:language>en-US</dc:language>
  <cp:lastModifiedBy>ShvecovaEE</cp:lastModifiedBy>
  <cp:lastPrinted>2024-09-04T14:35:00Z</cp:lastPrinted>
  <dcterms:modified xsi:type="dcterms:W3CDTF">2025-09-01T14:00:00Z</dcterms:modified>
  <cp:revision>16</cp:revision>
  <dc:subject/>
  <dc:title/>
</cp:coreProperties>
</file>