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 августа 2025 года № 369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О внесении изменений в распоряжение администрации муниципального образования «Город Саратов» от 16 июня 2025 года № 2818-р «О комиссии по рациональному использованию территорий, занятых и/или ранее занимаемых многоквартирными домами, признанными в установленном порядке аварийными и подлежащими сносу»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о статьями 43, 44.1 Устава муниципального образования «Город Саратов»: </w:t>
      </w:r>
    </w:p>
    <w:p>
      <w:pPr>
        <w:pStyle w:val="Normal"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1. Внести в распоряжение администрации муниципального образования «Город Саратов» от 16 июня 2025 года № 2818-р «О комиссии по рациональному использованию территорий, занятых и/или ранее занимаемых многоквартирными домами, признанными в установленном порядке аварийными и подлежащими сносу» следующие изменения: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 xml:space="preserve">1.1. Пункт 2.1.1 приложения № 1 к распоряжению изложить в новой редакции: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«2.1.1. Рассматривать поступающие в комитет по управлению имуществом города Саратова обращения органов государственной власти Саратовской области, структурных подразделений администрации муниципального образования «Город Саратов», муниципальных учреждений и предприятий, а также представителей общественности, бизнеса и граждан о предоставлении (использовании) земельных участков, занятых и/или ранее занимаемых многоквартирными домами, признанными в установленном порядке аварийными и подлежащими сносу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1.2. Приложение № 2 к распоряжению изложить в новой редакции (приложение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 xml:space="preserve">3. Контроль за исполнением настоящего распоряжения возложить </w:t>
        <w:br/>
        <w:t>на заместителя главы администрации муниципального образования           «Город Саратов» по экономике.</w:t>
      </w:r>
    </w:p>
    <w:p>
      <w:pPr>
        <w:pStyle w:val="TextBodyIndent"/>
        <w:spacing w:lineRule="auto" w:line="26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</w:t>
      </w:r>
    </w:p>
    <w:p>
      <w:pPr>
        <w:pStyle w:val="Style18"/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род Саратов»                                                                                     М.А. Исаев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zxx"/>
        </w:rPr>
      </w:pPr>
      <w:r>
        <w:rPr>
          <w:rFonts w:cs="Times New Roman"/>
          <w:lang w:val="ru-RU"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ConsPlusNormal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ConsPlusNormal"/>
        <w:keepNext w:val="true"/>
        <w:suppressAutoHyphens w:val="true"/>
        <w:ind w:left="5245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Приложение </w:t>
      </w:r>
    </w:p>
    <w:p>
      <w:pPr>
        <w:pStyle w:val="ConsPlusNormal"/>
        <w:keepNext w:val="true"/>
        <w:suppressAutoHyphens w:val="true"/>
        <w:ind w:left="5245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к распоряжению администрации муниципального образования </w:t>
      </w:r>
    </w:p>
    <w:p>
      <w:pPr>
        <w:pStyle w:val="ConsPlusNormal"/>
        <w:keepNext w:val="true"/>
        <w:suppressAutoHyphens w:val="true"/>
        <w:ind w:left="5245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«Город Саратов»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11 августа 2025 года № 3697-р</w:t>
      </w:r>
    </w:p>
    <w:p>
      <w:pPr>
        <w:pStyle w:val="ConsPlusNormal"/>
        <w:keepNext w:val="true"/>
        <w:suppressAutoHyphens w:val="true"/>
        <w:ind w:left="5245" w:hanging="0"/>
        <w:jc w:val="both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ConsPlusNormal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 xml:space="preserve">Должностной 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циональному использованию территорий, занятых и/или ранее занимаемых многоквартирными домами, признанными в установленном порядке аварийными и подлежащими снос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5874"/>
      </w:tblGrid>
      <w:tr>
        <w:trPr/>
        <w:tc>
          <w:tcPr>
            <w:tcW w:w="3482" w:type="dxa"/>
            <w:tcBorders/>
          </w:tcPr>
          <w:p>
            <w:pPr>
              <w:pStyle w:val="ConsPlusNormal"/>
              <w:spacing w:before="40" w:after="40"/>
              <w:rPr/>
            </w:pPr>
            <w:r>
              <w:rPr/>
              <w:t>Председатель комиссии</w:t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spacing w:before="40" w:after="40"/>
              <w:rPr/>
            </w:pPr>
            <w:r>
              <w:rPr/>
              <w:t>- заместитель главы администрации муниципального образования «Город Саратов» по экономике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"/>
              <w:spacing w:before="40" w:after="4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spacing w:before="40" w:after="40"/>
              <w:rPr/>
            </w:pPr>
            <w:r>
              <w:rPr/>
              <w:t>- председатель комитета по управлению имуществом города Саратова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ConsPlusNormal"/>
              <w:spacing w:before="40" w:after="40"/>
              <w:rPr/>
            </w:pPr>
            <w:r>
              <w:rPr/>
              <w:t>Секретарь комиссии</w:t>
            </w:r>
          </w:p>
        </w:tc>
        <w:tc>
          <w:tcPr>
            <w:tcW w:w="5874" w:type="dxa"/>
            <w:tcBorders/>
          </w:tcPr>
          <w:p>
            <w:pPr>
              <w:pStyle w:val="ConsPlusNormal"/>
              <w:spacing w:before="40" w:after="40"/>
              <w:rPr/>
            </w:pPr>
            <w:r>
              <w:rPr/>
              <w:t>- заместитель начальника отдела мониторинга аналитического управления комитета по управлению имуществом города Сарато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первый заместитель главы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hd w:fill="FFFFFF" w:val="clear"/>
        </w:rPr>
        <w:t>заместитель главы администрации муниципального образования «Город Саратов» по строительству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>- заместитель главы администрации муниципального образования «Город Саратов» по благоустройству и развитию городской среды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председатель комитета правового обеспечения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заместитель председателя комитета по управлению имуществом города Саратова по вопросам землепользования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заместитель председателя комитета по управлению имуществом города Саратова по правовым вопросам</w:t>
      </w:r>
      <w:r>
        <w:rPr/>
        <w:t>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начальник отдела мониторинга аналитического управления  комитета по управлению имуществом города Саратова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начальник отдела по оформлению прав в сфере землепользования комитета по управлению имуществом города Саратова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председатель комитета по экономике и инвестициям администрации муниципального образования «Город Саратов»;</w:t>
      </w:r>
    </w:p>
    <w:p>
      <w:pPr>
        <w:pStyle w:val="Heading2"/>
        <w:shd w:fill="FFFFFF" w:val="clear"/>
        <w:spacing w:before="40" w:after="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седатель комитета по жилищно-коммунальному хозяйств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Heading2"/>
        <w:shd w:fill="FFFFFF" w:val="clear"/>
        <w:spacing w:before="40" w:after="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седатель комитета по физической культуре и спорту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- председатель комитета по архитектуре администрации муниципального образования «Город Саратов»;</w:t>
      </w:r>
    </w:p>
    <w:p>
      <w:pPr>
        <w:pStyle w:val="Normal"/>
        <w:shd w:fill="FFFFFF" w:val="clear"/>
        <w:spacing w:before="40" w:after="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едатель к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омитета по строительству и инженерной защите</w:t>
        </w:r>
      </w:hyperlink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>
          <w:color w:val="000000"/>
        </w:rPr>
      </w:pPr>
      <w:r>
        <w:rPr>
          <w:color w:val="000000"/>
        </w:rPr>
        <w:t>- председатель комитета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 дорожного хозяйства и благоустройства</w:t>
        </w:r>
      </w:hyperlink>
      <w:r>
        <w:rPr>
          <w:color w:val="000000"/>
        </w:rPr>
        <w:t xml:space="preserve"> администрации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Волж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Завод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Киров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Ленин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color w:val="000000"/>
        </w:rPr>
        <w:t>- глава администрации Октябрьского района муниципального образования «Город Саратов</w:t>
      </w:r>
      <w:r>
        <w:rPr/>
        <w:t>»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глава администрации Фрунзенского района муниципального образования «Город Саратов»;</w:t>
      </w:r>
    </w:p>
    <w:p>
      <w:pPr>
        <w:pStyle w:val="ConsPlusNormal"/>
        <w:spacing w:before="40" w:after="40"/>
        <w:ind w:firstLine="709"/>
        <w:jc w:val="both"/>
        <w:rPr/>
      </w:pPr>
      <w:r>
        <w:rPr/>
        <w:t>- начальник департамента Гагаринского административного района муниципального образования «Город Саратов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.</w:t>
      </w:r>
    </w:p>
    <w:p>
      <w:pPr>
        <w:pStyle w:val="TextBody"/>
        <w:spacing w:before="0" w:after="120"/>
        <w:rPr>
          <w:lang w:eastAsia="zxx"/>
        </w:rPr>
      </w:pPr>
      <w:r>
        <w:rPr>
          <w:lang w:eastAsia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mer.ru/administraciya/committees/100/" TargetMode="External"/><Relationship Id="rId3" Type="http://schemas.openxmlformats.org/officeDocument/2006/relationships/hyperlink" Target="https://saratovmer.ru/administraciya/committees/1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6:00Z</dcterms:created>
  <dc:creator>d.a.julina</dc:creator>
  <dc:description/>
  <dc:language>en-US</dc:language>
  <cp:lastModifiedBy>Мартасова</cp:lastModifiedBy>
  <cp:lastPrinted>2025-08-12T12:26:00Z</cp:lastPrinted>
  <dcterms:modified xsi:type="dcterms:W3CDTF">2025-08-14T10:46:00Z</dcterms:modified>
  <cp:revision>2</cp:revision>
  <dc:subject/>
  <dc:title>ПРОЕКТ</dc:title>
</cp:coreProperties>
</file>