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 сентября 2025 года № 4712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краткосрочной ярмарки 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ализации </w:t>
      </w:r>
      <w:bookmarkStart w:id="0" w:name="_Hlk205221899"/>
      <w:r>
        <w:rPr>
          <w:rFonts w:cs="Times New Roman" w:ascii="Times New Roman" w:hAnsi="Times New Roman"/>
          <w:b w:val="false"/>
          <w:sz w:val="28"/>
          <w:szCs w:val="28"/>
        </w:rPr>
        <w:t xml:space="preserve">меда и продукции 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человодства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атральной площади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     № 131-ФЗ «Об общих принципах организации местного самоуправления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           ярмарок и продажи товаров (выполнения работ, оказания услуг) на них            на территории Саратовской области»: 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88"/>
        <w:ind w:firstLine="709"/>
        <w:rPr/>
      </w:pPr>
      <w:r>
        <w:rPr/>
        <w:t xml:space="preserve">1. Организовать на Театральной площади </w:t>
      </w:r>
      <w:r>
        <w:rPr>
          <w:lang w:val="ru-RU"/>
        </w:rPr>
        <w:t xml:space="preserve">красткосрочную </w:t>
      </w:r>
      <w:r>
        <w:rPr/>
        <w:t>ярмарку по реализации м</w:t>
      </w:r>
      <w:r>
        <w:rPr>
          <w:lang w:val="ru-RU"/>
        </w:rPr>
        <w:t>е</w:t>
      </w:r>
      <w:r>
        <w:rPr/>
        <w:t>да и продукции пчеловодства.</w:t>
      </w:r>
    </w:p>
    <w:p>
      <w:pPr>
        <w:pStyle w:val="TextBody"/>
        <w:spacing w:lineRule="auto" w:line="288"/>
        <w:ind w:firstLine="709"/>
        <w:rPr/>
      </w:pPr>
      <w:r>
        <w:rPr/>
        <w:t>2. Утвердить план мероприятий по организации ярмарки и продажи товаров на ней (</w:t>
      </w:r>
      <w:r>
        <w:rPr>
          <w:lang w:val="ru-RU"/>
        </w:rPr>
        <w:t>п</w:t>
      </w:r>
      <w:r>
        <w:rPr/>
        <w:t>риложение № 1).</w:t>
      </w:r>
    </w:p>
    <w:p>
      <w:pPr>
        <w:pStyle w:val="TextBody"/>
        <w:spacing w:lineRule="auto" w:line="288"/>
        <w:ind w:firstLine="709"/>
        <w:rPr/>
      </w:pPr>
      <w:r>
        <w:rPr/>
        <w:t>3. Утвердить требования к участникам краткосрочной ярмарки по реализации м</w:t>
      </w:r>
      <w:r>
        <w:rPr>
          <w:lang w:val="ru-RU"/>
        </w:rPr>
        <w:t>е</w:t>
      </w:r>
      <w:r>
        <w:rPr/>
        <w:t>да и продукции пчеловодства на Театральной площади (</w:t>
      </w:r>
      <w:r>
        <w:rPr>
          <w:lang w:val="ru-RU"/>
        </w:rPr>
        <w:t>п</w:t>
      </w:r>
      <w:r>
        <w:rPr/>
        <w:t>риложение № 2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настоящего распоряжения возложить на главу администрации Волжского района муниципального образования Город Саратов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сентября 2025 года № 471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2268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ярмарке осуществляется администрацией Волжского района муниципального образования 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 к плану меро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Театр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и вне пределов проез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м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8.00 до 19.00 часов 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 по 20 октября 2025 года включитель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955</wp:posOffset>
                </wp:positionH>
                <wp:positionV relativeFrom="paragraph">
                  <wp:posOffset>29845</wp:posOffset>
                </wp:positionV>
                <wp:extent cx="253746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48.5pt;mso-wrap-distance-left:9.05pt;mso-wrap-distance-right:9.05pt;mso-wrap-distance-top:0pt;mso-wrap-distance-bottom:0pt;margin-top:2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91440</wp:posOffset>
                </wp:positionV>
                <wp:extent cx="210312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8.9pt;mso-wrap-distance-left:9.05pt;mso-wrap-distance-right:9.05pt;mso-wrap-distance-top:0pt;mso-wrap-distance-bottom:0pt;margin-top:7.2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91440</wp:posOffset>
                </wp:positionV>
                <wp:extent cx="1981835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8.85pt;mso-wrap-distance-left:9.05pt;mso-wrap-distance-right:9.05pt;mso-wrap-distance-top:0pt;mso-wrap-distance-bottom:0pt;margin-top:7.2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91440</wp:posOffset>
                </wp:positionV>
                <wp:extent cx="1194435" cy="73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7.65pt;mso-wrap-distance-left:9.05pt;mso-wrap-distance-right:9.05pt;mso-wrap-distance-top:0pt;mso-wrap-distance-bottom:0pt;margin-top:7.2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9605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96050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9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сентября 2025 года № 4712-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никам краткосрочной ярмарки по реализации ме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укции пчеловодства на Театральной площад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рговое оборудование (палатки) должно находиться в надлежащем состоянии (чистые, без видимых дефектов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частник ярмарки на своем торговом месте в обязательном порядке: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мещает в доступном для покупателей месте вывеску с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м ООО, ИП, КФХ, ЛПХ;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bookmarkStart w:id="2" w:name="sub_10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весоизмерительной техники в надлежащем состоянии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ми о своевременной поверке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документов, подтверждающих качество и безопасность товаров, и по требованию покупателей предоставляет их для ознакомления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постоянное наличие ценников на реализуемую продукци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ит в чистоте и порядке торговое мест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ярмарки разрешается реализации только меда и продукции пчеловодств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давец обязан иметь медицинскую книжку установленного образца с данными медицинских обследований, документ, удостоверяющий личность, соответствующую форму и бейдж.</w:t>
      </w:r>
      <w:bookmarkStart w:id="3" w:name="_GoBack"/>
      <w:bookmarkEnd w:id="3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 окончании работы ярмарки участники в обязательном порядке должны произвести уборку торговых мест.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7:00Z</dcterms:created>
  <dc:creator>Semerova</dc:creator>
  <dc:description/>
  <cp:keywords/>
  <dc:language>en-US</dc:language>
  <cp:lastModifiedBy>Аравина_ОС</cp:lastModifiedBy>
  <cp:lastPrinted>2025-09-30T10:18:00Z</cp:lastPrinted>
  <dcterms:modified xsi:type="dcterms:W3CDTF">2025-10-01T07:45:00Z</dcterms:modified>
  <cp:revision>10</cp:revision>
  <dc:subject/>
  <dc:title/>
</cp:coreProperties>
</file>