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января 2021 года №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для детей и молодеж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жи наркотикам НЕТ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паганды здорового образа жизни среди детей и молодежи, проведения наглядной антинаркотической агит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99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Провести с 18 января по 22 февраля 2021 года городской творческий конкурс среди детей и молодежи «Скажи наркотикам НЕТ!».</w:t>
      </w:r>
    </w:p>
    <w:p>
      <w:pPr>
        <w:pStyle w:val="Style20"/>
        <w:tabs>
          <w:tab w:val="clear" w:pos="708"/>
          <w:tab w:val="left" w:pos="799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городского творческого конкурса среди детей и молодежи «Скажи наркотикам НЕТ!» (приложение).</w:t>
      </w:r>
    </w:p>
    <w:p>
      <w:pPr>
        <w:pStyle w:val="Style20"/>
        <w:tabs>
          <w:tab w:val="clear" w:pos="708"/>
          <w:tab w:val="left" w:pos="799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Администрациям районов муниципального образования                   «Город Саратов» сформировать районные конкурсные комиссии и провести районные этапы городского творческого конкурса для детей и молодежи «Скажи наркотикам НЕТ!».</w:t>
      </w:r>
    </w:p>
    <w:p>
      <w:pPr>
        <w:pStyle w:val="Style20"/>
        <w:tabs>
          <w:tab w:val="clear" w:pos="708"/>
          <w:tab w:val="left" w:pos="799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Администрациям районов муниципального образования                  «Город Саратов», комитету по образованию администрации муниципального образования «Город Саратов», управлению по культуре администрации муниципального образования «Город Саратов» организовать участие                     в городском творческом конкурсе для детей и молодежи «Скажи наркотикам НЕТ!» учащихся и студентов образовательных организаций, расположенных на территории муниципального образования «Город Саратов».</w:t>
      </w:r>
    </w:p>
    <w:p>
      <w:pPr>
        <w:pStyle w:val="Style20"/>
        <w:tabs>
          <w:tab w:val="clear" w:pos="708"/>
          <w:tab w:val="left" w:pos="799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:</w:t>
      </w:r>
    </w:p>
    <w:p>
      <w:pPr>
        <w:pStyle w:val="Normal"/>
        <w:tabs>
          <w:tab w:val="clear" w:pos="708"/>
          <w:tab w:val="left" w:pos="799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еспечить подведение итогов городского творческого конкурса для детей и молодежи «Скажи наркотикам НЕТ!» и их освещение в средствах массовой информации.</w:t>
      </w:r>
    </w:p>
    <w:p>
      <w:pPr>
        <w:pStyle w:val="Normal"/>
        <w:tabs>
          <w:tab w:val="clear" w:pos="708"/>
          <w:tab w:val="left" w:pos="799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0"/>
        <w:tabs>
          <w:tab w:val="clear" w:pos="708"/>
          <w:tab w:val="left" w:pos="799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              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Style20"/>
        <w:tabs>
          <w:tab w:val="clear" w:pos="708"/>
          <w:tab w:val="left" w:pos="827" w:leader="none"/>
        </w:tabs>
        <w:spacing w:lineRule="auto" w:line="276"/>
        <w:ind w:left="851" w:right="71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27" w:leader="none"/>
        </w:tabs>
        <w:spacing w:lineRule="auto" w:line="276"/>
        <w:ind w:left="851" w:right="71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TextBody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ода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твор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детей и молодежи «Скажи наркотикам Н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рганизатором городского творческого конкурса для детей и молодежи «Скажи наркотикам НЕТ!» (далее – Конкурс) является администрация муниципального образования «Город Саратов» (далее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тор Конкурса).</w:t>
      </w:r>
    </w:p>
    <w:p>
      <w:pPr>
        <w:pStyle w:val="TextBody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проводится по инициативе прокуратуры города Саратова, при поддержке Общественной палат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ород Саратов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курс проводится с 18 января по 22 февраля 2021 год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 Цель и задачи Конкурса</w:t>
      </w:r>
    </w:p>
    <w:p>
      <w:pPr>
        <w:pStyle w:val="Style21"/>
        <w:spacing w:before="0" w:after="0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Конкурс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 среди детей и молодежи и проведение наглядной антинаркотической агит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подрастающего поколения отрицательного отношения к употреблению наркотических средств и профилактика здорового образа жизни в среде детей и молодежи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нтинаркотической профилактической работы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ого потенциала детей и молодежи.</w:t>
      </w:r>
    </w:p>
    <w:p>
      <w:pPr>
        <w:pStyle w:val="Style21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/>
          <w:b/>
          <w:sz w:val="28"/>
          <w:szCs w:val="28"/>
          <w:lang w:bidi="ru-RU"/>
        </w:rPr>
      </w:r>
    </w:p>
    <w:p>
      <w:pPr>
        <w:pStyle w:val="Style21"/>
        <w:spacing w:before="0" w:after="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Участники Конкурса</w:t>
      </w:r>
    </w:p>
    <w:p>
      <w:pPr>
        <w:pStyle w:val="Style21"/>
        <w:spacing w:before="0" w:after="0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Конкурсе могут приним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щиеся общеобразовательных организаций, расположенных на территории муниципального образования «Город Саратов» в четырех возрастных категор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-й кла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8-й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1-й клас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образовательных организаций среднего профессионального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4. Этапы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несколько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этап до 18 января 2021 года - формирование районных конкурс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этап: 18 января - 10 февраля 2021 года - районный этап Конкурса (сбор творческих работ районными конкурсными комисс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этап: 11-12 февраля 2021 года - определение районными конкурсными комиссиями по одной лучшей конкурсной работе в каждой возрастной категории участников, направление работ в сетевое издание «Панорама Сарат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: 15-17 февраля 2021 года - онлайн голосование за лучшие работы на официальном сайте сетевого издания «Панорама Сарат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этап: 18 февраля 2021 года - 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й этап: 22 февраля 2021 года - награждение победителей грамотами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 с участием представителей администрации муниципального образования «Город Саратов», прокуратуры города Саратова и Общественной палаты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аграждения победителей Конкурса будет проведена с учетом требований Роспотребнадз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матика творческих работ и техническое задание к работ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ма творческих работ для возрастной категории детей                    «1-4-й классы» и «5-8-й классы» - рисунок на тему: «Скажи наркотикам НЕТ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может быть выполнен в различной технике (карандаш, акварель, гуашь, масло, пастель, акрил). Формат бумаги А4. Творческая работа должна быть представлен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Тема творческой работы для возрастной категории «9-11-й классы» и «студенты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среднего профессионального и высш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социальная реклама, видеоролик по тем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е задание и требования к видеоролик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 ролика должен соответствовать теме и цели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юбые тексты и звуковое сопровождение должны быть на русском язы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ролика – от 60 до 90 секун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ется использование в видеоматериалах логотипов, реклам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пускается изображение смерти, насилия, пропаганда алкогольных, наркотических и психотропных ве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не должны содержать элементы, оскорбляющие патриотические, национальные или религиозные чу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Заявки на участие в Конкурсе и творческие работы направляются           в архивирова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ные конкурсные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енинский район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duginao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лжский район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e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avki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ировский район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admkir@li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ктябрьский район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ocsferaoktsarat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рунзенский район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oofrunz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водской район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oles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oman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80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Тема письма» указывается: «На конкурс «Скажи наркотикам НЕТ!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(файл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) по форме согласно приложению                        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ную работу (отсканированный рисунок или видеоролик                 </w:t>
      </w:r>
      <w:r>
        <w:rPr>
          <w:rFonts w:cs="Times New Roman" w:ascii="Times New Roman" w:hAnsi="Times New Roman"/>
          <w:sz w:val="28"/>
          <w:szCs w:val="28"/>
        </w:rPr>
        <w:t>(в зависимости от номинации Конкур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а организатора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получает права на использование творческих работ учащихся, созданных в рамках проведения Конкурса, для воспроизведения, публичного показа в средствах массовой информации, полиграфических изданиях, на билбордах, телепередачах и выставочных мероприят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ение победите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седания районных конкурсных комиссий по рассмотрению конкурсных работ и подведению итогов Конкурса проводится 11-12 февраля 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ая конкурсная комиссия вправе не допустить до участия              в Конкурсе работы, при подготовке которых были использованы чужие тексты, идеи, видео и аудиоматериалы, размещение которых в сетевом издании «Панорама Саратова» может повлечь нарушение авторских прав и/или смежных прав третьих лиц. Материалы, представленные на Конкурс, не должны противоречить законодательству Российской Федерации, в том числе федеральным законам «О средствах массовой информации»,                     «О реклам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ординацию работы районной конкурсной комиссии осуществляет председатель районной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седание конкурсной комиссии считается правомочным при наличии не менее 2/3 списочного 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зультаты Конкурса определяются на основании оценочных листов, оценка проводится по 5-балльной системе. Подсчет баллов проводится секретарем конкурсной комиссии. Победители Конкурса определяются по сумме баллов по итогам рейтингового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шения районной конкурсной комиссии оформляются протоколом, который подписывается председателем, секретарем и членами конкурсной комиссии, принимавшими участие в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Творческие работы победителей Конкурса в каждой из номин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ые конкурсные комиссии направляют в электронном виде в сетевое издание «Панорама Саратова» по электронной почте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sarmer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не позднее 18.00 часов 12 февра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Голосование за победителей Конкурса проходит в открытом формате на сайте сетевого издания «Панорама Саратова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sarp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9. Победителем признается участник, чья работа набрала наибольшее количество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0. Информация о результатах Конкурса размещается на сайте администрации муниципального образования «Город Саратов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ratovm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18 феврал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победителей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в каждой из номинаций выдаются дипломы           от имени организатора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выдачи дипломов победители Конкурса будут извещаться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ственным отношен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 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Е.С. Козно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м творческом конкур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и молодежи «Скажи наркотикам НЕТ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число участников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контактный телефон руководителя творческой работы участника (при наличи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контактные данные родителя (законного представителя) несовершеннолетнего участника (до 14 лет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лет и старше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: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6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inao@mail.ru" TargetMode="External"/><Relationship Id="rId3" Type="http://schemas.openxmlformats.org/officeDocument/2006/relationships/hyperlink" Target="mailto:ek.savkina@mail.ru" TargetMode="External"/><Relationship Id="rId4" Type="http://schemas.openxmlformats.org/officeDocument/2006/relationships/hyperlink" Target="mailto:admkir@list.ru" TargetMode="External"/><Relationship Id="rId5" Type="http://schemas.openxmlformats.org/officeDocument/2006/relationships/hyperlink" Target="mailto:socsferaoktsaratov@yandex.ru" TargetMode="External"/><Relationship Id="rId6" Type="http://schemas.openxmlformats.org/officeDocument/2006/relationships/hyperlink" Target="mailto:soofrunze@mail.ru" TargetMode="External"/><Relationship Id="rId7" Type="http://schemas.openxmlformats.org/officeDocument/2006/relationships/hyperlink" Target="mailto:olesya.romanova80@yandex.ru" TargetMode="External"/><Relationship Id="rId8" Type="http://schemas.openxmlformats.org/officeDocument/2006/relationships/hyperlink" Target="mailto:sarmer@yandex.ru" TargetMode="External"/><Relationship Id="rId9" Type="http://schemas.openxmlformats.org/officeDocument/2006/relationships/hyperlink" Target="http://www.sarpan.ru/" TargetMode="External"/><Relationship Id="rId10" Type="http://schemas.openxmlformats.org/officeDocument/2006/relationships/hyperlink" Target="http://www.saratovme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5:00Z</dcterms:created>
  <dc:creator>Утяшев В.И.</dc:creator>
  <dc:description/>
  <dc:language>en-US</dc:language>
  <cp:lastModifiedBy>дело_313</cp:lastModifiedBy>
  <cp:lastPrinted>2021-01-14T16:49:00Z</cp:lastPrinted>
  <dcterms:modified xsi:type="dcterms:W3CDTF">2021-01-18T11:05:00Z</dcterms:modified>
  <cp:revision>2</cp:revision>
  <dc:subject/>
  <dc:title/>
</cp:coreProperties>
</file>