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 ноября 2009 года № 1196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едоставлении субсидий на возмещение затрат на оказание услуг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погребению умерших (погибших), не имеющих супруга, близких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дственников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 родственник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либо законных представителей умершего, а также умерших, личность которых не установлена,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ловиях получения и порядке возврата субсидий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78 Бюджетного кодекса Российской Федерации, решением Саратовской городской Думы от 19.12.2008 № 34-379 «О бюджете муниципального образования «Город Саратов» на 2009 год»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Определить категор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юридических лиц, индивидуальных предпринимателей, физических лиц – производителей товаров, работ, услуг для предоставления субсидий 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азание услуг по погребению умерших (погибших), не имеющих супруга, близких родственников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 родственник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либо законных представителей умершего, а также умерших, личность которых не установлена, условия получения и порядок возврата субсидий (приложение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Комитету дорожного хозяйства администрации муниципального образования «Город Саратов» (Данилин В.Ю.) осуществлять контроль за целевым использованием бюджетных средств, выделяемых в соответствии с данным постановление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индустриальному комплексу Палазника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Город Саратов»</w:t>
        <w:tab/>
        <w:tab/>
        <w:tab/>
        <w:tab/>
        <w:tab/>
        <w:tab/>
        <w:t xml:space="preserve"> В.Л. Сомов</w:t>
      </w:r>
      <w:r>
        <w:br w:type="page"/>
      </w:r>
    </w:p>
    <w:p>
      <w:pPr>
        <w:pStyle w:val="Normal"/>
        <w:ind w:left="5103" w:hanging="0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eading"/>
        <w:ind w:left="5103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Город Саратов» </w:t>
      </w:r>
    </w:p>
    <w:p>
      <w:pPr>
        <w:pStyle w:val="Heading"/>
        <w:ind w:left="5103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 ноября 2009 года № 1196</w:t>
      </w:r>
    </w:p>
    <w:p>
      <w:pPr>
        <w:pStyle w:val="Heading"/>
        <w:ind w:left="496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first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first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pacing w:val="20"/>
          <w:sz w:val="28"/>
          <w:szCs w:val="28"/>
        </w:rPr>
        <w:t xml:space="preserve">Категории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юридических лиц, индивидуальных предпринимателей, физических лиц – производителей товаров, работ, услуг для предоставления субсидий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азание услуг по погребению умерших (погибших), не имеющих супруга,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лизких родственников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 родственник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либо законных представителей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мершего, а также умерших, личность которых не установлена, условия получения и порядок возврата субсидий</w:t>
      </w:r>
    </w:p>
    <w:p>
      <w:pPr>
        <w:pStyle w:val="Heading"/>
        <w:ind w:firstLine="2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Цели предоставления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целях возмещения затрат на оказание услуг по погребению умерших (погибших), не имеющих супруга, близких родственников, иных родственников либо законных представителей умершего, а также умерших, личность которых не установлена, на безвозмездной и безвозвратной основе в пределах средств, предусмотренных в бюджете муниципального образования «Город Сара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Категории юридических лиц, индивиду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ей, физических лиц – производителей товаров, 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, услуг, получателей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rPr/>
      </w:pPr>
      <w:r>
        <w:rPr/>
        <w:t>Субсидии предоставляются юридическим лицам, индивидуальным предпринимателям, физическим лицам – производителям товаров, работ, услуг, оказывающим услуги по погребению умерших (погибших), не имеющих супруга, близких родственников, иных родственников либо законных представителей умершего, а также умерших, личность которых не установлена.</w:t>
      </w:r>
    </w:p>
    <w:p>
      <w:pPr>
        <w:pStyle w:val="TextBodyIndent"/>
        <w:ind w:right="0" w:hanging="0"/>
        <w:jc w:val="center"/>
        <w:rPr/>
      </w:pPr>
      <w:r>
        <w:rPr/>
      </w:r>
    </w:p>
    <w:p>
      <w:pPr>
        <w:pStyle w:val="TextBodyIndent"/>
        <w:ind w:right="0" w:hanging="0"/>
        <w:jc w:val="center"/>
        <w:rPr/>
      </w:pPr>
      <w:r>
        <w:rPr/>
        <w:t>3. Условия предоставления субсидий:</w:t>
      </w:r>
    </w:p>
    <w:p>
      <w:pPr>
        <w:pStyle w:val="TextBodyIndent"/>
        <w:ind w:right="0" w:hanging="0"/>
        <w:jc w:val="center"/>
        <w:rPr/>
      </w:pPr>
      <w:r>
        <w:rPr/>
      </w:r>
    </w:p>
    <w:p>
      <w:pPr>
        <w:pStyle w:val="TextBodyIndent"/>
        <w:ind w:right="0" w:firstLine="709"/>
        <w:rPr/>
      </w:pPr>
      <w:r>
        <w:rPr/>
        <w:t>- осуществление своей деятельности на территории муниципального образования «Город Саратов»;</w:t>
      </w:r>
    </w:p>
    <w:p>
      <w:pPr>
        <w:pStyle w:val="TextBodyIndent"/>
        <w:ind w:right="0" w:firstLine="709"/>
        <w:rPr/>
      </w:pPr>
      <w:r>
        <w:rPr/>
        <w:t>- отсутствие процедуры ликвидации в отношении юридического лица, решений арбитражных судов о признании юридического лица несостоятельным (банкротом) и об открытии конкурсного производства;</w:t>
      </w:r>
    </w:p>
    <w:p>
      <w:pPr>
        <w:pStyle w:val="TextBodyIndent"/>
        <w:ind w:right="0" w:firstLine="709"/>
        <w:rPr/>
      </w:pPr>
      <w:r>
        <w:rPr/>
        <w:t>- оказание услуг по погребению умерших (погибших), не имеющих супруга, близких родственников, иных родственников либо законных представителей умершего, а также умерших, личность которых не установлена, предусмотренных п. 3 ст. 12 Федерального закона от 12 января 1996 г. № 8-ФЗ «О погребении и похоронном дел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едоставления субсидий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Ю</w:t>
      </w:r>
      <w:r>
        <w:rPr>
          <w:sz w:val="28"/>
          <w:szCs w:val="28"/>
        </w:rPr>
        <w:t xml:space="preserve">ридические лица, индивидуальные предприниматели, физические лица </w:t>
      </w:r>
      <w:r>
        <w:rPr/>
        <w:t xml:space="preserve">– </w:t>
      </w:r>
      <w:r>
        <w:rPr>
          <w:sz w:val="28"/>
          <w:szCs w:val="28"/>
        </w:rPr>
        <w:t>производители товаров</w:t>
      </w:r>
      <w:r>
        <w:rPr>
          <w:color w:val="000000"/>
          <w:sz w:val="28"/>
          <w:szCs w:val="28"/>
        </w:rPr>
        <w:t>, работ, услуг, претендующие на получение субсидии, представляют в комитет дорожного хозяйства администрации муниципального образования «Город Саратов» (Данилин В.Ю.) копию паспорта (для физических лиц), копии устава (для юридических лиц), свидетельства о государственной регистрации (для юридических лиц, индивидуальных предпринимателей), свидетельства о постановке на налоговый учет (для юридических лиц, для физических лиц), бухгалтерского баланса и отчета о прибылях и убытках (для юридических лиц), выписки из книги учета доходов и расходов и хозяйственных операций (для индивидуальных предпринимателей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дорожного хозяйства администрации муниципального образования  «Город Саратов»  (Данилин В. Ю.) в течение 5 рабочих дней со дня получения документов, предусмотренных абзацем 1 настоящего пункта, определяет получателя субсидии и заключает с ним соглашение о предоставлении субсидии.</w:t>
      </w:r>
    </w:p>
    <w:p>
      <w:pPr>
        <w:pStyle w:val="TextBodyIndent"/>
        <w:ind w:right="0" w:firstLine="709"/>
        <w:rPr/>
      </w:pPr>
      <w:r>
        <w:rPr/>
        <w:t xml:space="preserve">Субсидии на возмещение затрат на погребение </w:t>
      </w:r>
      <w:r>
        <w:rPr>
          <w:color w:val="000000"/>
          <w:szCs w:val="28"/>
        </w:rPr>
        <w:t>умерших (погибших), не имеющих супруга, близких родственников,</w:t>
      </w:r>
      <w:r>
        <w:rPr/>
        <w:t xml:space="preserve"> </w:t>
      </w:r>
      <w:r>
        <w:rPr>
          <w:szCs w:val="28"/>
        </w:rPr>
        <w:t>иных родственников</w:t>
      </w:r>
      <w:r>
        <w:rPr>
          <w:color w:val="000000"/>
          <w:szCs w:val="28"/>
        </w:rPr>
        <w:t xml:space="preserve"> либо законных представителей умершего, предоставляются получателю субсидий   в размере разницы между стоимостью перечня ритуальных услуг, утвержденного муниципальным правовым актом на отчетную дату, и суммой стоимости услуг, предоставляемых согласно гарантированному перечню услуг по погребению, возмещаемой за счет средств федерального бюджета, бюджета Пенсионного фонда Российской Федерации, областного бюджета, фонда социального страхования Российской Федерации.</w:t>
      </w:r>
    </w:p>
    <w:p>
      <w:pPr>
        <w:pStyle w:val="TextBodyIndent"/>
        <w:ind w:right="0" w:firstLine="709"/>
        <w:rPr/>
      </w:pPr>
      <w:r>
        <w:rPr/>
        <w:t xml:space="preserve">Субсидии на возмещение затрат на погребение </w:t>
      </w:r>
      <w:r>
        <w:rPr>
          <w:color w:val="000000"/>
          <w:szCs w:val="28"/>
        </w:rPr>
        <w:t xml:space="preserve">умерших (погибших), личность которых не установлена, </w:t>
      </w:r>
      <w:r>
        <w:rPr/>
        <w:t xml:space="preserve">предоставляются </w:t>
      </w:r>
      <w:r>
        <w:rPr>
          <w:color w:val="000000"/>
          <w:szCs w:val="28"/>
        </w:rPr>
        <w:t>получателю субсидий в размере стоимости перечня ритуальных услуг, утвержденного муниципальным правовым актом на отчетную дату, из бюджета муниципального образования «Город Саратов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и субсидий ежемесячно, не позднее 25 числа месяца, предшествующего отчетному, представляют в комитет дорожного хозяйства администрации муниципального образования «Город Саратов» заявку на получение субсидии. Перечисление денежных средств по соглашению о получении субсидий на возмещение затрат, возникающих при оказании услуг по погребению умерших (погибших), не имеющих супруга, близких родственников, </w:t>
      </w:r>
      <w:r>
        <w:rPr>
          <w:sz w:val="28"/>
          <w:szCs w:val="28"/>
        </w:rPr>
        <w:t>иных родственников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либо законных представителей умершего, а также умерших, личность которых не установлена, производится </w:t>
      </w:r>
      <w:r>
        <w:rPr>
          <w:color w:val="000000"/>
          <w:spacing w:val="-2"/>
          <w:sz w:val="28"/>
          <w:szCs w:val="28"/>
        </w:rPr>
        <w:t xml:space="preserve">на основании документов, подтверждающих возникновение обязательств, для </w:t>
      </w:r>
      <w:r>
        <w:rPr>
          <w:color w:val="000000"/>
          <w:sz w:val="28"/>
          <w:szCs w:val="28"/>
        </w:rPr>
        <w:t>осуществления платежа, в том числе реестров затрат на оказанные услуги и расчета по форме согласно приложениям к настоящему постановлению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5. Порядок возврата субсидий в случае нарушений условий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при их предост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условий, установленных при предоставлении субсидий,  главный распорядитель бюджетных средств принимает решение о возврате субсидии в бюджет муниципального образования «Город Саратов» с указанием оснований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дорожного хозяйства администрации муниципального образования «Город Саратов» в течение трех рабочих дней со дня принятия решения о возврате субсидии в бюджет муниципального образования  «Город Саратов» направляет получателям субсидии письменное уведомление о возврате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в бюджет муниципального образования «Город Саратов» денежных средств, полученных в качестве субсидии, производится получателем субсидии на лицевой счет комитета дорожного хозяйства администрации муниципального образования «Город Саратов» в месячный срок со дня получения письменного уведомления о возврате субсидии, но не позднее 31 декабр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дорожного </w:t>
      </w:r>
    </w:p>
    <w:p>
      <w:pPr>
        <w:pStyle w:val="Normal"/>
        <w:jc w:val="both"/>
        <w:rPr/>
      </w:pPr>
      <w:r>
        <w:rPr>
          <w:sz w:val="28"/>
          <w:szCs w:val="28"/>
        </w:rPr>
        <w:t>хозяйства 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«Город Саратов»                            </w:t>
        <w:tab/>
        <w:t xml:space="preserve">                      В.Ю. Данилин</w:t>
      </w:r>
      <w:r>
        <w:br w:type="page"/>
      </w:r>
    </w:p>
    <w:p>
      <w:pPr>
        <w:pStyle w:val="Normal"/>
        <w:ind w:left="62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ind w:left="62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ложению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а расчета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сходов на комплекс услуг по погребению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рших (погибших), личность которых не установлена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за ______________ 200 __ года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5"/>
        <w:gridCol w:w="1140"/>
        <w:gridCol w:w="1125"/>
        <w:gridCol w:w="1125"/>
        <w:gridCol w:w="1110"/>
        <w:gridCol w:w="1125"/>
        <w:gridCol w:w="1740"/>
        <w:gridCol w:w="945"/>
      </w:tblGrid>
      <w:tr>
        <w:trPr/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оимость услуг, утвержденных муниципальным правовым актом на отчетную дату (руб.)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хоронений за отчетный период (ед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услуг по захоронению за отчетный период (руб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сего нарастающим итогом с начала года </w:t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тнее время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имнее время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тнее время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имнее время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тнее время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имнее время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хоронений (ед.)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бухгалтер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-39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-397" w:firstLine="851"/>
        <w:rPr/>
      </w:pPr>
      <w:r>
        <w:rPr/>
      </w:r>
    </w:p>
    <w:p>
      <w:pPr>
        <w:pStyle w:val="TextBodyIndent"/>
        <w:ind w:right="-397" w:firstLine="851"/>
        <w:rPr/>
      </w:pPr>
      <w:r>
        <w:rPr/>
      </w:r>
    </w:p>
    <w:p>
      <w:pPr>
        <w:pStyle w:val="TextBodyIndent"/>
        <w:ind w:right="-397" w:firstLine="851"/>
        <w:rPr/>
      </w:pPr>
      <w:r>
        <w:rPr/>
      </w:r>
    </w:p>
    <w:p>
      <w:pPr>
        <w:pStyle w:val="TextBodyIndent"/>
        <w:ind w:right="-397" w:firstLine="851"/>
        <w:rPr/>
      </w:pPr>
      <w:r>
        <w:rPr/>
      </w:r>
    </w:p>
    <w:p>
      <w:pPr>
        <w:pStyle w:val="TextBodyIndent"/>
        <w:ind w:right="-397" w:firstLine="851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TextBodyIndent"/>
        <w:ind w:right="-397" w:firstLine="851"/>
        <w:rPr/>
      </w:pPr>
      <w:r>
        <w:rPr/>
      </w:r>
    </w:p>
    <w:p>
      <w:pPr>
        <w:pStyle w:val="Normal"/>
        <w:ind w:left="11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ind w:left="11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ложению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а расчета расходов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возмещение затрат на погребение умерших (погибших), не имеющих супруга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лизких родственников, </w:t>
      </w:r>
      <w:r>
        <w:rPr>
          <w:sz w:val="28"/>
          <w:szCs w:val="28"/>
        </w:rPr>
        <w:t>иных родственник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либо законных представителей умершего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за _______________ 200 __ года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. руб.)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2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1134"/>
        <w:gridCol w:w="992"/>
        <w:gridCol w:w="993"/>
        <w:gridCol w:w="1275"/>
        <w:gridCol w:w="1134"/>
        <w:gridCol w:w="1276"/>
        <w:gridCol w:w="1276"/>
        <w:gridCol w:w="1559"/>
        <w:gridCol w:w="1701"/>
        <w:gridCol w:w="1604"/>
      </w:tblGrid>
      <w:tr>
        <w:trPr>
          <w:trHeight w:val="1318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оимость услуг, утвержденных муниципальным правовым актом на отчетную дату (руб.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хоронений за отчетный период (ед.)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подлежащая возмещению за счет иных источников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подлежащая возмещению за счет бюджета МО «Город Саратов»</w:t>
            </w:r>
          </w:p>
        </w:tc>
        <w:tc>
          <w:tcPr>
            <w:tcW w:w="4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нарастающим итогом с начала года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тнее врем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имнее врем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тнее время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имнее врем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тнее врем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имнее врем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тнее врем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врем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захоронений (ед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ещение за счет местного бюджета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ещение за счет иных источников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 (1*3 - 5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2*4 -6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</w:t>
      </w:r>
    </w:p>
    <w:p>
      <w:pPr>
        <w:pStyle w:val="Normal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бухгалтер </w:t>
      </w:r>
    </w:p>
    <w:p>
      <w:pPr>
        <w:pStyle w:val="Normal"/>
        <w:ind w:left="993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5840" w:h="12240"/>
      <w:pgMar w:left="851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75" w:firstLine="7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52:00Z</dcterms:created>
  <dc:creator>103-1</dc:creator>
  <dc:description/>
  <cp:keywords/>
  <dc:language>en-US</dc:language>
  <cp:lastModifiedBy>Kiseleva</cp:lastModifiedBy>
  <cp:lastPrinted>2009-10-27T11:11:00Z</cp:lastPrinted>
  <dcterms:modified xsi:type="dcterms:W3CDTF">2009-11-06T12:04:00Z</dcterms:modified>
  <cp:revision>11</cp:revision>
  <dc:subject/>
  <dc:title>                                                                                                          ПРОЕКТ</dc:title>
</cp:coreProperties>
</file>