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ных тарифах на коммунальные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а Саратова в 2019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Распоряжением Правительства Российской Федерации от 15 ноября 2018 года № 2490-р установлен индекс роста платы граждан за коммунальные услуги в среднем по Саратовской области: с 1 января 2019 года - 1,7 %; с 1 июля 2019 года - 2,0%, предельно допустимое отклонение во втором полугодии - 2,0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Постановлением Губернатора Саратовской области </w:t>
      </w:r>
      <w:r>
        <w:rPr>
          <w:bCs/>
          <w:szCs w:val="28"/>
        </w:rPr>
        <w:t>№560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от                14 декабря 2018 года </w:t>
      </w:r>
      <w:r>
        <w:rPr>
          <w:szCs w:val="28"/>
        </w:rPr>
        <w:t xml:space="preserve">утверждены </w:t>
      </w:r>
      <w:r>
        <w:rPr>
          <w:bCs/>
          <w:szCs w:val="28"/>
        </w:rPr>
        <w:t xml:space="preserve">предельные (максимальные) индексы изменения размера вносимой гражданами платы за коммунальные услуги в муниципальных образованиях Саратовской области на 2019-2023 год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муниципальному образованию «Город Саратов» утверждены следующие индексы: </w:t>
      </w:r>
      <w:r>
        <w:rPr>
          <w:bCs/>
          <w:color w:val="000000"/>
          <w:szCs w:val="28"/>
        </w:rPr>
        <w:t xml:space="preserve">с 1 января 2019 года </w:t>
      </w:r>
      <w:r>
        <w:rPr>
          <w:szCs w:val="28"/>
        </w:rPr>
        <w:t>–</w:t>
      </w:r>
      <w:r>
        <w:rPr>
          <w:bCs/>
          <w:color w:val="000000"/>
          <w:szCs w:val="28"/>
        </w:rPr>
        <w:t xml:space="preserve"> 1,7%, </w:t>
      </w:r>
      <w:r>
        <w:rPr>
          <w:szCs w:val="28"/>
        </w:rPr>
        <w:t xml:space="preserve">с 1 июля 2019 года – 2,7% (с соблюдением </w:t>
      </w:r>
      <w:r>
        <w:rPr>
          <w:bCs/>
          <w:color w:val="000000"/>
          <w:szCs w:val="28"/>
        </w:rPr>
        <w:t>предельно допустимого отклонения)</w:t>
      </w:r>
      <w:r>
        <w:rPr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u w:val="single"/>
        </w:rPr>
        <w:t>Электрическая энергия:</w:t>
      </w:r>
      <w:r>
        <w:rPr>
          <w:szCs w:val="28"/>
        </w:rPr>
        <w:t xml:space="preserve"> Постановлением комитета государственного регулирования тарифов Саратовской области от 14 декабря 2018 года № 54/1 для населения установлены следующие тарифы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99"/>
        <w:gridCol w:w="1789"/>
        <w:gridCol w:w="1758"/>
        <w:gridCol w:w="1832"/>
      </w:tblGrid>
      <w:tr>
        <w:trPr>
          <w:trHeight w:val="38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потребителей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Тариф, руб./кВт/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т тарифа июля к январю 2019 года, %</w:t>
            </w:r>
          </w:p>
        </w:tc>
      </w:tr>
      <w:tr>
        <w:trPr>
          <w:trHeight w:val="70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июля </w:t>
              <w:br/>
              <w:t>2018 год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января </w:t>
              <w:br/>
              <w:t xml:space="preserve">2019 года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июля </w:t>
              <w:br/>
              <w:t>2019 год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Городское на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  <w:u w:val="single"/>
        </w:rPr>
        <w:t>Розничные цены на природный газ для населения:</w:t>
      </w:r>
      <w:r>
        <w:rPr>
          <w:color w:val="000000"/>
          <w:szCs w:val="28"/>
        </w:rPr>
        <w:t xml:space="preserve">  Постановлением комитета государственного регулирования тарифов Саратовской области от    7 декабря 2018 года № 52/32 установлены розничные цены на природный газ для населения Саратовской области</w:t>
      </w:r>
      <w:r>
        <w:rPr/>
        <w:t xml:space="preserve">: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847"/>
        <w:gridCol w:w="1843"/>
        <w:gridCol w:w="1843"/>
        <w:gridCol w:w="1843"/>
      </w:tblGrid>
      <w:tr>
        <w:trPr>
          <w:trHeight w:val="292" w:hRule="atLeast"/>
          <w:cantSplit w:val="true"/>
        </w:trPr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ия использования газа </w:t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Цена, руб./куб. 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т цены июля к январю 2019 года, %</w:t>
            </w:r>
          </w:p>
        </w:tc>
      </w:tr>
      <w:tr>
        <w:trPr>
          <w:trHeight w:val="850" w:hRule="atLeast"/>
          <w:cantSplit w:val="true"/>
        </w:trPr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июля </w:t>
              <w:br/>
              <w:t>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января </w:t>
              <w:br/>
              <w:t xml:space="preserve">2019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июля </w:t>
              <w:br/>
              <w:t>2019 г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приготовление пищ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топление помеще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8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*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гноз цены по данным комитета государственного регулирования тарифов Сара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электрическую энергию и на природный газ для населения устанавливаются едиными на всей территории Сарат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Тепловая энергия:</w:t>
      </w:r>
      <w:r>
        <w:rPr>
          <w:szCs w:val="28"/>
        </w:rPr>
        <w:t xml:space="preserve"> На территории города Саратова услугу теплоснабжения населению оказывают более 40 организаций. Тариф на тепловую энергию по самому крупному поставщику ПАО «Т Плюс» составил с учетом НДС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661"/>
        <w:gridCol w:w="1661"/>
        <w:gridCol w:w="1752"/>
        <w:gridCol w:w="1784"/>
      </w:tblGrid>
      <w:tr>
        <w:trPr>
          <w:trHeight w:val="68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плоснабжающей организации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ариф, руб./Гка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 тарифа июля к январю 2019г, %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июля </w:t>
              <w:br/>
              <w:t>2018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января </w:t>
              <w:br/>
              <w:t xml:space="preserve">2019 го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июля </w:t>
              <w:br/>
              <w:t>2019 год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О «Т-Плю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841,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872,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909,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рифы на услугу водоснабжение и водоотведение по городу Саратову по самому крупному поставщику установлены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Водоснабжение</w:t>
      </w:r>
      <w:r>
        <w:rPr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1560"/>
        <w:gridCol w:w="1417"/>
        <w:gridCol w:w="1559"/>
      </w:tblGrid>
      <w:tr>
        <w:trPr>
          <w:trHeight w:val="6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зываемая услуг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, </w:t>
            </w:r>
            <w:r>
              <w:rPr>
                <w:bCs/>
                <w:color w:val="000000"/>
                <w:szCs w:val="28"/>
              </w:rPr>
              <w:t>руб./куб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ост тарифа июля к январю 2019 года, %</w:t>
            </w:r>
          </w:p>
        </w:tc>
      </w:tr>
      <w:tr>
        <w:trPr>
          <w:trHeight w:val="9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июля </w:t>
              <w:br/>
              <w:t>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января </w:t>
              <w:br/>
              <w:t xml:space="preserve">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июля </w:t>
              <w:br/>
              <w:t>2019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Концессии водоснабжения –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тьев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5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одоотведе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1559"/>
        <w:gridCol w:w="1418"/>
        <w:gridCol w:w="1559"/>
      </w:tblGrid>
      <w:tr>
        <w:trPr>
          <w:trHeight w:val="80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зываемая услуг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, </w:t>
            </w:r>
            <w:r>
              <w:rPr>
                <w:bCs/>
                <w:color w:val="000000"/>
                <w:szCs w:val="28"/>
              </w:rPr>
              <w:t>руб./куб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ост тарифа июля к январю 2019 года, %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июля </w:t>
              <w:br/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января </w:t>
              <w:br/>
              <w:t xml:space="preserve">2019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июля </w:t>
              <w:br/>
              <w:t>2019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Концессии водоснабжения –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действующим законодательством, регулирование тарифов осуществляется в отношении каждой организации коммунального комплекса, осуществляющей предоставление коммунальной услуги. Управляющая компания, ТСЖ или ЖСК выставляет населению тариф соответствующей организации, </w:t>
      </w:r>
      <w:r>
        <w:rPr>
          <w:szCs w:val="28"/>
          <w:lang w:val="en-US"/>
        </w:rPr>
        <w:t>c</w:t>
      </w:r>
      <w:r>
        <w:rPr>
          <w:szCs w:val="28"/>
        </w:rPr>
        <w:t xml:space="preserve"> кем у нее заключен договор </w:t>
      </w:r>
      <w:r>
        <w:rPr>
          <w:bCs/>
          <w:szCs w:val="28"/>
        </w:rPr>
        <w:t>на снабжение коммунальной услугой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Для примера приводим расчет</w:t>
      </w:r>
      <w:r>
        <w:rPr>
          <w:szCs w:val="28"/>
          <w:lang w:val="ru-RU"/>
        </w:rPr>
        <w:t>ный</w:t>
      </w:r>
      <w:r>
        <w:rPr>
          <w:szCs w:val="28"/>
        </w:rPr>
        <w:t xml:space="preserve"> размер платы граждан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коммунальные услуги по основным поставщикам для жителей города Саратова</w:t>
      </w:r>
      <w:r>
        <w:rPr>
          <w:szCs w:val="28"/>
          <w:lang w:val="ru-RU"/>
        </w:rPr>
        <w:t xml:space="preserve"> - </w:t>
      </w:r>
      <w:r>
        <w:rPr>
          <w:szCs w:val="28"/>
        </w:rPr>
        <w:t>ПАО «Т Плюс» (отопление и горячее водоснабжение),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ООО «Концессии водоснабжения – Саратов»</w:t>
      </w:r>
      <w:r>
        <w:rPr>
          <w:szCs w:val="28"/>
        </w:rPr>
        <w:t xml:space="preserve"> (водоснабжение и </w:t>
      </w:r>
      <w:r>
        <w:rPr>
          <w:szCs w:val="28"/>
          <w:lang w:val="ru-RU"/>
        </w:rPr>
        <w:t>в</w:t>
      </w:r>
      <w:r>
        <w:rPr>
          <w:szCs w:val="28"/>
        </w:rPr>
        <w:t>одоотведение)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и отсутствии приборов учета</w:t>
      </w:r>
      <w:r>
        <w:rPr>
          <w:szCs w:val="28"/>
          <w:lang w:val="ru-RU"/>
        </w:rPr>
        <w:t>:</w:t>
      </w:r>
    </w:p>
    <w:p>
      <w:pPr>
        <w:pStyle w:val="21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</w:t>
      </w:r>
      <w:r>
        <w:rPr>
          <w:szCs w:val="28"/>
        </w:rPr>
        <w:t xml:space="preserve">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</w:p>
    <w:p>
      <w:pPr>
        <w:pStyle w:val="21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559"/>
        <w:gridCol w:w="1506"/>
        <w:gridCol w:w="10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ный тариф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рматив потребле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счетный размер плат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ост к тарифу 2018 год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топл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72,28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0,03 Гкал на кв.м площади </w:t>
            </w:r>
          </w:p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i/>
                <w:i/>
                <w:sz w:val="26"/>
                <w:szCs w:val="26"/>
                <w:u w:val="single"/>
                <w:lang w:val="ru-RU" w:eastAsia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  <w:t>в отопительный пери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56,17 руб. за кв.м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0,0161 Гкал на кв.м площади </w:t>
            </w:r>
          </w:p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  <w:t xml:space="preserve">при оплате равными долями в течение года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4 руб. за кв.м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6"/>
                <w:szCs w:val="26"/>
                <w:u w:val="single"/>
                <w:lang w:val="ru-RU" w:eastAsia="ru-RU"/>
              </w:rPr>
              <w:t>при закрытой схеме водораз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72,28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5528 Гкал на 1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29,13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подогрев 3,18 куб.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07,96</w:t>
            </w:r>
            <w:r>
              <w:rPr>
                <w:sz w:val="26"/>
                <w:szCs w:val="26"/>
              </w:rPr>
              <w:t xml:space="preserve"> руб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128,29 руб. за 1 куб.м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4,79 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,18 куб.м на человек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78,83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человек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меся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6"/>
                <w:szCs w:val="26"/>
                <w:u w:val="single"/>
                <w:lang w:val="ru-RU" w:eastAsia="ru-RU"/>
              </w:rPr>
              <w:t>при открытой схеме водораз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72,28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5528 Гкал на 1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29,13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подогрев 3,18 куб.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15,34</w:t>
            </w:r>
            <w:r>
              <w:rPr>
                <w:sz w:val="26"/>
                <w:szCs w:val="26"/>
              </w:rPr>
              <w:t xml:space="preserve"> руб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130,61 руб. куб.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7,11 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,18 куб.м на человек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86,21  руб.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на человека в меся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6"/>
                <w:szCs w:val="26"/>
                <w:u w:val="single"/>
                <w:lang w:val="ru-RU" w:eastAsia="ru-RU"/>
              </w:rPr>
              <w:t>от ко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157,99 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,05528 Гкал на 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79,35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подогрев 3,18 куб.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58,19</w:t>
            </w:r>
            <w:r>
              <w:rPr>
                <w:sz w:val="26"/>
                <w:szCs w:val="26"/>
              </w:rPr>
              <w:t xml:space="preserve"> руб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144,08 руб. куб.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4,79 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,18 куб.м на человек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78,83 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человек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меся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олодно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4,79 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,37 куб. на человека в меся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8,33 руб. на человека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,14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,55 куб. на человека в меся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,66 руб. на человека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  <w:lang w:val="ru-RU" w:eastAsia="ru-RU"/>
              </w:rPr>
              <w:t xml:space="preserve">Газоснабжение </w:t>
            </w:r>
            <w:r>
              <w:rPr>
                <w:i/>
                <w:sz w:val="26"/>
                <w:szCs w:val="26"/>
                <w:u w:val="single"/>
                <w:lang w:val="ru-RU" w:eastAsia="ru-RU"/>
              </w:rPr>
              <w:t>(пищеприготовле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  <w:t xml:space="preserve">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,11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,5 куб. на человека в меся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4,77 руб. на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лектроснабжение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,48 руб./кВт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03 кВт ч на человека в меся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8,44 руб. на человека в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1 июля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</w:t>
      </w:r>
    </w:p>
    <w:p>
      <w:pPr>
        <w:pStyle w:val="21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754"/>
        <w:gridCol w:w="1364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ный тариф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рматив потреб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счетный размер плат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ост к тарифу 2018 год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топл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909,72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0,03 Гкал на кв.м. площади </w:t>
            </w:r>
          </w:p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i/>
                <w:i/>
                <w:sz w:val="26"/>
                <w:szCs w:val="26"/>
                <w:u w:val="single"/>
                <w:lang w:val="ru-RU" w:eastAsia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  <w:t>в отопитель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57,29 руб. за кв.м.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</w:tr>
      <w:tr>
        <w:trPr>
          <w:trHeight w:val="15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0,0161 Гкал на кв.м. площади </w:t>
            </w:r>
          </w:p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  <w:t>при оплате равными долями 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6"/>
                <w:szCs w:val="26"/>
              </w:rPr>
              <w:t>30,75 руб. за кв.м.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6"/>
                <w:szCs w:val="26"/>
                <w:u w:val="single"/>
                <w:lang w:val="ru-RU" w:eastAsia="ru-RU"/>
              </w:rPr>
              <w:t>при закрытой схеме водораз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909,72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5528 Гкал на 1 куб.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35,71 руб. </w:t>
            </w:r>
          </w:p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подогрев 3,18 куб.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15,53</w:t>
            </w:r>
            <w:r>
              <w:rPr>
                <w:sz w:val="26"/>
                <w:szCs w:val="26"/>
              </w:rPr>
              <w:t xml:space="preserve"> руб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человека</w:t>
            </w:r>
          </w:p>
          <w:p>
            <w:pPr>
              <w:pStyle w:val="Normal"/>
              <w:ind w:left="-109"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,</w:t>
            </w:r>
          </w:p>
          <w:p>
            <w:pPr>
              <w:pStyle w:val="Normal"/>
              <w:ind w:left="-109"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130,67 руб. куб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5,10 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18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79,82 руб. </w:t>
            </w:r>
          </w:p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человека</w:t>
            </w:r>
          </w:p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месяц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6"/>
                <w:szCs w:val="26"/>
                <w:u w:val="single"/>
                <w:lang w:val="ru-RU" w:eastAsia="ru-RU"/>
              </w:rPr>
              <w:t>при открытой схеме водораз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909,72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5528 Гкал на 1 куб.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35,71 руб. </w:t>
            </w:r>
          </w:p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подогрев 3,18 куб.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23,64</w:t>
            </w:r>
            <w:r>
              <w:rPr>
                <w:sz w:val="26"/>
                <w:szCs w:val="26"/>
              </w:rPr>
              <w:t xml:space="preserve"> руб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человека</w:t>
            </w:r>
          </w:p>
          <w:p>
            <w:pPr>
              <w:pStyle w:val="Normal"/>
              <w:ind w:left="-109"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,</w:t>
            </w:r>
          </w:p>
          <w:p>
            <w:pPr>
              <w:pStyle w:val="Normal"/>
              <w:ind w:left="-109" w:right="-54" w:hanging="0"/>
              <w:jc w:val="center"/>
              <w:rPr/>
            </w:pPr>
            <w:r>
              <w:rPr>
                <w:sz w:val="26"/>
                <w:szCs w:val="26"/>
              </w:rPr>
              <w:t>или 133,22 руб. куб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7,65 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18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87,93  руб. </w:t>
            </w:r>
          </w:p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на человека в месяц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6"/>
                <w:szCs w:val="26"/>
                <w:u w:val="single"/>
                <w:lang w:val="ru-RU" w:eastAsia="ru-RU"/>
              </w:rPr>
              <w:t>от ко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201,13 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5528 Гкал на 1 куб.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86,94 руб. </w:t>
            </w:r>
          </w:p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подогрев 3,18 куб.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9" w:right="-5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66,76</w:t>
            </w:r>
            <w:r>
              <w:rPr>
                <w:sz w:val="26"/>
                <w:szCs w:val="26"/>
              </w:rPr>
              <w:t xml:space="preserve"> руб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ind w:left="-109" w:right="-54" w:hanging="0"/>
              <w:jc w:val="center"/>
              <w:rPr/>
            </w:pPr>
            <w:r>
              <w:rPr>
                <w:sz w:val="26"/>
                <w:szCs w:val="26"/>
              </w:rPr>
              <w:t>на человека в месяц,</w:t>
            </w:r>
          </w:p>
          <w:p>
            <w:pPr>
              <w:pStyle w:val="Normal"/>
              <w:ind w:left="-109"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146,78 руб. куб.м</w:t>
            </w:r>
          </w:p>
          <w:p>
            <w:pPr>
              <w:pStyle w:val="Normal"/>
              <w:ind w:left="-109"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5,10 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18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79,82 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человек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месяц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олодно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5,10  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4,37 куб.м на человека в меся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,69 руб. на человек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,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уб.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7,55 куб.м на человека в меся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,79 руб. на человек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</w:tr>
      <w:tr>
        <w:trPr>
          <w:trHeight w:val="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  <w:lang w:val="ru-RU" w:eastAsia="ru-RU"/>
              </w:rPr>
              <w:t xml:space="preserve">Газоснабжение </w:t>
            </w:r>
            <w:r>
              <w:rPr>
                <w:i/>
                <w:sz w:val="26"/>
                <w:szCs w:val="26"/>
                <w:u w:val="single"/>
                <w:lang w:val="ru-RU" w:eastAsia="ru-RU"/>
              </w:rPr>
              <w:t>(пищеприготовле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  <w:t xml:space="preserve">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,11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уб./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1,5 куб.м на человека в меся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,77 руб. на человек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лектроснабжение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3,55 руб./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кВт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03 кВт ч на человека в меся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5,65 руб. на человек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29 июня 2016 года № 603 «О внесении изменений в некоторые законодательные акты Правительства Российской Федерации по вопросам предоставления коммунальных услуг» при отсутствии индивидуальных приборов учета по электрической энергии, холодного и горячего водоснабжения, при отсутствии общедомового прибора учета по отоплению, применяется повышающий коэффициент с 1 января 2017 года  в размере 1,5 (к установленным нормативам)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>Из «Правил содержания общего имущества в многоквартирном доме» следует, что общедомовой прибор учета является общим имуществом, в частности, такие счетчики входят в состав внутридомовых инженерных систем, и для их установки требуется решение общего собрания собственников помещений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>Если собственники многоквартирного дома приняли решение об установке общедомового прибора учета, но он не был установлен в результате бездействия или неправомерного затягивания установки общедомового прибора учета ресурсоснабжающей организации или управляющей компании, применение повышающих коэффициентов при начислении размера платы гражданам за услугу отопления является неправомерным.</w:t>
      </w:r>
    </w:p>
    <w:p>
      <w:pPr>
        <w:pStyle w:val="Normal"/>
        <w:ind w:firstLine="709"/>
        <w:jc w:val="both"/>
        <w:textAlignment w:val="top"/>
        <w:rPr>
          <w:b/>
          <w:b/>
          <w:szCs w:val="28"/>
        </w:rPr>
      </w:pPr>
      <w:r>
        <w:rPr>
          <w:szCs w:val="28"/>
        </w:rPr>
        <w:t>В иных случаях, применение повышающих коэффициентов является стимулирующей мерой для установки приборов учета коммунальных ресурсов, так как обязанность по установке приборов учета закреплена п.12 статьи 13 Федерального закона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, где собственники жилья в многоквартирных домах обязаны были оснастить свои дома приборами учёта до 1 июля 2013 года.</w:t>
      </w:r>
    </w:p>
    <w:p>
      <w:pPr>
        <w:pStyle w:val="1"/>
        <w:shd w:fill="FFFFFF" w:val="clear"/>
        <w:ind w:firstLine="709"/>
        <w:jc w:val="both"/>
        <w:rPr/>
      </w:pPr>
      <w:r>
        <w:rPr>
          <w:szCs w:val="28"/>
        </w:rPr>
        <w:t>При наличии в многоквартирном доме общедомовых приборов учета коммунальных ресурсов размер платы может быть отличен от выше приведенного расчета, как в большую, так и в меньшую сторону исходя из фактического объема потребления коммунальных услуг, определяемого в соответствии с показаниями приборов уч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определения размера платы за коммунальные услуги с использованием приборов учета и при их отсутствии регулируются </w:t>
      </w:r>
      <w:hyperlink r:id="rId2">
        <w:r>
          <w:rPr>
            <w:rStyle w:val="InternetLink"/>
            <w:color w:val="000000"/>
            <w:szCs w:val="28"/>
            <w:u w:val="none"/>
          </w:rPr>
          <w:t>Правила</w:t>
        </w:r>
      </w:hyperlink>
      <w:r>
        <w:rPr>
          <w:szCs w:val="28"/>
        </w:rPr>
        <w:t>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№ 354 от 06.05.2011 год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водные данные о действующих тарифах, нормативах и другая актуальная для жителей информация также размещена на сайте: Правительство Саратовской области, комитет государственного регулирования тарифов Саратовской области, раздел «Дополнительные разделы», подраздел «</w:t>
      </w:r>
      <w:hyperlink r:id="rId3">
        <w:r>
          <w:rPr>
            <w:rStyle w:val="InternetLink"/>
            <w:szCs w:val="28"/>
          </w:rPr>
          <w:t>Актуальная информация</w:t>
        </w:r>
      </w:hyperlink>
      <w:r>
        <w:rPr>
          <w:szCs w:val="28"/>
        </w:rPr>
        <w:t xml:space="preserve">» </w:t>
      </w:r>
      <w:hyperlink r:id="rId4">
        <w:r>
          <w:rPr>
            <w:rStyle w:val="InternetLink"/>
            <w:szCs w:val="28"/>
          </w:rPr>
          <w:t>http://saratov.gov.ru/gov/auth/komregul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280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napToGrid w:val="false"/>
    </w:pPr>
    <w:rPr>
      <w:sz w:val="20"/>
      <w:szCs w:val="20"/>
    </w:rPr>
  </w:style>
  <w:style w:type="paragraph" w:styleId="11">
    <w:name w:val="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</w:pPr>
    <w:rPr>
      <w:rFonts w:eastAsia="Calibri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2B04169DF16E4DD692FB9C332AA2279ABEDA945D9A37206D67D8D193B84326DC901CA9FEF937FzBMDH" TargetMode="External"/><Relationship Id="rId3" Type="http://schemas.openxmlformats.org/officeDocument/2006/relationships/hyperlink" Target="https://saratov.gov.ru/gov/auth/komregul/aktualnaya-informatsiya/dlya-grazhdan/" TargetMode="External"/><Relationship Id="rId4" Type="http://schemas.openxmlformats.org/officeDocument/2006/relationships/hyperlink" Target="http://saratov.gov.ru/gov/auth/komregu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NovikovaLN</dc:creator>
  <dc:description/>
  <cp:keywords/>
  <dc:language>en-US</dc:language>
  <cp:lastModifiedBy>press214m</cp:lastModifiedBy>
  <cp:lastPrinted>2019-02-21T10:09:00Z</cp:lastPrinted>
  <dcterms:modified xsi:type="dcterms:W3CDTF">2019-03-11T08:33:00Z</dcterms:modified>
  <cp:revision>4</cp:revision>
  <dc:subject/>
  <dc:title> </dc:title>
</cp:coreProperties>
</file>