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собственников помещений в многоквартирных домах о погашении имеющейся задолженности по взносам на капитальный ремонт</w:t>
      </w:r>
    </w:p>
    <w:p>
      <w:pPr>
        <w:pStyle w:val="Normal"/>
        <w:widowControl/>
        <w:suppressAutoHyphens w:val="false"/>
        <w:ind w:left="142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142"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1 статьи 153 </w:t>
      </w:r>
      <w:r>
        <w:rPr>
          <w:sz w:val="28"/>
          <w:szCs w:val="28"/>
        </w:rPr>
        <w:t xml:space="preserve">Жилищного Кодекса Российской Федерации </w:t>
      </w:r>
      <w:r>
        <w:rPr>
          <w:sz w:val="28"/>
          <w:szCs w:val="28"/>
          <w:lang w:eastAsia="ru-RU"/>
        </w:rPr>
        <w:t>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носы на капитальный ремонт входят в структуру платы за жилое помещение и коммунальные услуги, предоставляемые населению. 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уплате взносов на капитальный ремонт распространяется на всех собственников помещений в многоквартирном доме – на собственников жилых помещений (квартир) и собственников нежилых помещений, на граждан, юридических лиц, на собственников муниципальных и государственных помещений.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мирования фонда капитального ремонта многоквартирного дома на специальном счете владелец специального счета представляет в орган государственного жилищного надзора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.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, в порядке, предусмотренном законодательством, орган местного самоуправления на основании полученного от органа государственного жилищного надзора уведомления  принимает решение о формировании фонда капитального ремонта такого многоквартирного дома на счете регионального оператора (общий котел).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ля 2019 года на специальных счетах, открытых в целях формирования фонда капитального ремонта домов, владельцем которых является Фонд капитального ремонта, общий размер фактических поступлений взносов на капитальный ремонт составляет менее чем пятьдесят процентов от общего размера средств, начисленных в качестве взносов на капитальный ремонт по следующим адресам: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им. Благодарова К.В., д. 11;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. Дачный, ул. Мелиораторов, д. 15;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Белоглинская, д. 8А;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Томская, д. 7;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-я Дегтярная, д. 22Б;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. Дачная, ул. Мелиораторов, д. 16;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Высокая, д. 8;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Советская, д. 20/28;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Заречная, д. 17;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им. Благодарова К.В., д. 3;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3-я Дегтярная, д. 22 А;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п. 50 лет Октября, д. 9;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Мельничная, д. 57/63;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п. Энтузиастов, д. 58;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-й Студеный пр., д. 4;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авказская, д. 7А.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действующего законодательства собственникам помещений в указанных домах необходимо погасить образовавшуюся задолженность за капитальный ремонт.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113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6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suppressAutoHyphens w:val="false"/>
      <w:autoSpaceDE w:val="true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8"/>
      <w:szCs w:val="28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exact" w:line="312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5:00Z</dcterms:created>
  <dc:creator>User</dc:creator>
  <dc:description/>
  <cp:keywords/>
  <dc:language>en-US</dc:language>
  <cp:lastModifiedBy>SamyshkinaEA</cp:lastModifiedBy>
  <cp:lastPrinted>2019-11-15T16:03:00Z</cp:lastPrinted>
  <dcterms:modified xsi:type="dcterms:W3CDTF">2019-11-18T05:26:00Z</dcterms:modified>
  <cp:revision>14</cp:revision>
  <dc:subject/>
  <dc:title/>
</cp:coreProperties>
</file>