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 созданию товариществ собственников жилья (для желающих выйти из управления управляющ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ногоквартирный дом находится в управлении товарищества собственников жилья, созданным в двух и более многоквартирных домах, собственники помещений в многоквартирном доме, желающие выйти из состава такого товарищества собственников жилья и создать товарищество собственников жилья в одном многоквартирном доме, должны осуществить следующи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роведение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40 Жилищного кодекса Российской Федерации собственники помещений в многоквартирном доме должны  принять на общем собрании собственников помещений в многоквартирном доме решение о реорганизации товарищества собственников жилья   в форме выделения товарищества. Решение о реорганизации в форме выделения товарищества должно быть принято собственниками помещений в том многоквартирном доме, в котором будет создано товарищество собственников жилья в процессе выделения, </w:t>
      </w:r>
      <w:r>
        <w:rPr>
          <w:rFonts w:cs="Times New Roman" w:ascii="Times New Roman" w:hAnsi="Times New Roman"/>
          <w:i/>
          <w:sz w:val="28"/>
          <w:szCs w:val="28"/>
        </w:rPr>
        <w:t>большинством голосов от общего числа голосов собственников помещений в данном доме.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136 Жилищного кодекса Российской Федерациирешение о создании товарищества собственников жилья считается принятым, если за него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товарищества собственников жилья, созданного в двух и более многоквартирных домах, может быть осуществлена в форме выделения при условии соблюдения требования, установленного </w:t>
      </w:r>
      <w:hyperlink w:anchor="sub_136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1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а именно – при условии, что в одном многоквартирном доме может быть создано только одно товарищество собственников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1 статьи 47 проведение общего собрания собственников помещений в многоквартирном доме первоначально должно быть проведено путем совместного присутствия собственников помещений в многоквартирном доме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при проведении общего собрания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ов помещений в многоквартирном доме путем совместного присутствия собственников помещений в данном доме, такое общее собрание не имело указанного в </w:t>
      </w:r>
      <w:hyperlink w:anchor="sub_45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3 статьи 45</w:t>
        </w:r>
      </w:hyperlink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естку дня общего собрания собственников помещений в многоквартирном доме необходимо включить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организации товарищества собственников жилья «______» в форме выд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в процессе выделения товарищества собственников жилья «__________» в многоквартирном доме по адресу ___________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устава товарищества собственников жилья «__________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состава правления товарищества собственников жилья и избрание его член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председателя правления товарищества собственников жилья (в случае, если такая норма установлена уставом товариществ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става ревизионной комиссии (ревизора) товарищества собственников жилья и избрание ее членов (кандидатуры ревизор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ить ______________ на представление интересов собственников помещений в многоквартирном доме на взаимодействие с товариществом собственников жилья, из состава которого выделяется товарищество собственников жилья, на подачу в регистрирующий (налоговый орган)  заявления о государственной регистрации товарищества собственников жилья, созданного в результате реорганизации в форме выдел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место хранения протокола общего собрания и листов голосования (решений собственников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уведомлений следует подготовить листы голосования для каждого собственника, по каждому вопросу, где были бы графы «За», «Против», «Воздержался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ить собственников помещений о проведении общего собрания в соответствии с частью  4  статьи 45 Жилищного кодекса Российской Федерации. Уведомление о проведении общего собрания собственников помещений в многоквартирном доме должно быть направленно инициатором каждому собственнику помещения в данном многоквартирном доме заказным письмом либо вручено под роспись не позднее десяти дней до даты проведения собрания. Уведомление необходимо разослать либо вручить каждому собственнику в случае, если помещение находится в собственности двух и более лиц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в соответствии с частью  5  статьи 45  должно в обязательном порядке содержать следующую информацию: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 лице, по инициативе которого созывается данное собра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проведения собрания (собрание или заочное голосование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у, место, время проведения собрания или в случае проведения собрания в форме заочного голосования дату окончания приема решений собственников о вопросах, поставленных на голосование, и место или адрес, куда должны передаваться такие реш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ку дня собр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знакомления с проектом устава ТСЖ, который будет представлен на собрании, и место или адрес, где с ним можно ознакоми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 уведомлении имеет смысл напомнить собственникам помещений о необходимости иметь при себе паспорт или заверенную доверенность, в случае если на собрании присутствует представитель собственника, а также правоустанавливающий документ на квартиру (свидетельство о государственной регистрации права собственн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сти  общее собрание в порядке, установленном статьей 45 Жилищного кодекса Российской Федерации, первоначально путем совместного присутствия собственников помещений в многоквартирном доме, а затем, в случае, если при проведении общего собрания </w:t>
      </w:r>
      <w:r>
        <w:rPr>
          <w:rFonts w:cs="Times New Roman" w:ascii="Times New Roman" w:hAnsi="Times New Roman"/>
          <w:sz w:val="28"/>
          <w:szCs w:val="28"/>
        </w:rPr>
        <w:t>общего собрания собственников помещений в многоквартирном доме путем совместного присутствия собственников помещений в данном доме, такое общее собрание не имело кворума, - путем проведения заочного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ь общее решение собственников помещений в многоквартирном доме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олномоченному общим собранием собственников помещений в многоквартирном доме лицу направить в адрес товарищества собственников жилья, из состава которого выделяется новое товарищество собственников жилья, уведомление о принятом решении общим собранием собственников помещений в многоквартирном доме о реорганизации в форме вы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оварищество собственников жилья, из состава которого выделяется новое товарищество собственников жилья в соответствии со статьей 60 Гражданского кодекса Российской Федерации (далее – ГК РФ) обяз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6001"/>
      <w:bookmarkEnd w:id="0"/>
      <w:r>
        <w:rPr>
          <w:rFonts w:cs="Times New Roman" w:ascii="Times New Roman" w:hAnsi="Times New Roman"/>
          <w:sz w:val="28"/>
          <w:szCs w:val="28"/>
        </w:rPr>
        <w:t>- в течение трех рабочих дней после даты принятия решения о его реорганизации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. На основании данного уведомления орган, осуществляющий государственную регистрацию юридических лиц, вносит в единый государственный реестр юридических лиц запись о том, что юридическое лицо (юридические лица) находится (находятся) в процессе ре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001"/>
      <w:bookmarkEnd w:id="1"/>
      <w:r>
        <w:rPr>
          <w:rFonts w:cs="Times New Roman" w:ascii="Times New Roman" w:hAnsi="Times New Roman"/>
          <w:sz w:val="28"/>
          <w:szCs w:val="28"/>
        </w:rPr>
        <w:t>-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азделительный баланс, на основании которого к вновь созданному товариществу собственников жилья переходят права и обязанности реорганизованного товарищества собственников жил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сти общее собрание собственников помещений в многоквартирном доме, в котором создано в ходе реорганизации новое товарищество собственников жилья, по вопросу утверждения разделительного баланса (часть 2 статьи 59 ГК РФ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ому общим собранием собственников помещений в многоквартирном доме подать в налоговый орган по месту нахождения товарищества собственников жилья заявление о государственной регистрации товарищества собственников жил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, на котором приняты решения о создании товарищества и об утверждении его устава, устав товарищества, а также сведения о лицах, проголосовавших на общем собрании собственников помещений в многоквартирном доме за создание товарищества собственников жилья, о принадлежащих этим лицам долях в праве общей собственности на общее имущество в многоквартирном доме.</w:t>
      </w:r>
      <w:bookmarkStart w:id="2" w:name="sub_600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способность товарищества собственников жилья возникает с момента его государственной рег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После государственной регистрации товарищества собственников жилья председатель правления товарищества направляет в адрес товарищества, из состава которого выделилось указанное товарищество,  требование о передаче технической документации на многоквартирный дом, картотеки паспортного стола, составлении двустороннего акта о состоянии общего имущества в многоквартирном доме на момент передачи дома в управление созданного товарищества собственников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ногоквартирный дом находится в управлении управляющей организации, собственники помещений в одном многоквартирном доме (или в двух и более многоквартирных домах при условии, если общее количество квартир в них не превышает тридцати) вправе в соответствии с частью 3 статьи 161 Жилищного кодекса Российской Федерации  принять решение об изменении способа управления многоквартирным домом – на управление товариществом собственников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бственников помещений в многоквартирном доме, желающих изменить способ управления многоквартирным домом и создать товарищество собственников жилья, должны быть следу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дение  общего собрания собственников помещений в многоквартирном доме в порядке, установленном статьями 45-48 Жилищного кодекса Российской Федерации, первоначально путем совместного присутствия собственников помещений в многоквартирном доме, а затем, в случае, если при проведении общего собрания </w:t>
      </w:r>
      <w:r>
        <w:rPr>
          <w:rFonts w:cs="Times New Roman" w:ascii="Times New Roman" w:hAnsi="Times New Roman"/>
          <w:sz w:val="28"/>
          <w:szCs w:val="28"/>
        </w:rPr>
        <w:t>общего собрания собственников помещений в многоквартирном доме путем совместного присутствия собственников помещений в данном доме, такое общее собрание не имело кворума, - путем проведения заочного голос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о вопросу выбора способа управления многоквартирным домом в соответствии с частью 3 статьи 45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общего собрания собственников помещений в многоквартирном доме включить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собственниками помещений в многоквартирном доме  от исполнения договора управления многоквартирным домом в связи не выполнением управляющей организацией условий договора управления многоквартирным дом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торжении договора управления многоквартирным домом, заключенного собственниками помещений в многоквартирном доме с управляющей организаци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ь способ управления многоквартирным домом на управление товариществом собственников жил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товарищества собственников жилья «__________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уставатоварищества собственников жилья «__________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состава правления товарищества собственников жилья и избрания его член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ть председателя правления товарищества собственников жилья (в случае, если такая норма установлена уставом товариществ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остав ревизионной комиссии (ревизора) товарищества собственников жилья и избрание ее членов (кандидатуры ревизор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Ф.И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дачу в регистрирующий (налоговый орган)  заявления о государственной регистрации товарищества собственников жиль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место хранения протокола общего собрания и листов голосования (решений собственник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ь общее решение собственников помещений в многоквартирном доме протоко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дать заявление в налоговый орган по месту нахождения </w:t>
      </w:r>
      <w:r>
        <w:rPr>
          <w:rFonts w:cs="Times New Roman" w:ascii="Times New Roman" w:hAnsi="Times New Roman"/>
          <w:sz w:val="28"/>
          <w:szCs w:val="28"/>
        </w:rPr>
        <w:t>товарищества собственников жилья заявление о государственной регистрации товарищества собственников жил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государственной регистрации товарищества собственников жилья председатель правления товарищества в соответствии с частью 10 статьи 161 Жилищного кодекса Российской Федерации направляет в адрес управляющей организации требование о передаче технической документации на многоквартирный дом, картотеки паспортного стола, а также составлении двустороннего акта о состоянии общего имущества в многоквартирном доме на момент передачи дома в управление товарищества собственников жил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9:00Z</dcterms:created>
  <dc:creator>Татьяна П. Миронова</dc:creator>
  <dc:description/>
  <dc:language>en-US</dc:language>
  <cp:lastModifiedBy>Presss</cp:lastModifiedBy>
  <cp:lastPrinted>2012-03-23T14:01:00Z</cp:lastPrinted>
  <dcterms:modified xsi:type="dcterms:W3CDTF">2012-03-23T14:19:00Z</dcterms:modified>
  <cp:revision>2</cp:revision>
  <dc:subject/>
  <dc:title/>
</cp:coreProperties>
</file>