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6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20"/>
        </w:rPr>
      </w:pPr>
      <w:r>
        <w:rPr>
          <w:spacing w:val="20"/>
        </w:rPr>
        <w:t>АДМИНИСТРАЦИЯ МУНИЦИПАЛЬНОГО ОБРАЗОВАНИЯ «ГОРОД САРАТОВ»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ЗАВОДСКОГО РАЙОНА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0 ноября 2018 № 913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состава комиссии и положения о порядке проведения конкурса 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на предоставление субсид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о исполнение постановления администрации муниципального образования «Город Саратов» от 06.04.2018 № 653 «О порядке определения объёма и предоставления субсидий исполнительным органам территориального общественного самоуправления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оложение о порядке проведения конкурса 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на предоставление субсидий (приложение №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твердить состав конкурсной комиссии по определению 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имеющих право на получение субсидий (приложение №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Руководителю аппарата администрации района обеспечить опубликование настоящего распоряжения на официальном сайте администрации муниципального образования «Город Саратов» -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aratovm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а также на официальном сайте администрации района -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zavo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Настоящее распоряжение вступает в силу после его официального опубликования на официальном сайте администрации муниципального образования «Город Саратов» -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aratovm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а также на официальном сайте администрации района -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zavo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Признать утратившим силу распоряжение главы администрации района от 29.06.2018 № 468-р «Об утверждении Положения о порядке проведения конкурса 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на предоставление субсиди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6. Контроль за исполнением настоящего распоряжения возложить на руководителя аппарата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 района                                                                      С.В. Червяков</w:t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admzavod.ru/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http://www.admzav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0:00Z</dcterms:created>
  <dc:creator>Главный специалист</dc:creator>
  <dc:description/>
  <cp:keywords/>
  <dc:language>en-US</dc:language>
  <cp:lastModifiedBy>Консультант</cp:lastModifiedBy>
  <cp:lastPrinted>2018-12-04T12:49:00Z</cp:lastPrinted>
  <dcterms:modified xsi:type="dcterms:W3CDTF">2018-12-04T10:11:00Z</dcterms:modified>
  <cp:revision>7</cp:revision>
  <dc:subject/>
  <dc:title/>
</cp:coreProperties>
</file>