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Проект    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30"/>
        </w:rPr>
        <w:t xml:space="preserve">               </w:t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АДМИНИСТРАЦИЯ     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МУНИЦИПАЛЬНОГО ОБРАЗОВАНИЯ «ГОРОД САРАТОВ»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30"/>
        </w:rPr>
        <w:t xml:space="preserve">               </w:t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>АДМИНИСТРАЦИЯ     ЗАВОДСКОГО   РАЙОНА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МУНИЦИПАЛЬНОГО ОБРАЗОВАНИЯ «ГОРОД САРАТОВ»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Приказ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Об утверждении порядка исполнения бюджетных </w:t>
      </w:r>
    </w:p>
    <w:p>
      <w:pPr>
        <w:pStyle w:val="TextBody"/>
        <w:jc w:val="left"/>
        <w:rPr/>
      </w:pPr>
      <w:r>
        <w:rPr/>
        <w:t>полномочий администратора доходов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ind w:firstLine="720"/>
        <w:rPr/>
      </w:pPr>
      <w:r>
        <w:rPr/>
        <w:t>В соответствии со статьей 160.1 Бюджетного кодекса Российской Федерации, постановлением администрации муниципального образования «Город Саратов» от 26 декабря 2007 года № 1299 «О порядке исполнения бюджетных полномочий главных администраторов доходов»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КАЗЫВАЮ: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1. Утвердить  Порядок исполнения администрацией Заводского района муниципального образования «Город Саратов» и находящимися в ее ведении учреждениями  бюджетных полномочий  главного администратора доходов бюджета города (приложение).</w:t>
      </w:r>
    </w:p>
    <w:p>
      <w:pPr>
        <w:pStyle w:val="TextBody"/>
        <w:ind w:firstLine="720"/>
        <w:rPr/>
      </w:pPr>
      <w:r>
        <w:rPr/>
        <w:t>2. Установить, что администрация Заводского района муниципального образования «Город Саратов» осуществляет предусмотренные Бюджетным кодексом Российской Федерации и муниципальными правовыми актами города Саратова бюджетные полномочия главного администратора и бюджетные полномочия администратора доходов бюджета города в пределах компетенции.</w:t>
      </w:r>
    </w:p>
    <w:p>
      <w:pPr>
        <w:pStyle w:val="TextBody"/>
        <w:ind w:firstLine="720"/>
        <w:rPr/>
      </w:pPr>
      <w:r>
        <w:rPr/>
        <w:t>3. Контроль за исполнением настоящего приказа оставляю за собой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администрации Завод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йона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>образования «Город Саратов»                                                       В.В. Наталич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4956" w:hanging="0"/>
        <w:rPr/>
      </w:pPr>
      <w:r>
        <w:rPr>
          <w:sz w:val="28"/>
        </w:rPr>
        <w:t>к приказу главы администрации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Заводского района муниципального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образования «Город Саратов»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от 07.12.2012  № 34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полнения администрацией Завод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ния «Город Сарат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находящимися в ее ведении учреждениями бюджетных полномочий главного администратора доходов бюджета города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Настоящий Порядок регламентирует исполнение администрацией </w:t>
      </w:r>
      <w:r>
        <w:rPr>
          <w:sz w:val="28"/>
          <w:szCs w:val="28"/>
        </w:rPr>
        <w:t>Заводского района муниципального образования «Город Саратов» бюджетных полномочий главного администратора доходов бюджета города, установленных Бюджетным кодексом</w:t>
      </w:r>
      <w:r>
        <w:rPr/>
        <w:t xml:space="preserve"> </w:t>
      </w:r>
      <w:r>
        <w:rPr>
          <w:sz w:val="28"/>
          <w:szCs w:val="28"/>
        </w:rPr>
        <w:t>Российской Федерации, постановлением администрации г. Саратова от 26.12.2007 № 1299                   «О порядке исполнения бюджетных полномочий главных администраторов доходов» и иными муниципальными правовыми актами города Саратова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>
          <w:sz w:val="28"/>
          <w:szCs w:val="28"/>
        </w:rPr>
        <w:t>1. Главный администратор доходов бюджета города обладает следующими полномочиями: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До начала очередного финансового года издает правовой акт об исполнении бюджетных полномочий главного администратора, а также о наделении  подведомственных учреждений полномочиями администраторов с указанием администрируемых ими доходов бюджета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П</w:t>
      </w:r>
      <w:r>
        <w:rPr>
          <w:color w:val="000000"/>
          <w:sz w:val="28"/>
          <w:szCs w:val="28"/>
        </w:rPr>
        <w:t>редставляет сведения, необходимые для составления  проекта бюджета города на очередной финансовый год и среднесрочного финансового плана, в комитет по финансам администрации муниципального образования «Город Саратов» в сроки и по перечню, устанавливаемому администрацией  муниципального образования «Город Саратов»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существляет взаимодействие с Управлением Федерального казначейства в соответствии с Приказом Министерства финансов Российской Федерации от 5 сентября 2008 года № 92н «Об утверждении Порядка учета Федеральным казначейством поступлений в бюджетную систему Российской Федерации и их распределение между бюджетами бюджетной системы Российской Федерации»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едставляет сведения для составления и ведения кассового плана в комитет по финансам администрации муниципального образования «Город Саратов» в порядке, установленном комитетом по финанс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Формирует и представляет сводную бюджетную отчетность главного администратора доходов бюджета муниципального образования Город Саратов» в комитет по финансам администрации муниципального образования «Город Саратов» в порядке и сроки, установленные комитетом по финансам. 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>
          <w:sz w:val="28"/>
          <w:szCs w:val="28"/>
        </w:rPr>
        <w:t>2. Администратор доходов бюджета города обладает следующими полномочиями:</w:t>
      </w:r>
    </w:p>
    <w:p>
      <w:pPr>
        <w:pStyle w:val="Style15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Администратор доходов  осуществляет начисление, учет и контроль за правильностью исчисления, полнотой и своевременностью поступлений доходов в бюджет города, пеней и штрафов по ним, в порядке, установленном приказами Минфина России № 157Н от 01.12.2010 и № 162Н от 06.12.20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Доводит до плательщиков, судов (мировых судей), судебных приставов-исполнителей сведения о реквизитах счетов, открытых Управлением Федерального казначейства по Саратовской области для учета доходов, кодов бюджетной классификации и других реквизитов.</w:t>
      </w:r>
    </w:p>
    <w:p>
      <w:pPr>
        <w:pStyle w:val="Style15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Осуществляет взыскание задолженности  по платежам в бюджет города, пеней и штрафов в соответствии с действующим законодательством.</w:t>
      </w:r>
    </w:p>
    <w:p>
      <w:pPr>
        <w:pStyle w:val="Style15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ринимает решения о возврате излишне уплаченных платежей в бюджет города в течение 30 дней со дня подачи заявления (перечень документов, необходимых для принятия решений о возврате излишне уплаченных сумм: письменное заявление с обоснованием причин возврата и реквизиты для возврата платеж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 случае поступления доходов, отраженных Управлением Федерального казначейства по коду «Невыясненные поступления», в течение 3-х дней принимает решение о зачете (уточнении) платежей на соответствующие коды бюджетной классифик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Возврат излишне уплаченных сумм доходов из бюджета города и зачет платежей осуществляется в соответствии с Приказом Министерства финансов Российской Федерации от 5 сентября 2008 года № 92н                 «Об утверждении порядка учета Федеральным казначейством поступлений в бюджетную систему Российской Федерации и их распределение между бюджетами бюджетной системы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дведомственные администраторы доходов, находящиеся в ведении главного администратора дохо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едставляют в администрацию района сведения, необходимые для составления проекта бюджета города на очередной финансовый год, не позднее чем за 3 дня до сроков, установленных администрацией муниципального образования «Город Сарат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едставляют в администрацию района бюджетную отчетность администратора доходов, не  позднее  чем за 3 дня до сроков, установленных администрацией муниципального образования «Город Сар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Исполняют бюджетные полномочия администратора доходов:  осуществляют начисление, учет и контроль за правильностью исчисления, полнотой и своевременностью поступлений доходов в бюджет города, пеней и штрафов по ним, взыскание задолженности, принимают решения о возврате излишне уплаченных платежей в бюджет города, о зачете (уточнении) плате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администрации Завод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йона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>образования «Город Саратов»                                                       В.В. Натали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30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01:00Z</dcterms:created>
  <dc:creator>Отдел экономики</dc:creator>
  <dc:description/>
  <cp:keywords/>
  <dc:language>en-US</dc:language>
  <cp:lastModifiedBy>Общий отдел</cp:lastModifiedBy>
  <cp:lastPrinted>2012-12-18T17:21:00Z</cp:lastPrinted>
  <dcterms:modified xsi:type="dcterms:W3CDTF">2012-12-18T14:21:00Z</dcterms:modified>
  <cp:revision>8</cp:revision>
  <dc:subject/>
  <dc:title>Проект    </dc:title>
</cp:coreProperties>
</file>