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5966"/>
      </w:tblGrid>
      <w:tr>
        <w:trPr>
          <w:trHeight w:val="3414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6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2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-р</w:t>
            </w:r>
          </w:p>
        </w:tc>
        <w:tc>
          <w:tcPr>
            <w:tcW w:w="59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должностного состава  паводковой комиссии  по обеспечению безаварийного пропуска паводковых вод в районе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обеспечения безаварийного пропуска паводковых вод на территории района, сохранности гидротехнических сооружений и жилых домов, а также оказания помощи населению, попадающему в зону подтопления (затоплен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должностной состав </w:t>
      </w:r>
      <w:r>
        <w:rPr>
          <w:sz w:val="28"/>
        </w:rPr>
        <w:t xml:space="preserve">паводковой комиссии  по обеспечению безаварийного пропуска паводковых вод в Кировском районе муниципального образования «Город Саратов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аппарата администрации района Куръянович И.И. опубликовать данное распоряжение в средствах массовой информации (на сайте администрации муниципального образования «Город Сарат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Контроль за исполнением настоящего распоряжения возложить на первого заместителя главы администрации района  Челыше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С.В. Пил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к распоряжению    администрации   Кировского района                                                              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3 № 83-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ой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водковой комиссии  по обеспечению безаварийного пропуска паводковых вод в Кировском районе муниципального образования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.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ке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УЗНТ от ЧС города муниципального образования «Город Сарат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оммунального хозяйства администрации райо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го хозяйства администрации райо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МУ ММУ «Городская поликлиника № 2»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УО «Жилкомплекс»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части ПЧ № 3 ОГУ 4ОПС по Саратовской области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тавитель МУПП «Саратовгорэлектротранс»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3-го отдела полиции УВД  города Саратова 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УП «Водос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по инженерной защите города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ЗАО «Саратовское предприятие   городских электрических сет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филиала ООО «Росгосстрах» по Саратовской области (по согласованию);</w:t>
            </w:r>
          </w:p>
        </w:tc>
      </w:tr>
      <w:tr>
        <w:trPr>
          <w:trHeight w:val="167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территориального отдела Управления Федеральной службы по надзору в сфере защиты прав потребителей и благополучия человека по Саратовской области в г. Сарато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1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МУП «Дорстрой»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и района                                                              В.А. Челы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6:00Z</dcterms:created>
  <dc:creator>Alexandre Katalov</dc:creator>
  <dc:description/>
  <cp:keywords/>
  <dc:language>en-US</dc:language>
  <cp:lastModifiedBy>Ивашута Е.А.</cp:lastModifiedBy>
  <cp:lastPrinted>2013-02-01T09:20:00Z</cp:lastPrinted>
  <dcterms:modified xsi:type="dcterms:W3CDTF">2013-02-01T06:20:00Z</dcterms:modified>
  <cp:revision>3</cp:revision>
  <dc:subject/>
  <dc:title>							</dc:title>
</cp:coreProperties>
</file>