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left="-284" w:right="-144" w:hanging="0"/>
        <w:rPr/>
      </w:pPr>
      <w:r>
        <w:object w:dxaOrig="2624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95pt;margin-top:-6.3pt;width:42.5pt;height:54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3711747" r:id="rId2"/>
        </w:object>
      </w:r>
      <w:r>
        <w:rPr>
          <w:rFonts w:cs="Times New Roman" w:ascii="Times New Roman" w:hAnsi="Times New Roman"/>
          <w:i w:val="false"/>
          <w:spacing w:val="20"/>
          <w:sz w:val="32"/>
        </w:rPr>
        <w:t xml:space="preserve">АДМИНИСТРАЦИЯ </w:t>
      </w:r>
      <w:r>
        <w:rPr>
          <w:rFonts w:cs="Times New Roman" w:ascii="Times New Roman" w:hAnsi="Times New Roman"/>
          <w:i w:val="false"/>
          <w:sz w:val="32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ГОРОД САРАТОВ»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ВОЛЖСКОГО РАЙОНА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декабря 2012 года № 58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распоряжение  администрации Волжского района муниципального образования «Город Саратов»  от 9 ноября 2012 года  № 500 «Об утверждении порядка осуществления бюджетных полномочий администрацией Волжского района муниципального образования «Город Саратов»  главного администратора дохода бюджета и находящимися в ее ведении бюджетными учреждениям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ложить Порядок осуществления бюджетных полномочий администрацией Волжского района муниципального образования                     «Город Саратов» главного администратора доходов бюджета и  находящимися в её ведении бюджетными учреждениями в новой редак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 заместителя главы администрации по экономик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TextBody"/>
        <w:rPr/>
      </w:pPr>
      <w:r>
        <w:rPr/>
        <w:t>И.о. главы администрации                                                                    Б.Г. Тарее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494949"/>
          <w:kern w:val="2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tLeast" w:line="300" w:before="144" w:after="288"/>
        <w:jc w:val="both"/>
        <w:rPr>
          <w:rFonts w:ascii="Times New Roman" w:hAnsi="Times New Roman" w:cs="Times New Roman"/>
          <w:b/>
          <w:b/>
          <w:color w:val="494949"/>
          <w:sz w:val="28"/>
          <w:szCs w:val="28"/>
        </w:rPr>
      </w:pPr>
      <w:r>
        <w:rPr>
          <w:rFonts w:cs="Times New Roman" w:ascii="Times New Roman" w:hAnsi="Times New Roman"/>
          <w:b/>
          <w:color w:val="494949"/>
          <w:sz w:val="28"/>
          <w:szCs w:val="28"/>
        </w:rPr>
      </w:r>
    </w:p>
    <w:p>
      <w:pPr>
        <w:pStyle w:val="Normal"/>
        <w:shd w:fill="FFFFFF" w:val="clear"/>
        <w:spacing w:lineRule="atLeast" w:line="300" w:before="144" w:after="288"/>
        <w:jc w:val="both"/>
        <w:rPr>
          <w:rFonts w:ascii="Times New Roman" w:hAnsi="Times New Roman" w:cs="Times New Roman"/>
          <w:b/>
          <w:b/>
          <w:color w:val="494949"/>
          <w:sz w:val="28"/>
          <w:szCs w:val="28"/>
        </w:rPr>
      </w:pPr>
      <w:r>
        <w:rPr>
          <w:rFonts w:cs="Times New Roman" w:ascii="Times New Roman" w:hAnsi="Times New Roman"/>
          <w:b/>
          <w:color w:val="494949"/>
          <w:sz w:val="28"/>
          <w:szCs w:val="28"/>
        </w:rPr>
      </w:r>
    </w:p>
    <w:p>
      <w:pPr>
        <w:pStyle w:val="Normal"/>
        <w:shd w:fill="FFFFFF" w:val="clear"/>
        <w:spacing w:lineRule="atLeast" w:line="300" w:before="144" w:after="288"/>
        <w:jc w:val="both"/>
        <w:rPr>
          <w:rFonts w:ascii="Times New Roman" w:hAnsi="Times New Roman" w:cs="Times New Roman"/>
          <w:b/>
          <w:b/>
          <w:color w:val="494949"/>
          <w:sz w:val="28"/>
          <w:szCs w:val="28"/>
        </w:rPr>
      </w:pPr>
      <w:r>
        <w:rPr>
          <w:rFonts w:cs="Times New Roman" w:ascii="Times New Roman" w:hAnsi="Times New Roman"/>
          <w:b/>
          <w:color w:val="494949"/>
          <w:sz w:val="28"/>
          <w:szCs w:val="28"/>
        </w:rPr>
      </w:r>
    </w:p>
    <w:p>
      <w:pPr>
        <w:pStyle w:val="Normal"/>
        <w:shd w:fill="FFFFFF" w:val="clear"/>
        <w:spacing w:lineRule="atLeast" w:line="300" w:before="144" w:after="288"/>
        <w:jc w:val="both"/>
        <w:rPr>
          <w:rFonts w:ascii="Times New Roman" w:hAnsi="Times New Roman" w:cs="Times New Roman"/>
          <w:b/>
          <w:b/>
          <w:color w:val="494949"/>
          <w:sz w:val="28"/>
          <w:szCs w:val="28"/>
        </w:rPr>
      </w:pPr>
      <w:r>
        <w:rPr>
          <w:rFonts w:cs="Times New Roman" w:ascii="Times New Roman" w:hAnsi="Times New Roman"/>
          <w:b/>
          <w:color w:val="494949"/>
          <w:sz w:val="28"/>
          <w:szCs w:val="28"/>
        </w:rPr>
      </w:r>
    </w:p>
    <w:p>
      <w:pPr>
        <w:pStyle w:val="Normal"/>
        <w:shd w:fill="FFFFFF" w:val="clear"/>
        <w:spacing w:lineRule="atLeast" w:line="300" w:before="144" w:after="288"/>
        <w:jc w:val="both"/>
        <w:rPr>
          <w:rFonts w:ascii="Times New Roman" w:hAnsi="Times New Roman" w:cs="Times New Roman"/>
          <w:b/>
          <w:b/>
          <w:color w:val="494949"/>
          <w:sz w:val="28"/>
          <w:szCs w:val="28"/>
        </w:rPr>
      </w:pPr>
      <w:r>
        <w:rPr>
          <w:rFonts w:cs="Times New Roman" w:ascii="Times New Roman" w:hAnsi="Times New Roman"/>
          <w:b/>
          <w:color w:val="494949"/>
          <w:sz w:val="28"/>
          <w:szCs w:val="28"/>
        </w:rPr>
      </w:r>
    </w:p>
    <w:p>
      <w:pPr>
        <w:pStyle w:val="Normal"/>
        <w:shd w:fill="FFFFFF" w:val="clear"/>
        <w:spacing w:lineRule="atLeast" w:line="300" w:before="144" w:after="288"/>
        <w:jc w:val="both"/>
        <w:rPr>
          <w:rFonts w:ascii="Times New Roman" w:hAnsi="Times New Roman" w:cs="Times New Roman"/>
          <w:b/>
          <w:b/>
          <w:color w:val="494949"/>
          <w:sz w:val="28"/>
          <w:szCs w:val="28"/>
        </w:rPr>
      </w:pPr>
      <w:r>
        <w:rPr>
          <w:rFonts w:cs="Times New Roman" w:ascii="Times New Roman" w:hAnsi="Times New Roman"/>
          <w:b/>
          <w:color w:val="494949"/>
          <w:sz w:val="28"/>
          <w:szCs w:val="28"/>
        </w:rPr>
      </w:r>
    </w:p>
    <w:p>
      <w:pPr>
        <w:pStyle w:val="Normal"/>
        <w:shd w:fill="FFFFFF" w:val="clear"/>
        <w:spacing w:lineRule="atLeast" w:line="300" w:before="144" w:after="288"/>
        <w:jc w:val="both"/>
        <w:rPr>
          <w:rFonts w:ascii="Times New Roman" w:hAnsi="Times New Roman" w:cs="Times New Roman"/>
          <w:b/>
          <w:b/>
          <w:color w:val="494949"/>
          <w:sz w:val="28"/>
          <w:szCs w:val="28"/>
        </w:rPr>
      </w:pPr>
      <w:r>
        <w:rPr>
          <w:rFonts w:cs="Times New Roman" w:ascii="Times New Roman" w:hAnsi="Times New Roman"/>
          <w:b/>
          <w:color w:val="494949"/>
          <w:sz w:val="28"/>
          <w:szCs w:val="28"/>
        </w:rPr>
      </w:r>
    </w:p>
    <w:p>
      <w:pPr>
        <w:pStyle w:val="Normal"/>
        <w:shd w:fill="FFFFFF" w:val="clear"/>
        <w:spacing w:lineRule="atLeast" w:line="300" w:before="144" w:after="288"/>
        <w:jc w:val="both"/>
        <w:rPr>
          <w:rFonts w:ascii="Times New Roman" w:hAnsi="Times New Roman" w:cs="Times New Roman"/>
          <w:b/>
          <w:b/>
          <w:color w:val="494949"/>
          <w:sz w:val="28"/>
          <w:szCs w:val="28"/>
        </w:rPr>
      </w:pPr>
      <w:r>
        <w:rPr>
          <w:rFonts w:cs="Times New Roman" w:ascii="Times New Roman" w:hAnsi="Times New Roman"/>
          <w:b/>
          <w:color w:val="494949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ложение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распоряжению № 587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32"/>
          <w:szCs w:val="32"/>
        </w:rPr>
        <w:t>от «27» декабря 2012 года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и Волжского района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Город Саратов»</w:t>
      </w:r>
    </w:p>
    <w:p>
      <w:pPr>
        <w:pStyle w:val="Normal"/>
        <w:shd w:fill="FFFFFF" w:val="clear"/>
        <w:spacing w:lineRule="atLeast" w:line="300" w:before="144" w:after="288"/>
        <w:jc w:val="center"/>
        <w:rPr>
          <w:rFonts w:ascii="Times New Roman" w:hAnsi="Times New Roman" w:cs="Times New Roman"/>
          <w:color w:val="494949"/>
          <w:sz w:val="18"/>
          <w:szCs w:val="18"/>
        </w:rPr>
      </w:pPr>
      <w:r>
        <w:rPr>
          <w:rFonts w:cs="Times New Roman" w:ascii="Times New Roman" w:hAnsi="Times New Roman"/>
          <w:color w:val="494949"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49494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94949"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49494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94949"/>
          <w:sz w:val="28"/>
          <w:szCs w:val="28"/>
        </w:rPr>
        <w:t>ОСУЩЕСТВЛЕНИЯ БЮДЖЕТНЫХ ПОЛНОМОЧИЙ АДМИНИСТРАЦИЕЙ ВОЛЖСКОГО РАЙОНА МУНИЦИПАЛЬНОГО ОБРАЗОВАНИЯ «ГОРОД САРАТОВ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49494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949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494949"/>
          <w:sz w:val="28"/>
          <w:szCs w:val="28"/>
        </w:rPr>
        <w:t>ГЛАВНОГО АДМИНИСТРАТО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49494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94949"/>
          <w:sz w:val="28"/>
          <w:szCs w:val="28"/>
        </w:rPr>
        <w:t>ДОХОДОВ БЮДЖЕТА И НАХОДЯЩИМИСЯ В ЕЁ ВЕДЕ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9494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94949"/>
          <w:sz w:val="28"/>
          <w:szCs w:val="28"/>
        </w:rPr>
        <w:t>БЮДЖЕТНЫМИ УЧРЕЖДЕНИЯ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9494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9494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осуществления бюджетных полномочий администрацией Волжского района муниципального образования «Город Саратов» главного администратора доходов бюджета   и  находящимися в её ведении бюджетными учреждениями (далее - Порядок), разработан в соответствии с Бюджетным кодексом Российской Федерации  и регламентирует осуществление бюджетных полномочий администрацией Волжского района муниципального образования «Город Саратов» (далее – Администрация) главного администратора доходов бюджета, а также подведомственных ей администраторов до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й администратор доходов бюджета города  обладает следующими бюджетными полномоч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Ежегодно на 1 января издает приказ об исполнении бюджетных полномочий главного администратора и бюджетных полномочий администратора доходов, соответствующих доход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уществляет финансовый контроль за полнотой и своевременностью осуществления подведомственными бюджетными учреждениями функций администрирования до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Формируют и представляют сводную бюджетную отчетность главного администратора доходов бюджета  по операциям администрирования поступлений в бюджет города в соответствии с требованиями Приказа Министерства финансов Российской Федерации от 28.12.2010 N 191н (в редакции Приказа Минфина РФ от 29.12.2011)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представляет  в администрацию муниципального образования «Город Саратов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ведения, необходимые для составления и ведения кассового плана в соответствии с Порядком составления и ведения кассового плана, в сроки, указанные в Порядке составления и ведения кассового пл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налитические материалы по исполнению бюджета города в части доход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 конец текущего финансового года прогноз об ожидаемом исполнении, поступлении доходов бюджета города в разрезе кодов классификации доходо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5 числа месяца, следующего за отчетным кварталом, - анализ исполнения доходов бюджета города за отчетный квартал и нарастающим итогом с начала года в разрезе кодов классификации доходов Российской Федерации, а также сведения о суммах задолженности в бюджет города, отсроченных (рассроченных), реструктурированных и приостановленных к взысканию суммах в разрезе кодов классификации доходов Российской Федерации, если такие име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5 числа месяца, следующего за отчетным кварталом, - сведения о суммах невыясненных поступлений, причинах их образования и принятых мерах по уточнению принадлежности платежа за отчетный квартал и нарастающим итогом с начала года в разрезе кодов классификации доходо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5 августа текущего года - сведения, необходимые для составления проекта бюджета города на очередной финансовый год и плановый период (ожидаемое поступление на текущий год и прогноз поступлений на плановый период в разрезе кодов классификации доходов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тор доходов бюджета города  осуществляет бюджетные полномочия в соответствии с Бюджетным кодексом Российской Федерации и настоящим Порядком, а также в соответствии с правовыми актами, наделяющими его полномочиями администратора до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торы доходов бюджета города Саратова обладают следующими бюджетными полномоч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существляют начисление,  учет и контроль  за правильностью исчисления, полнотой и своевременностью поступлений доходов в бюджет города, пеней и штрафов по ним в порядке, установленном приказами Минфина России № 157Н от 01.12.10г. и № 162Н от 06.12.2010г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существляют взыскание задолженности по платежам в бюджет города, пеней и штрафов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уществляют взаимодействие с УФК в соответствии с Приказом Министерства финансов Российской Федерации от 05.09.2008 N 92н (в редакции от 22.12.2011)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Доводят до плательщиков, судов (мировых судей), судебных приставов-исполнителей сведения о реквизитах счетов, открытых территориальными органами Федерального казначейства для учета доходов, распределяемых между бюджетами бюджетной системы Российской Федерации, и других реквизитах, необходимых для заполнения расчетных документов в соответствии с порядком, установленным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нимают решения о возврате излишне уплаченных (взысканных) платежей в бюджет города и представляют поручение в УФК 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(возмещение) излишне уплаченных (взысканных) сумм доходов из бюджета города производится администратором в порядке, установленном приказом Минфина РФ от 05.09.2008 № 92н (в редакции от 22.12.201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(возмещение) излишне уплаченных (взысканных) сумм доходов из  бюджета города  производится администратором с учётом срока исковой давности на основании письменного заявления плательщика о возврате денежных средств, в котором указываются обоснование причин возврата и реквизиты для возврата платежа (наименование, идентификационный номер налогоплательщика (ИНН), код причины постановки на учет в налоговом органе (КПП), банковские реквизиты плательщика, код общероссийского классификатора объектов административного деления (ОКАТО), код бюджетной классификации, сумма возврата), и оригиналов платежных документов (квитанций), подтверждающих перечисление платежей в городской бюд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от плательщика заявления о возврате денежных средств администратор обязан сверить факт поступления в городской бюджет указанных сумм с данными УФ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принимает решение о возврате (об отказе в возврате) излишне уплаченной (взысканной) суммы в течение 30-ти дней со дня поступления заявления плательщика, после предварительного согласования с комитетом по  финансам и экономики  администрации МО « Город Сара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администратором решения об отказе возврата (возмещения) излишне уплаченных (взысканных) сумм плательщику направляется письмо с обоснованием причин невозможности возврата платеж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случае превышения суммы доходов, уплаченной организацией, над установленной суммой возврат излишне уплаченной суммы осуществляется в порядке, определенном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Администратор производит сверку по поступлениям отдельных видов доходов в бюджет с управлением Федерального казначейства ежемеся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поступления доходов, отраженных УФК по коду бюджетной классификации "Невыясненные поступления", администратор доходов осуществляет уточнение платежей на соответствующие администрируемые им коды бюджетной класс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осуществляется в соответствии с приказом Минфина РФ от 05.09.2008 № 92н (в редакции от 22.12.2011) на основании Уведомления администратора доходов поступлений в бюджет об уточнении вида и принадлежности платежа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Доводят до сведения плательщиков реквизиты счета и получателя платежа, коды бюджетной классификации и коды ОКАТО, необходимые для своевременного и правильного перечисления платежей в бюджет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ный администратор доходов формирует и представляет бюджетную  отчётность в порядке и сроки, устанавливаемые комитетом по финансам администрации   муниципального образования «Город Сара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дминистратор несет ответственность за достоверность и своевременность представляемой бюджетной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2"/>
    <w:qFormat/>
    <w:rPr>
      <w:rFonts w:ascii="Arial" w:hAnsi="Arial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40:00Z</dcterms:created>
  <dc:creator>nachur</dc:creator>
  <dc:description/>
  <cp:keywords/>
  <dc:language>en-US</dc:language>
  <cp:lastModifiedBy>obchotnosh</cp:lastModifiedBy>
  <cp:lastPrinted>2012-12-27T17:15:00Z</cp:lastPrinted>
  <dcterms:modified xsi:type="dcterms:W3CDTF">2012-12-28T11:50:00Z</dcterms:modified>
  <cp:revision>3</cp:revision>
  <dc:subject/>
  <dc:title/>
</cp:coreProperties>
</file>