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иложение  к распоряж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от «___»______2018 г. № _____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(органами исполнительной власти, органами местного самоуправления)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администрацией Октябрьского района муниципального образования «Город Сара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а исполнительной власти, органа местного самоуправления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овых проверок подведомственных организаций за соблюдением трудового законод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9 г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1980"/>
        <w:gridCol w:w="1745"/>
        <w:gridCol w:w="1620"/>
        <w:gridCol w:w="1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ой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 подведомствен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фактического осуществления деятельности подведомственной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- онный номер налогоплатель-щ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окончания последне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проведения провер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.м.г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орма проведения проверки (выездная, документар-ная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ОУ «Гимназ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56 г. Саратов, ул. Мичурина, д. 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56 г. Саратов, ул. Мичурина, д. 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5404865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 «Лицей № 2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08 г. Сарат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 Поперечная, угол 1 Линии, д. 4/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08 г. Сарат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 Поперечная, угол 1 Линии, д. 4/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45404863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Средняя общеобразовательная школа № 7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54, г. Саратов, ул. Аткарская, д. 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54, г. Саратов, ул. Аткарская, д. 1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45404834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«Детский сад № 4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54, г. Саратов, ул. 1-ая Беговая, д. 8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54, г. Саратов, ул. 1-ая Беговая, д. 8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45403342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ОУ «Детский сад комбинированного вида № 31 «Колос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04, г. Саратов, ул. 2-ая Садовая, д.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0004, г. Саратов, ул. 2-ая Садовая, д. 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540495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«Детский сад № 40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17, г. Саратов, ул. Серова, д.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17, г. Саратов, ул. Серова, д.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4540493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sz w:val="24"/>
              </w:rPr>
              <w:t>МДОУ «Детский сад компенсирующего вида № 8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04 г. Сарат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адовая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04 г. Сарат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адовая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45404984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«Детский сад № 189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17, г. Саратов, Весенний пр. д.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0017, г. Саратов, Весенний пр. д. 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45404961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6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-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по социальным вопросам                                                                           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/>
              <w:t>Н.А. Береговская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8:00Z</dcterms:created>
  <dc:creator>User</dc:creator>
  <dc:description/>
  <dc:language>en-US</dc:language>
  <cp:lastModifiedBy>User</cp:lastModifiedBy>
  <cp:lastPrinted>2017-12-18T14:44:00Z</cp:lastPrinted>
  <dcterms:modified xsi:type="dcterms:W3CDTF">2019-03-21T13:08:00Z</dcterms:modified>
  <cp:revision>2</cp:revision>
  <dc:subject/>
  <dc:title>СПИСОК</dc:title>
</cp:coreProperties>
</file>