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08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Heading4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ГОРОД САРАТОВ»</w:t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/>
        </w:rPr>
        <w:t>АДМИНИСТРАЦИЯ КИ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cs="Times New Roman"/>
          <w:b/>
          <w:caps/>
          <w:sz w:val="28"/>
          <w:szCs w:val="28"/>
          <w:lang w:val="ru-RU" w:eastAsia="ru-RU"/>
        </w:rPr>
      </w:r>
    </w:p>
    <w:p>
      <w:pPr>
        <w:pStyle w:val="Heading4"/>
        <w:rPr>
          <w:caps/>
          <w:sz w:val="26"/>
          <w:szCs w:val="26"/>
        </w:rPr>
      </w:pPr>
      <w:r>
        <w:rPr>
          <w:caps/>
          <w:sz w:val="26"/>
          <w:szCs w:val="26"/>
        </w:rPr>
        <w:t>Распоряж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48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291"/>
      </w:tblGrid>
      <w:tr>
        <w:trPr>
          <w:trHeight w:val="351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8.01.2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р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51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перечне территорий, закрепленных за общеобразовательными учреждениями, реализующими основные общеобразовательные программы начального общего, основного общего и среднего общего образования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В соответствии с частью 2 статьи 30, статьей 67 Федерального закона  от  </w:t>
      </w:r>
      <w:r>
        <w:rPr>
          <w:rStyle w:val="StrongEmphasis"/>
          <w:b w:val="false"/>
          <w:szCs w:val="28"/>
        </w:rPr>
        <w:t>29 декабря 2012 г. № 273-ФЗ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«Об образовании в Российской Федерации», 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на основании приказа комитета по образованию администрации муниципального образования «Город Саратов» от 10 января 2019 года № 6 «О выявлении и учете детей, подлежащих обучению по образовательным программам начального общего, основного общего и среднего общего образования на территории муниципального образования «Город Саратов», </w:t>
      </w:r>
      <w:r>
        <w:rPr>
          <w:rStyle w:val="StrongEmphasis"/>
          <w:b w:val="false"/>
        </w:rPr>
        <w:t>в целях обеспечения территориальной доступности общеобразовательных учреждений, реализующих основные общеобразовательные программы начального общего, основного общего и среднего общего образован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территорий, закрепленных за общеобразовательными учреждениями, реализующими основные общеобразовательные программы начального общего, основного общего и среднего общего образования (приложение № 1) и адресный алфавитный справочник для родителей по приему в 1-й класс (приложение № 2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отдела образования администрации Кировского района муниципального образования «Город Саратов»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</w:rPr>
      </w:pPr>
      <w:r>
        <w:rPr>
          <w:rStyle w:val="StrongEmphasis"/>
          <w:b w:val="false"/>
          <w:sz w:val="28"/>
        </w:rPr>
        <w:t xml:space="preserve"> </w:t>
      </w:r>
      <w:r>
        <w:rPr>
          <w:rStyle w:val="StrongEmphasis"/>
          <w:b w:val="false"/>
          <w:sz w:val="28"/>
        </w:rPr>
        <w:t>Организовать работу в</w:t>
      </w:r>
      <w:r>
        <w:rPr>
          <w:sz w:val="28"/>
          <w:szCs w:val="28"/>
        </w:rPr>
        <w:t xml:space="preserve"> микрорайонах по учету детей школьного возраста, подлежащих обязательному обучению в общеобразовательных учреждениях, в отношении которых администрация Кировского района муниципального образования «Город Саратов» осуществляет функции и полномочия учредителя (далее – общеобразовательные учреждения)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</w:rPr>
        <w:t xml:space="preserve"> </w:t>
      </w:r>
      <w:r>
        <w:rPr>
          <w:rStyle w:val="StrongEmphasis"/>
          <w:b w:val="false"/>
          <w:sz w:val="28"/>
        </w:rPr>
        <w:t>Обеспечить координацию мероприятий по приему граждан при отсутствии в общеобразовательных учреждениях свободных мест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bCs/>
          <w:sz w:val="28"/>
        </w:rPr>
      </w:pPr>
      <w:r>
        <w:rPr>
          <w:rStyle w:val="StrongEmphasis"/>
          <w:sz w:val="28"/>
        </w:rPr>
        <w:t xml:space="preserve"> </w:t>
      </w:r>
      <w:r>
        <w:rPr>
          <w:rStyle w:val="StrongEmphasis"/>
          <w:b w:val="false"/>
          <w:sz w:val="28"/>
        </w:rPr>
        <w:t>В срок до 1 февраля 2019 года</w:t>
      </w:r>
      <w:r>
        <w:rPr>
          <w:rStyle w:val="StrongEmphasis"/>
          <w:sz w:val="28"/>
        </w:rPr>
        <w:t xml:space="preserve"> </w:t>
      </w:r>
      <w:r>
        <w:rPr>
          <w:sz w:val="28"/>
          <w:szCs w:val="28"/>
        </w:rPr>
        <w:t>обеспечить размещение на официальном сайте администрации Кировского района муниципального образования «Город Саратов» информации о перечне территорий, закрепленных за общеобразовательными учреждениями, реализующими основные общеобразовательные программы начального общего, основного общего и среднего общего образования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до 20 августа 2019 года представить в комитет по образованию администрации муниципального образования «Город Саратов» отчет по учету детей, проживающих в микрорайонах общеобразовательных учреждений, и подлежащих обязательному обучению в общеобразовательных учреждениях, реализующих основные общеобразовательные программы начального общего, основного общего и среднего общего образования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до 1 июня 2019 года представить в комитет по образованию администрации муниципального образования «Город Саратов» информацию о детях, подлежащих обучению, но не получающих общедоступное и бесплатное начальное общее, основное общее, среднее общее образование по основным общеобразовательным программам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</w:rPr>
        <w:t xml:space="preserve">    </w:t>
      </w:r>
      <w:r>
        <w:rPr>
          <w:rStyle w:val="StrongEmphasis"/>
          <w:b w:val="false"/>
          <w:sz w:val="28"/>
        </w:rPr>
        <w:t>Руководителям</w:t>
      </w:r>
      <w:r>
        <w:rPr>
          <w:rStyle w:val="StrongEmphasis"/>
          <w:sz w:val="28"/>
        </w:rPr>
        <w:t xml:space="preserve"> </w:t>
      </w:r>
      <w:r>
        <w:rPr>
          <w:sz w:val="28"/>
          <w:szCs w:val="28"/>
        </w:rPr>
        <w:t>общеобразовательных учреждений: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 февраля 2019 года </w:t>
      </w:r>
      <w:r>
        <w:rPr>
          <w:bCs/>
          <w:sz w:val="28"/>
          <w:szCs w:val="28"/>
        </w:rPr>
        <w:t xml:space="preserve">разместить на официальных сайтах общеобразовательных учреждений, информационных стендах информацию о закрепленных территориях,  правилах приема </w:t>
      </w:r>
      <w:r>
        <w:rPr>
          <w:sz w:val="28"/>
          <w:szCs w:val="28"/>
        </w:rPr>
        <w:t>граждан</w:t>
      </w:r>
      <w:r>
        <w:rPr>
          <w:bCs/>
          <w:sz w:val="28"/>
          <w:szCs w:val="28"/>
        </w:rPr>
        <w:t>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еспечить прием </w:t>
      </w:r>
      <w:r>
        <w:rPr>
          <w:bCs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в образовательные учреждения в соответствии с частью 2 статьи 30, статьей 67 Федерального закона  от           </w:t>
      </w:r>
      <w:r>
        <w:rPr>
          <w:rStyle w:val="StrongEmphasis"/>
          <w:b w:val="false"/>
          <w:sz w:val="28"/>
          <w:szCs w:val="28"/>
        </w:rPr>
        <w:t>29 декабря 2012 г. № 273-ФЗ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 в Российской Федерации»,  приказом Министерства образования и науки Российской Федерации от 22.01.2014  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до 11 августа 2019 года представить в отдел образования администрации Кировского района муниципального образования «Город Саратов» отчет по учету детей, проживающих в микрорайонах общеобразовательных учреждений, и подлежащих обязательному обучению в общеобразовательных учреждениях, реализующих основные общеобразовательные программы начального общего, основного общего и среднего общего образования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до 30 мая 2019 года представить в отдел образования администрации Кировского района муниципального образования «Город Саратов» информацию о детях, подлежащих обучению, но не получающих общедоступное и бесплатное начальное общее, основное общее, среднее общее образование по основным общеобразовательным программа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z w:val="28"/>
        </w:rPr>
      </w:pPr>
      <w:r>
        <w:rPr>
          <w:rStyle w:val="StrongEmphasis"/>
          <w:b w:val="false"/>
          <w:sz w:val="28"/>
        </w:rPr>
        <w:t xml:space="preserve"> </w:t>
      </w:r>
      <w:r>
        <w:rPr>
          <w:rStyle w:val="StrongEmphasis"/>
          <w:b w:val="false"/>
          <w:sz w:val="28"/>
        </w:rPr>
        <w:t>Признать утратившим силу распоряжение главы администрации Кировского района муниципального образования «Город Саратов» от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b w:val="false"/>
          <w:sz w:val="28"/>
        </w:rPr>
        <w:t>22.01.2018 № 20-р «О</w:t>
      </w:r>
      <w:r>
        <w:rPr>
          <w:rStyle w:val="StrongEmphasis"/>
          <w:sz w:val="28"/>
        </w:rPr>
        <w:t xml:space="preserve"> </w:t>
      </w:r>
      <w:r>
        <w:rPr>
          <w:sz w:val="28"/>
          <w:szCs w:val="28"/>
        </w:rPr>
        <w:t>перечне территорий, закрепленных за образовательными учреждениями, реализующими основные общеобразовательные программы начального общего, основного общего и среднего общего образования»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Кировского района муниципального образования «Город Саратов» по социальной сфере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Глава администрации Кировского района</w:t>
      </w:r>
    </w:p>
    <w:p>
      <w:pPr>
        <w:pStyle w:val="TextBodyIndent"/>
        <w:ind w:hanging="0"/>
        <w:rPr>
          <w:szCs w:val="28"/>
        </w:rPr>
      </w:pPr>
      <w:r>
        <w:rPr>
          <w:sz w:val="28"/>
          <w:szCs w:val="28"/>
        </w:rPr>
        <w:t>муниципального образования «Город Саратов»</w:t>
        <w:tab/>
        <w:tab/>
        <w:tab/>
        <w:t xml:space="preserve">   С.В. Пилипенко </w:t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2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2"/>
              </w:rPr>
              <w:t xml:space="preserve">к распоряжению главы администрации Кировского райо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2"/>
              </w:rPr>
              <w:t>«Город Саратов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2"/>
              </w:rPr>
              <w:t>от _______________ № _______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Cs w:val="28"/>
        </w:rPr>
        <w:t>Перечень территорий, закрепленных за общеобразовательными учреждениями, реализующими основные общеобразовательные программы начального общего, основного общего и среднего общего образовани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2"/>
              </w:rPr>
              <w:t>Перечень у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2"/>
              </w:rPr>
              <w:t>Номера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2"/>
              </w:rPr>
              <w:t>Наименование общеобразовательного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2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Большая Го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с 185 по 213, с 14 по 182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 «Основная общеобразовательная школа № 14»               (1-9-е классы)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«Средняя общеобразовательная школа № 70»             (10-11-е классы)                                                                      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Большая Сад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307 по 393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82 по 344/34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Бороди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/11 по 35з, с 39 по 47, с 2 по 22, 26, 28, 28б, 30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Вол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02 по 130, с 144 по 184, с 188 по 250, с 175 по 217, с 219 по 249 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лебучев овра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6, 970, 97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-й Глебучев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Гоголя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33 по 53, с 34 по 60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Горького А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61  по 189,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28 по 164             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, 2-й Горные туп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Днепр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а, 3, с 7 по 17,                                         с 8 по 1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-й Днепров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 по  9, с 2 по 18,                                                        с 20 по 32/30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убов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1а, 3, 5, с 9 по 21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4 по 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Зеле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7 по 57, с 61 по 83а,                                               с 16 по 6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й Кооперативны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 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-й Кооперативный проез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3 по 55а, с 59 по 71,                                                                            с 4 по 58, с 62 по 72    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рестья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49 по 67а, с 58 по 68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-й Симбирский проез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 по 53, с 8 по 40, 46                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 «Основная общеобразовательная школа № 14»               (1-9-е классы)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«Средняя общеобразовательная школа № 70»             (10-11-е классы)                                                                    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-й Хвалынские проез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-й Симбир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/220 по 35, с 39 по 47а, с 2а по 38, с 42 по 50                                                                                                          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1-я Сад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6 по 84, с 19 по 67,  69, 69а, 71, 71а, 73а, 73б, 73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Кооперати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 по 9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Крайня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а, 4, 5, 7/2, 76, 76а, 78, 92, 94, 102, 244, 244б,                                     с 260 по 306, с 151 по 167, с 241 по 291в    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5, 6, 7-й Симбирские проез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оля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0 по 46а, 15, 25, 27, 29, 31, 3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риста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 по 75, с 2 по 90  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6-я Приста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Сердоб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 по 23, 27а, 29, 35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2а по 28, 32/181, 36, 38, 42, 44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Симбир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3 по 55, с 59 по 151,                                                                           с 4 по 64, с 70 по 152                   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Титова Г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а по 21, с 29 по 37,      с 2а по 24, с 28 по 42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Хвалы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 65 по 75в, с 72 по 88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Чапаева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29 по 273, с 160 по 210,  с  214 по 262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, 2, 3, 4-й Крестьянские проез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, 2, 3, 4-й Соколовские  (Соколовые) туп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 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-й Симбир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3 по 59, с 14 по 46,                                      с 52 по 6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Сокол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96, с 204 по 218, 218/2, с 234 по 278г, с 189 по 219                       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-й Симбир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кровск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, 2, 3-й Казачьи туп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им. Челюскин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99 по 117, с 112 по 136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2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мурский переу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3 по 33а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4 по 12/57,                            с 14 по 28, 28/30, 30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 «Основная общеобразовательная школа № 14»               (1-9-е классы)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  <w:t xml:space="preserve">муниципальное общеобразовательное учреждение «Средняя общеобразовательная школа № 70»             (10-11-е классы)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Посадского И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33 по 155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52 по176 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Зарубина В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41 по 69,  56/14                                             с 34 по 5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Кутякова И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23 по 39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26 по 48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зенький переу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-й Волгоградский проез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«Основная общеобразовательная школа № 17»                (1-9-е классы)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общеобразовательное учреждение «Средняя общеобразовательная школа № 54»              (10-11-е классы)      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, 2-й Слободские проез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-й Ямско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ратский туп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Братская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 7, 9, с 2 по 12/47,  22, 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Волгоград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40 по 58, с 3 по 45/16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Курдюм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Н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 по 21в, с 2 по 20        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им. Генера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арова Г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, 16, с 18 по 28,  с 40 по 74,  с 1 по 23,  с 27 по 31,  с 53 по 73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Ям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Ямской туп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Ракет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, 14, 16,  22,  с 26 по 40, с 44 по 58, 3, 5, 9, 15, 19, 21, 23, с 25 по 33, с 39 по 55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4-й Красноармейский проез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спект им. 50 лет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 13, 15, 1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5-й Красноармей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Гран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, 2, 3-й Аптечные проез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Наум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3а, 15, 17, 19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Рябин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ябиновская до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2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Час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«Основная общеобразовательная школа № 17»                (1-9-е классы)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  <w:t xml:space="preserve">муниципальное общеобразовательное учреждение «Средняя общеобразовательная школа № 54»             (10-11-е классы)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бряков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Цвет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 4, 6, 6а, 6/1, 26/32,     с 1 по 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ранатны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Н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6, 32, 34, с 36 по 52а, 33, 35, с 39 по 53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Алексее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, 5, 9, 11, 13, 13а, с 17 по 53, с 22/26  по 64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-й Курдюм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мковы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Замк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Техническая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/45, 47/61, с 63 по 7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Офице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7 по 8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Суворова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1-я Аптечная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Наум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/37, 39, 4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ул. Аптеч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Большая Го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/145, 221, 227/229, 243/136, 245/265, 267/269, 277/279, 289, 291/309 , 313, 315,                                                      с 220  по 30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 «Средняя общеобразовательная школа № 21 им.           П.А. Столыпи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Посадского И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 259 по 265, 272,  276,                                 с 258 по 266а, с 284 по 300, с 159 по 179/191,                          193/199, 199, 215, 252, 235/243, 228/244, 248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80/198 по 222, 2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Зарубина В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71 по 93,  161, 163, 165, 163ж, с 60 по 98, 176, 100/120, 124/130, 132/138, 158/16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Астраха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 107/109, 109, 150, 113/331, 140, 146, 14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им. Пугачева Е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29 по 145/159, 157,                            169, 171, с 130 по 142,                                                                    156/160, 164, 16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-й Пугачевский туп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Cs w:val="28"/>
              </w:rPr>
              <w:t>ул. Университе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 59, 60, 6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1-я Сад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, 228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Cs w:val="28"/>
              </w:rPr>
              <w:t>Нагорный переу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Cs w:val="28"/>
              </w:rPr>
              <w:t>ул. Днепр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23 по 43, с 20 по 40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2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Cs w:val="28"/>
              </w:rPr>
              <w:t>3-й Хвалын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 «Средняя общеобразовательная школа № 21 им.             П.А. Столыпи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Гоголя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66 по 9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, 2-й Днепровские проез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Cs w:val="28"/>
              </w:rPr>
              <w:t xml:space="preserve">ул. Приста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77 по 83, с 92 по 98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Cs w:val="28"/>
              </w:rPr>
              <w:t>ул. Хвалы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7 по 61, с 6 по 70,                                     с 77 по 87, с 90 по 102        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Вол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62 по 82/69,  с 84 по 98, с 105 по 129, 133а, 133в, с 135 по 173, 127/13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Чапаева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82  по 156, с 85 по 95,                                                 99/109,  99/109а, 115/177, 119/20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им. Рахова В.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68/184, с 200 по 238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95/197 по 253, 195/197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им. Люксембург Розы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Cs w:val="28"/>
              </w:rPr>
              <w:t>ул. Сокол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221 по 261, 261/42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63 по 303, 303а/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-й Кирпичный туп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Артиллерий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, 2, 3, 4, 6, 8, с 9 по 19                        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«Средняя общеобразовательная школа № 2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Академика Навашина С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1/13, 3, 3а, 5, 7, 9, 11, 11а,  с 8 по 1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Зени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а, 18, 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Высо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, 3, 5, 7, 9, 21, 23,                       4, 6, 8,10, 12, 20, 22, 36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Танк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 70, 72, 74, 7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им. Жуковского Н.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 6, 16а, 20, 22, 24, 7, 9а, 15, 19, 19а, 21, 23, 23а, 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Аэропо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, 3, 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ХИ 1, 2, 3, 4-я с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Героя Советского Союза Ароновой Р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6, 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Новополя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а, 2/4, 4, 6, 8, 10, 12,                            с 24 по 54, с 23 по 53, 3, 3а,  5, 5а, 7, 7а, 9а, 9, 9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автономное общеобразовательное учреждение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«Гимназия № 3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Высел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им. 50 лет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/32, 34/56,  с 58 по 72,  с 74 по 86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-й Придорожный проез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, 2а, с 1 по 11/1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5 по 47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Молоч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 32, 5/13, 13, 2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автономное общеобразовательное учреждение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Гимназия № 3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Луговая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22 по 38в, 40/60, с 54 по 80, 86/92, 100, 114, 10/112, 3, 9, 11, 35/37, 37, 55/65, с 69 по 89, 127, 131, 133, 133б, 135, 135а, 67/69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Мельни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 2 по 10а, 14а, 16а, 22а, с 24 по 62/2, с 1 по 13, 19а, 27а, 33а, 39а, 43, 45, 45б, 47, 49, 51/55, 63/1, 63/2, 57/63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65 по 7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Старополя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2, 34, 36, с 72 по 80,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3 по 11, с 45 по 55/2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99 по 107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Ле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Придорож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, 2, 3, 4-я Выселочные ул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Академика Навашина С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8 по 40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Средняя общеобразовательная школа № 5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ул. Артиллерий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0 по 26,  30,  21, 23                        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Техниче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а, 2, 3, 3а, 5, 5а, 7, 7а,                                                     с 10 по 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Тулайкова Н.М. (Ленинский район)                     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1а, 1б, 1/3, 2, 2б, 3, 3а, 4/2, 5, 5а, 5б/1, 5б/2, 5в, 6, 9, 10, 11, 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Шехурдина А.П. (Ленинский район)                                   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 2а, 2б, 4, 4а, 6а, 8, 8а, 10а, 14, 16, 18, 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лекционный проезд (Ленинский район)                 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3, 4, 6, 6а, 8, 8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Моск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78, 178а, 178 б, 180, 182, 184,  с 192 по 200, 167, 169, 71/44г, 183, 185, 187, 193, 195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 «Средняя общеобразовательная школа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-й Ленин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3, 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им. Емлютина Д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д, 44е, 48, 49, 51, 52, 54, 60, 62, 69, 71а, 7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Слонова И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70, 72, 74/76, 78,  84, 86, 88, 88/14, 79             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Мурма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 1а по 55, 193/1,                                  с 18 по 84, 88, 88а, 88б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 «Средняя общеобразовательная школа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2-й Вокзальны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3-й Нижний проез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 по 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Большая Садова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60/80, 162, 66, 168/174, 188/190, 192/208, 210,   220, 220а, с 230 по 236,          173, 165, 65/84, 175/183,                                     с 185 по 221, с 223 по 237-1, 239, 239-1, 241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Вокз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67 по 101-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Зарубина В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 221, 221/70, 225, 227, 227/178, 233, 235, 237, с 202 по 2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им. Кутякова И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60, 161, 162, 164, 176, 178/52, 180, 182, 184, 184/160, с 129 по 139    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3-я Сад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-й Ленин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3 по 53, с 8 по 30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ул. им. Посадского И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291 по 305, с 328 по 350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3-й Свинцовы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3-й Цыган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3-й Нижн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 13 по 39, с 14 по 58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, 2, 3-й Цементные проез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4-й Нижн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6-й проезд   им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шкина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, 2-я Земляные ул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Волочае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Вяз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Др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Капит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Карел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Крайня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81 по 123, с 140 по 198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Стрельбищ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Завокзальный посел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рутой туп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Тракто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 по 5, 17/29, с 33 по 45, с 2 по 40, с 42 по 64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й Тракторны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 «Средняя общеобразовательная школа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пект им. 50 лет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3, 5, с 7 по 9б, 4/10, 12/16, 16, 16/18, 18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й Украин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3, 4, 5, 7, 8, 10, с 20 по 52,  с 21 по 43б          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Украи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, 6,  с 10 по 44, 68,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5 по 37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, 2, 3-й Светланские проез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2-й Военный карь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-й Украин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Волгоград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 по 14, 1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, 4-й Украинские проез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бряковский туп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Тверская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2 по 20, с 1 по 31                    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верско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Луг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 2а, 6, 6/6, 8, 10/20, 10а/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-й Цветочны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ул. Цвет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 по 9, 2, 4, 6, 6а, 6/1, 26/3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Да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3 по 31, 30а, 30, 33, 33а, 35, 35б, 37, 37б, 39а, 4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Кра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Атка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31 по 39а, 66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 «Средняя общеобразовательная школа  № 67 им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О.И. Янковског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им. Кутякова И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44 по 156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-й Цыган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им. Зарубина В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97 по 117, 125/135, 143/147, с 193 по 207, 180/184, 18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вокзальн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ул. Большая Казачья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 8д, 10, 16, 20, 22, 24, 32, с 52 по 108, 114, 116, 116а, 11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Вол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 97, с 54 по 6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Киселева Ю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 по 27, с 39 по 73,                                             с 2 по 36, с 44 по 7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Горького А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им. Гоголя Н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 55 по 65, 65б, 65г, с 69 по 99,  с 90б по 130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оск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77 по 103, 117, 164, 119/123, 125, 129/133, 135/144, 137/149, 143, 153а, 157, с 86 по 114, 122/126, 128, 130, 132, 134, 134/146, 154, 154а, 154в, 156а , 158, 160                      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 «Средняя общеобразовательная школа № 67 им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И. Янковског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им. Пугачева Е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им. Челюскинце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21 по 135, с 145 по 175, с 140 по 154,                                  с 160 по 192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им. Рахова В.Г.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34, 136, 146, 150, 154, 158, 162/164, 169/171, 171/179, 149/15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Чапаева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 67а, с 69 по 7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Кутякова И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1/59,  63, 65, с 52 по 70, с 74 по 106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10 по 13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Разина С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 52, 5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-й Университетский туп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</w:t>
            </w:r>
            <w:r>
              <w:rPr>
                <w:b/>
                <w:bCs/>
                <w:szCs w:val="28"/>
              </w:rPr>
              <w:t xml:space="preserve">. </w:t>
            </w:r>
            <w:r>
              <w:rPr>
                <w:szCs w:val="28"/>
              </w:rPr>
              <w:t>Железнодоро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/55, 49, 59, с 77 по 113, 82, 92, 96, 96а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06 по 15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 «Средняя общеобразовательная школа № 70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Большая Го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26, 328, 330, 332, 334,        337, 339, 341, 343, 353, 357, 357/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Разина С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, 75а, 75б, 87, 93, 60, 62/76, 7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Атка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41 по 57, 72, 88, 90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Посадского И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1, 273, 302, 308, 320, 32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Университе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70а, 76, 78,  65/73, 71,                          75/77, 85, 87, 89, 105, 107, 109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Большая Сад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38, 240, 242-1, 246-1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242 по 276, 243,                                               с 247 по 303, 303а, 305     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Сокол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 309 по 341, с 280 по 312, 312/200, с 314 по 386,  386-1а                              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Зелена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91 по 105, с 70 по 8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й Краевой туп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 «Средняя общеобразовательная школа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им. Пугачева Е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81, 181а, с 183 по 197, 205, с 178 по 224д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228 по 25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Рахо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8в, 240, с  258 по 266,  с 255 по 263а, с 265 по           267, 267б, 267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й Кольцево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Танк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3 по 51, с 8 по 5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, 2-й Сторожевые проез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, 2-й Ремонтные проезды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Крайня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 34, 34а, с 196а/197 по 240, с 246 по 258, 31, 125, 127, 139,                                                с 197 по 207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, 2, 3, 7, 8, 9, 10, 11-я Линии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-й Зеленый туп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, 3-й Зеленые проезд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, 9-й Камышинские проез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1-я Садова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83 по 129, 104, 104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- 6-й Мурманск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з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-й Астрахан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4-й  Железнодорожный туп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4, 7, 8-й Железнодорожные проез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5-й Соколовый туп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1-я Сад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31 по 15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-7-й Сенные туп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рман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ичугинский переул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-й  поселок и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гачева Е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А-21 по А-115, с А-4 по А-112, А-3, А-9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-й Ангар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 по 42,  с 1 по 9,             с 15 по 3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муниципальное  общеобразовательное учреждение  «Средняя общеобразовательная школа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, 2-й  Поpядковые туп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й Ангар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 общеобразовательное учреждение  «Средняя общеобразовательная школа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дар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Аллей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Депута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1 по 15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27 по 41, 2/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Дpу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. Ми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ежовpа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6/10 по 60а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9/11 по 6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Отpя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авлодаp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орядк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Сосн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Шахм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Юбилей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Юбилейны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Танкист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91 по 151, с 157 по 219, с  92 по 162, 87, 89, 9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-й  Урожайны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Благод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, 2-й Благодатные проез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Геолог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Коллекти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Мине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Отра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 по 27, с 31 по 65,                                                                 с 2 по 6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риро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росе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2 по 32/15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 по 37/17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Урожай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, 2, 3-й Межовражные проезды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40 лет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Виногра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Анга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Воровского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Гагарина Ю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Краснода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Агроном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Новорже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бво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 «Средняя общеобразовательная школа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лодоро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2/2 по 2/46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 по 3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Пархоменко А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Севастопол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Камча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Сиби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Цели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, 2-й Окольные проез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-й Песочный проез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 2-й Зерновые проез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рономиче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2, 3, 4-я Окольные улиц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Балак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Дунай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Зернов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Изобиль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Красноку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Новосиби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Ок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ес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283 по 325, 282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88 по 32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1, 2-я Песоч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Труд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Уда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Уте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Черниг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тесны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сечный туп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Участк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рив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Разд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риусадеб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Город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1-я Гусе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, 2а, 3, 6, 7а, 9, 10, 13, 14, 15, 17, 18, 51а, 57, 73а, 20, 26, 56а, 62/1, 62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1-я Гуселка (Семхоз) (Ленинский  район)                          (по согласованию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 по 81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-й Изобильны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Зенит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а, с 9 по 2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«Средняя общеобразовательная школа № 73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-й  посел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м. Пугачева Е.И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, 4, 5, 6-й проезды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л. Танкис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3а, 65, 65а, 67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57 по 63, с 56 по 6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-й  посел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м. Пугачева Е.И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 1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Безымя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-й  посел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м. Пугачева Е.И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 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-й  посел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. Пугачева Е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3, 3а, В-3, 6, 7, 9, 11, 13, 13/46, 21, 53,                     с Б-1 по Б-53, с Б-2 по Б-54, с В-21 по В-69,                                                               с В-26 по В-68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, 5, 6, 12, 13-я Ли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-й посел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м.  Пугачева Е.И.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Геофиз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3, 9, 17, 31/45, с 47 по 77, 10/7, 10/7а, 12, 12а, 14, 16, 18, 20, 22, 22а, 42/48, 50/54, с 56 по 78, 82                                  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-й Магнитный проез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-й Магнитны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, 1а, 3а, 3б, 5, 2, 2а, 4,                                    4а, 6, 6/1, 6а, 8, 10, 12, 34в, 38, 40, 42, 44а, с 46 по 74      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-й Высо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Высо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 17, 17а, 18, 19, 19а, 20а, 33, 33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Героя Советского Союза Ароновой Р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общеобразовательное учреждение «Средняя общеобразовательная школа № 93 им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М. Расково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Осипова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4, 6, 8, 10а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0 по 18а, с 20 по 2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Танк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 86,  76, 73а, 73б, 73в, 73г, 77, 77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Бирюзова С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им. </w:t>
            </w:r>
            <w:r>
              <w:rPr>
                <w:szCs w:val="28"/>
              </w:rPr>
              <w:t xml:space="preserve">Академи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вашина С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6а (1, 2-е строение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Панченко К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муниципальное автономное общеобразовательное учреждение «Лицей «Солярис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Лисина С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Оржевского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им. Академи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ов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Еремина Б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ект  Героев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, 15, 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Кузнец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9, 11, 1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Тархова С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 39, 41/1, 43, 45, 45а, 47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муниципальное автономное общеобразовательное учреждение «Средняя общеобразовательная школа № 51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(2-й корпу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Батавина П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, 13, 13а, 13б, 13в, 14, 16, 18, 17, 17а, 19, 2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Мысникова Ю.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 3а, 4, 6, 7, 8, 10, 10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Зыбина П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 6, 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Гришаева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 6, 8, 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-й Топольчан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 4, 5, 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Посадского И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автономное общеобразовательное учреждение  «Лицей математики и информатики» Кировского райо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аратов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(2-е классы,                   5-11-е классы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Наум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/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общеобразовательное учреждение «Прогимназия Кристаллик»                (1-4-е классы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Кузнец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9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автономное общеобразовательное учреждение «Прогимназия Кристаллик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2-й корпус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-2-е классы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им. Рахова В.Г.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5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 «Физико-технический лицей      № 1» (6-11-е классы) (по согласованию),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ое общеобразовательное учреждение  «Средняя общеобразовательная школа № 67 им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.И.  Янковского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-5-е классы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 6-й Железнодорожные проез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 «Лицей гуманитарных наук»           (по согласованию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Разина С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«Прогимназия № 237 «Семицветик»             (1-4-е классы)             (по согласованию)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«Средняя общеобразовательная школа № 70»               (5-11-е классы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ольшая Го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Заместитель главы администрации  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Кировского района муниципального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бразования «Город Саратов»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социальной сфере </w:t>
        <w:tab/>
        <w:t xml:space="preserve">                                                                С.В. Горемыко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2"/>
              </w:rPr>
              <w:t xml:space="preserve">Приложение № 2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2"/>
              </w:rPr>
              <w:t xml:space="preserve">к распоряжению главы администрации Кировского райо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2"/>
              </w:rPr>
              <w:t>«Город Саратов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2"/>
              </w:rPr>
              <w:t>от _______________ № _______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Адресный алфавитный справочник для родителей по приему в 1-й класс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7"/>
        <w:gridCol w:w="29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2"/>
              </w:rPr>
              <w:t>Перечень ули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2"/>
              </w:rPr>
              <w:t>Номера дом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2"/>
              </w:rPr>
              <w:t>Наименование общеобразовательного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2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2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2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2"/>
              </w:rPr>
              <w:t>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Алексеев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, 5, 9, 11, 13, 13а,                                         с 17 по 53, с 22/26 по 64 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Агрономиче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Аллей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Ангаp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Аптечна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1-я Аптечная               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Героя Советского Союза Ароновой Р.Е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 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Героя Советского Союза Ароновой Р.Е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93 им. М.М. Расково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Артиллерийска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, 2, 3, 4, 6, 8, с 9 по 19, 11а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ул. Артиллерийска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0 по 26, 30, 21, 23                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СОШ № 5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Астрахан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 107/109, 109, 113/331, 140, 146, 148, 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СОШ № 21 им. П.А. Столыпи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им. Академи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ова Н.Н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2"/>
              </w:rPr>
              <w:t>МАОУ «Лицей «Солярис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Аткар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31 по 39а, 66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ОУ «СОШ № 67  им. О.И. Янковског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рономически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й Ангарский пp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2 по 42, с 1 по 9, с 15 по 39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й Ангарски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Аткар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41 по 57, 72, 88, 90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, 3-й Аптечные проез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Аэропорт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, 3, 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й Астрахански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2"/>
              </w:rPr>
              <w:t>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Балаков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Батавина П.Ф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12, 13, 13а, 13б, 13в, 14, 16, 17, 17а, 18, 19, 21, 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АОУ «СОШ № 51» (2-й корпу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Безымян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3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Бирюзова С.С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93 им. М.М. Расково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лагодат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ольшая Гор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85 по 213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82 по 214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ольшая Гор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19/145, 221, 227/229, 243/136, 245/265, 267/269, 277/279, 289, 291/309, 313, 315, с 220  по 304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СОШ № 21 им. П.А. Столыпи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ольшая Гор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26, 328, 330, 332, 334,        337, 339, 341, 343, 353, 357, 359, 357/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ольшая Гор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Прогимназия № 237 «Семицветик» (по согласованию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-4-е классы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У «СОШ № 70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5-11-е классы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ул. Большая Казачья                            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, 8д, 10, 16, 20, 22, 24, 32,   с 52 по 108,  114, 116,  116а, 118                           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ОУ «СОШ № 67 им. О.И. Янковског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ольшая Садов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307 по 393,                                  с 282 по 344/3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Большая Садов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8, 240, 242-1, 246-1,                            с 242 по 276,  243,  с 247  по 303,  303а, 30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Большая Садовая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60/80, 162, 166, 168/174, 188/190, 192/208, 210, 220, 220а, 239-1,  241,                             с 230 по 236, 173, 165, 165/84, 175/183,  с 185 по 221, с  223 по 237-1, 23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-й Благодатные проез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Братская                           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, 7, 9, с 2 по 12/47, 22, 24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ородин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/11 по 35з, с 2 по 22,                                  с 39 по 47, 26, 28, 28б,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ский тупи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2"/>
              </w:rPr>
              <w:t>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Виноград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кзаль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67 по 101-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лгоград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 по 14, 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лгоград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40 по 58, с 3 по 45/16           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лочаев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ль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62 по 82/69, 127/133                            с 84 по 98, с 105 по 129,                            133а, 133в, с 135 по 173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СОШ № 21 им. П.А. Столыпи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оль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3, 97, с 54 по 60       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ОУ «СОШ № 67                                    им. О.И. Янковског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ль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02 по 130,  с 144 по 184, с 188 по 250, с 175 по 217, с  219 по 249            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Воровского В.В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ыселоч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АОУ «Гимназ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ысо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, 3, 5, 7, 9, 21, 23, 4, 6, 8, 10, 12, 20, 22, 36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ысо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 17, 17а, 18, 19, 19а, 20а, 33, 33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3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й Высоки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3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й Волгоградский проезд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-й Вокзальны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-й Военный карьер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, 2, </w:t>
            </w:r>
            <w:r>
              <w:rPr>
                <w:szCs w:val="28"/>
              </w:rPr>
              <w:t>3, 4-я  Выселочные улиц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Гимназ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язов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2"/>
              </w:rPr>
              <w:t>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Город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Гагарина Ю.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Геологиче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Гоголя Н.В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33 по 53, с 34 по 60  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Геофизиче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, 9, 17, 31/45, с 47 по 77,  10/7, 10/7а, 12, 12а, 14, 16,  18, 20, 22, 22а, 42/48, 50/54, с 56 по 78, 82                        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3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им. Гоголя Н.В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66 по 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СОШ № 21                     им. П.А. Столыпина»</w:t>
            </w:r>
          </w:p>
        </w:tc>
      </w:tr>
      <w:tr>
        <w:trPr>
          <w:trHeight w:val="8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им. Гоголя Н.В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55 по 65, 65б, 65г,                                 с 69 по 99,  с 90 б по 130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ОУ «СОШ № 67                                    им. О.И. Янковског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Горького А.М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61 по 189, с 128 по 1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Горького А.М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67                                    им. О.И.Янковског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Гранат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натны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ебучев овра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6, 970, 97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й Глебучев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-й Горные тупик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1-я Гусел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, 3, 7а, 9, 13,  15, 17, 51а, 57, 73а, 2, 2а, 6, 10, 14, 18, 20, 26, 56а, 62/1, 62/2,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1-я Гуселка (Семхоз)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Ленинский  район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 по 81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ул. им. Гришаева В.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 6, 8, 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АОУ «СОШ № 51» (2-й корпу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 Героев Отечест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 15, 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Лицей «Солярис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непров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, 2а, 3, с 7 по 17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8 по 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ул. Днепров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3 по 43, с 20 по 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СОШ № 21                     им. П.А. Столыпи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ружб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pуж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унай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ковски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ковский тупи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ач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овски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, 1а, 3, 5, с 9 по 21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4 по 30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-й Днепровские проез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СОШ № 21                     им. П.А. Столыпи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й Днепровски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 по 9, с 2 по 18, с 20 по 32/308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им. Емлютина  Д.В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д, 44е, 48, 49, 51, 52, 54, 60, 62, 69, 71а, 7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Еремина Б.Н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Лицей «Солярис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им. Жуковского Н.Е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 6, 16а, 20, 22, 24, 7, 9а, 15, 19, 19а, 21, 23, 23а, 25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</w:t>
            </w:r>
            <w:r>
              <w:rPr>
                <w:b/>
                <w:bCs/>
                <w:szCs w:val="28"/>
              </w:rPr>
              <w:t xml:space="preserve">. </w:t>
            </w:r>
            <w:r>
              <w:rPr>
                <w:szCs w:val="28"/>
              </w:rPr>
              <w:t>Железнодорож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3/55, 49, 59, с 77 по 113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 92, 96, 96а, с 106 по 15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й Железнодорожный тупи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 7, 8-й Железнодорожные проез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 6-й Железнодорожные проез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АОУ «ЛГН»        (по согласованию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Генерал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арова Г.Ф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 16, с 18 по 28, с 40 по 74, с 1 по 23, с 27 по 31,      с 53 по 7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Зарубина В.С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 71 по 93, 161, 163, 163ж, 165, с 60 по 98, 100/120, 124/130, 132/138, 158/162, 17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СОШ № 21 им. П.А. Столыпи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ул. им. Зарубина В.С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97 по 117, 125/135, 143/147,  с 193 по 207, 180/184, 18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ОУ «СОШ № 67                                    им. О.И. Янковског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Зарубина В.С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13, 221, 221/70, 225, 227, 227/178, 233, 235, 237,        с 202 по 230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Зарубина В.С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41 по 69, с 34 по 56,  56/14           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Замков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Зелена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7 по 57, с 61 по 83а,                                    с 16 по 16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Зеленая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91 по 105, с 70 по 8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енит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а, 18, 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Зенитна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а, с 9 по 2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3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Зернова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им. Зыбина П.М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 6, 8, 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АОУ «СОШ № 51» (2-й корпу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вокзальный поселок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ковы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 2-й Зерновые проез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-я Земляные улиц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, 3-й Зеленые проезды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-й Зеленый тупик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Изобильна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обильны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мчат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питаль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рель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Киселева Ю.П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 по 27, с 39 по 73, с 2 по 36, с 44 по 7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ОУ «СОШ № 67 им. О.И. Янковског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ллектив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райня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а, 4, 5, 7/2, 76, 76а, 78, 92, 94, 102, 244, 244б,        с 260 по 306, с 151 по 167,  с 241 по 291в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райня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81 по 123, с 140 по 198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райня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0, 34, 34а, с 196а/197 по 240, с 246 по 258, с 197 по 207а, 31, 125,  127, 139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оператив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 по 9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раснодар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раснокут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рестьян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49 по 67а,  с 58 по 68  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урдюм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й Курдюмски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Кутякова И.С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/59,  63, 65, с 52 по 70,    с 74 по 106, с 110 по 13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ОУ «СОШ № 67 им. О.И. Янковског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-й Краевой тупик    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им. Кутякова И.С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60, 162, 164, 176, 161, 164, 178/52, 180, 182, 184, 184/160, с 129 по 139  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им. Кутякова И.С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44 по 156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ОУ «СОШ № 67 им. О.И. Янковског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Кузнецова Н.В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 11, 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Лицей «Солярис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Кузнецова Н.В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 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Прогимназия Кристаллик»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(2-й корпус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-2</w:t>
            </w:r>
            <w:bookmarkStart w:id="0" w:name="_GoBack"/>
            <w:bookmarkEnd w:id="0"/>
            <w:r>
              <w:rPr>
                <w:color w:val="000000"/>
                <w:szCs w:val="28"/>
              </w:rPr>
              <w:t>-е классы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, 3-й Казачьи тупик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й Кирпичный тупи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1 им. П.А. Столыпи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Кутякова И.С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23 по 39, с 26 по 48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>
          <w:trHeight w:val="5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й Кольцево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й Красноармейски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 9-й Камышинские проез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й Кооперативный проезд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3 по 55а, с 59 по 71,  с 4 по 58, с 62 по 72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й Кооперативны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-й Красноармейский проезд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, 3, 4-й Крестьянские проез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утой тупи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с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Гимназ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-11-я Линии          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им. Люксембург Розы             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СОШ № 21 им. П.А. Столыпи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Луговая 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 2а, 6, 6/6, 8, 10/20, 10а/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Луговая 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2 по 38в, 40/60, с 54 по 80, 86/92, 100, 110/112, 114, 55/65, 67/69, 3, 9, 11, 35/37, 37, с  69 по 89, 127, 131, 133, 133б, 135, 135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Гимназ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4, 5, 6, 12, 13-я Лин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3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й Ленински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3, 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й Ленински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3 по 53, с 8 по 30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Лисина С.П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Лицей «Солярис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говой проезд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Гимназ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ежовраж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6/10 по 60а, с 9/11 по 6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нераль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Молочна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 32, 5/13, 13, 2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Гимназ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осков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 77 по 103, с 86 по 114, 117, 119/123, 125, 129/133, 135/144, 137/149, 143, 153а, 157, 158, 160, 164,  122/126, 128, 130, 156а,                           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ОУ «СОШ № 67  им. О.И. Янковског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, 134, 134/146, 154, 154а, 154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осков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78, 178а, 178 б, 180, 182,184, с 192 по 200, 167, 169, 171/44г, 183, 185, 187, 193, 19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. Мирны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ельнич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 по 10а, 14а, 16а, 22а,     с 24 по 62/2, с 1 по 13, 19а, 27а, 33а, 39а, 43, 45, 45б, 47, 49, 51/55, 63/1, 63/2, 57/63, с 65 по 7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Гимназ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урман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а по 55, 193/1, с 18 по 84, 88, 88а, 88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и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й Магнитны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1а,  3а, 3б, 5, 2, 2а, 4, 4а, 6, 6/1, 6а, 8, 10, 12, 34в, 38, 40, 42, 44а, с 46 по 7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3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, 2, 3-й Межовражные проезды                                   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-й  Магнитный проезд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3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 2, 3, 4, 5, 6-й Мурманские проез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Мысникова Ю.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 3а, 4, 6, 7, 8, 10, 10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АОУ «СОШ № 51» (2-й корпус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Академика Навашина С.Г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1/13, 3, 3а, 5, 7, 9, 11, 11а, с 8 по 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Академика Навашина С.Г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6а (1, 2-е строение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93 им. М.М. Расково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Академика Навашина С.Г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8 по 40/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СОШ № 5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аумов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/37, 39, 4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аумов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а, 15, 17, 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аумов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/2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ОУ «Прогимназия Кристаллик»                (1-4-е классы)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АОУ «Гимназ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31»                  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5-11-е классы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оворжев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ов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Нагорный переуло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СОШ № 21                                                им. П.А. Столыпи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овополян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а, 2/4, 4, 6, 8, 10, 12, с 24 по 54, с 23 по 53, 3, 3а, 5, 5а, 7, 7а, 9а, 9, 9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Гимназ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й Нижни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й Нижни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овосибир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бвод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коль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фицер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7 по 8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, 3, 4-я Окольные улицы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Оржевского В.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Лицей «Солярис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Осипова В.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4, 6, 8, 10а, с 10 по 18а, с 20 по 2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93 им. М.М. Расково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трад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 по 27, с 31 по 65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 по 6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40 лет Октябр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тpяд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пект им. 50 лет Октябр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1, 13, 15, 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пект им. 50 лет Октябр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/32, 34/56, с 58 по 72,     с 74 по 86, 51                            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Гимназ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пект им. 50 лет Октябр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3, 5, с 7 по 9б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/10, 12/16, 16, 16/18, 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 2-й Окольные проез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авлодаp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Панченко К.П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Лицей «Солярис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1, 2-я Песочны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ляр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 10 по 46а, 15, 25, 27, 29, 31, 3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Пархоменко А.Я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лодород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 по 3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лодород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/2 по 2/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Посадского И.Н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33 по 155, с 152 по 176                  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>
          <w:trHeight w:val="11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Посадского И.Н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59 по 265, с 258 по 266а, 272,  276, с 284 по 3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СОШ № 21                               им. П.А. Столыпи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Посадского И.Н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291 по 305, с 328 по 350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Посадского И.Н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АОУ «СОШ № 21 им. П.А. Столыпина»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(1-е классы)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ЛМИ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2-е, 5-11-е классы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Посадского  И.Н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1, 273, 302, 308, 320, 3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Посадского И.Н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59 по 179/191, 193/199, 199, 215, 235/243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80/198  по 222, 228/244, 248, 250, 25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СОШ № 21                               им. П.А. Столыпи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есоч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283 по 325, 282, с 288 по 328         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риволь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окзальная площад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ОУ «СОШ № 67                               им. О.И. Янковског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рирод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ридорожна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Гимназ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 xml:space="preserve">ул. Пристанска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77 по 83, с 92 по 98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СОШ № 21  им. П.А. Столыпина»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6-я Пристан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риусадеб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ристан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 по 75, с 2 по 90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им. Пугачева Е.И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29 по 145/159,  с 130 по 142, 157, 169, 171, 156/160, 164, 166                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1                               им. П.А. Столыпи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им. Пугачева Е.И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ОУ «СОШ № 67                               им. О.И. Янковског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им. Пугачева Е.И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, 181а, с 183 по 197, 205, с 178 по 224д, с 228 по 25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ровская площад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-й  посел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м. Пугачева Е.И.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, 3, 3а, В-3, 6, 7, 9, 11, 13, 13/46, 21, 53, с А-21 по    А-115, с Б-1 по Б-53, с Б-2 по Б-54, с В-21 по В-69,     с В-26 по В-68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3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рядков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чугинский переулок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ечный тупи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-й  поселок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. Пугачева Е.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А-21 по А-115, с А-4 по А-112, А-3, А-9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росеч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2 по 32/15, с 1 по 37/17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-й  поселок им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угачева Е.И., 1-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9, 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3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-й  поселок им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угачева Е.И., 2-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 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3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-й Придорожный проезд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, 2а, с 1 по 11/1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5 по 47                                         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Гимназ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-й  поселок им.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гач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 4, 5, 6-й проез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3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дарски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7-й  Песочный проезд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-й проезд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м. Пушкина А.С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-й посел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м. Пугачева Е.И.                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3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-й  Порядковые тупик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й Пугачевский тупи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СОШ № 21                               им. П.А. Столыпина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Раздоль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Разина С.Т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5, 75а, 75б, 87, 93, 60, 62/76, 78      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Разина С.Т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Прогимназия № 237 «Семицветик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-4-е классы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У «СОШ № 70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5-11-е классы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Разина С.Т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 52, 5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ОУ «СОШ № 67                               им. О.И. Янковског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Ракетна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 14, 16, 22, с 26 по 40, с 44 по 58, 3, 5, 9, 15, 19, 21, 23, с 25 по 33, с 39 по 5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Рахова В.Г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38в, 240, с 258 по 266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255 по 263а, с 265 по 267, 267б, 267в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им. Рахова В.Г.          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, 136, 146, 150, 154, 158, 162/164, 171/179,  149/157, 169/17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ОУ «СОШ № 67                               им. О.И. Янковског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им. Рахова В.Г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68/184, с 200 по 238,       с 195/197 по 253, 195/197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СОШ № 21                               им. П.А. Столыпи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им. Рахова В.Г.          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У « СОШ № 67» (1-5-е классы)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ФТЛ № 1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6-11-е классы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Рябинов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ябиновская доли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, 2-й Ремонтные проезды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1-я Садов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6 по 84, с 19 по 67, 69,  69а, 71, 71а, 73а, 73б, 73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1-я Садовая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83 по 129, 104, 104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1-я Садов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31 по 15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1-я Садов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, 228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СОШ № 21                               им. П.А. Столыпи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3-я Садов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евастополь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ердоб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 по 23, 27а, 29, 35, с 2а по 28, 32/181, 36, 38, 42, 44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Симбирска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3 по 55, с 59 по 151,                                                                             с 4 по 64, с 70 по 152       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ибир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Слонова И.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 72, 74/76, 78, 84, 86, 88, 79, 88/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околов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96, с 204 по 218, 218/2,                                   с 234 по 278г, с 189 по 219                                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колов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309 по 341, с 280 по 312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12/200, с 314 по 386,   386-1а                   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ул. Соколов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21 по 261, 261/42, с 263 по 303, 303а/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СОШ № 21                               им. П.А. Столыпи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основ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арополян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2, 34, 36, с 72 по 80, с 3 по 11, с 45 по 55/2, с 99 по 107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Гимназ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й Симбирски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Суворова А.В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ХИ 1, 2, 3, 4-я сек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4»</w:t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урский переуло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3 по 33а, с 4 по 12/57,                                           с 14 по 28, 28/30, 30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, 2, 3-й Светланские проезды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й Свинцовы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екционный проезд (Ленинский район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3, 4, 6, 6а, 8, 8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й Симбирски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3 по 59, с 14 по 46, с 52 по 62                         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й Симбирски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/220 по 35, с 39 по 47а, с 2а по 38, с 42 по 50                                         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 6, 7-й Симбирские проез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трельбищ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 2-й Сторожевые проез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, 3, 4, 5, 6, 7-й Сенные тупик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й Симбирски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 по 53, с 8 по 40, 46 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й Соколовый тупи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, 3, 4-й Соколовские  (Соколовые) тупик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, 2-й Слободские проезды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Танкист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 70, 72, 74, 7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Танкист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3 по 51, с 8 по 5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Танкист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91 по 151, с 157 по 219,                                     с 92 по 162, 87, 89, 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Танкист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 80 по 86, 73а, 73б, 73в, 73г, 77, 77а, 7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У «СОШ № 93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. М.М. Расково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 Танкистов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а, 65, 65а, 67, с 57 по 63,                   с 56 по 6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3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Тархова С.Ф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 39, 41/1, 43, 45, 45а, 47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У «СОШ № 51»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(2-й корпу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Тверская            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 по 20, с 1 по 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Техническа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а, 2, 3, 3а, 5, 7, с 10 по 20    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Техническая                               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5/45, 47/61, с 63 по 71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Титова Г.С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а по 21, с 29 по 37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2а по 24, с 28 по 42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Трактор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 по 5, 17/29, с 33 по 45,                                                              с 2 по 40, с 42 по 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Трудов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верско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й Топольчански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 4, 5, 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АОУ «СОШ № 51» (2-й корпу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й Тракторны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Тулайкова Н.М. (Ленинский район)        (по согласованию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, 1а, 1б, 2, 2б, 1/3, 3, 3а, 4/2, 5, 5а, 5б/1, 5б/2, 5в, 6, 9, 10, 11, 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Удар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  <w:t>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Украинска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, 6, с 10 по 44, 68, с 5 по 37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ул. Университет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 60, 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СОШ № 21                               им. П.А. Столыпи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Урожай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Университет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а, 76, 78, 65/73, 71, 109, 75/77, 85, 87, 89, 105, 1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Участков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зенький переуло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есны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Утес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й Украински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й Украински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, 4, 5, 7, 8, 10, с 20 по 52, с 21 по 43б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 4-й Украинские проез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й Урожайны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й Университетский тупи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ОУ «СОШ № 67                               им. О.И. Янковского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Хвалын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65 по 75в, с 72 по 88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ул. Хвалын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7 по 61, с 77 по 87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6 по 70, с 90 по 102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СОШ № 21                               им. П.А. Столыпи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-й Хвалынские проез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-й  Хвалынски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СОШ № 21                               им. П.А. Столыпина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Цветоч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2, 4, 6, 6а, 6/1, 26/32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 по 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Целин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й  Цветочны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>
          <w:trHeight w:val="8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, 3-й Цементные проез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й Цыгански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ОУ «СОШ № 67                               им. О.И. Янковског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й Цыгански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color w:val="000000"/>
                <w:szCs w:val="28"/>
              </w:rPr>
              <w:t>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Часов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ул. им. Чапаева В.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82  по 156, с 85 по 95,  99/109, 99/109а, 115/177, 119/2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СОШ № 21                               им. П.А. Столыпи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Чапаева В.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 67а, с 69 по 7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ОУ «СОШ № 67                               им. О.И. Янковског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ул. им. Чапаева В.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29 по 273, с 160 по 210,                                                                                                      с 214 по 2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Челюскинце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99 по 117, с 112 по 13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ул. им. Челюскинце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21 по 135, с 145 по 175,                                                                     с 140 по 154, с 160 по 192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67                               им. О.И.Янковског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Чернигов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Шахмат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им. Шехурдина А.П. (Ленинский район)        (по согласованию)   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 2а, 2б, 4, 4а, 8, 8а, 10а, 14, 16, 20, 6а, 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СОШ № 51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билей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билейны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Ям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й Ямской проез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мской тупи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</w:tbl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-14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Заместитель главы администрации  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Cs w:val="28"/>
        </w:rPr>
        <w:t>Кировского района муниципального</w:t>
      </w:r>
    </w:p>
    <w:p>
      <w:pPr>
        <w:pStyle w:val="Normal"/>
        <w:ind w:left="-14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бразования «Город Саратов» 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Cs w:val="28"/>
        </w:rPr>
      </w:pPr>
      <w:r>
        <w:rPr>
          <w:rFonts w:eastAsia="Calibri"/>
          <w:szCs w:val="28"/>
        </w:rPr>
        <w:t xml:space="preserve">по социальной сфере </w:t>
        <w:tab/>
        <w:t xml:space="preserve">                                                              С.В. Горемыко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tabs>
          <w:tab w:val="clear" w:pos="720"/>
          <w:tab w:val="left" w:pos="942" w:leader="none"/>
        </w:tabs>
        <w:rPr>
          <w:rStyle w:val="StrongEmphasis"/>
          <w:b w:val="false"/>
          <w:b w:val="false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Style9">
    <w:name w:val="Верхний колонтитул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10">
    <w:name w:val="Основной текст_"/>
    <w:qFormat/>
    <w:rPr>
      <w:sz w:val="36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basedOn w:val="Style5"/>
    <w:qFormat/>
    <w:rPr>
      <w:rFonts w:ascii="Arial" w:hAnsi="Arial" w:cs="Arial"/>
      <w:sz w:val="24"/>
      <w:lang w:val="en-US" w:eastAsia="en-US"/>
    </w:rPr>
  </w:style>
  <w:style w:type="character" w:styleId="2">
    <w:name w:val="Заголовок 2 Знак"/>
    <w:basedOn w:val="Style5"/>
    <w:qFormat/>
    <w:rPr>
      <w:b/>
      <w:sz w:val="22"/>
    </w:rPr>
  </w:style>
  <w:style w:type="character" w:styleId="31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  <w:sz w:val="24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exact" w:line="520"/>
      <w:jc w:val="center"/>
    </w:pPr>
    <w:rPr>
      <w:sz w:val="3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55:00Z</dcterms:created>
  <dc:creator>vika</dc:creator>
  <dc:description/>
  <cp:keywords/>
  <dc:language>en-US</dc:language>
  <cp:lastModifiedBy>Admin</cp:lastModifiedBy>
  <cp:lastPrinted>2019-01-23T15:55:00Z</cp:lastPrinted>
  <dcterms:modified xsi:type="dcterms:W3CDTF">2019-01-28T07:29:00Z</dcterms:modified>
  <cp:revision>30</cp:revision>
  <dc:subject/>
  <dc:title>№</dc:title>
</cp:coreProperties>
</file>