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исьму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рганизации и проведения физкультурно-оздоровительных и спортивно-массовых мероприятий с обучающимися на спортивных  объектах образовательных учреждений муниципального образования «Город Сарат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1. Регламент «О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ганизации и проведения физкультурно-оздоровительных и спортивно-массовых мероприятий с обучающимися на спортивных  объектах образовательных учреждений»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Регламент) разработан в целях повышения качества предоставления и доступности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ероприятий</w:t>
      </w:r>
      <w:r>
        <w:rPr>
          <w:rFonts w:cs="Times New Roman" w:ascii="Times New Roman" w:hAnsi="Times New Roman"/>
          <w:sz w:val="24"/>
          <w:szCs w:val="24"/>
        </w:rPr>
        <w:t>, повышения эффективности деятельности образовательных организаций, создания комфортных условий для участников образовательных отношений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егламент определяет порядок, сроки и последовательность действий (административных процедур) при организации и проведении мероприятий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hyperlink w:anchor="P2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изкультурно-оздоровительных и спортивных сооружений указан в приложении к Регламенту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рядок организации и проведени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физкультурно-оздоровительных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и спортивно-массовых мероприятий с обучающимися на спортивных  объектах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етям дошкольного и школьного возраста вне зависимости от санитарно-эпидемиологической ситуации требуется медицинская справка о результатах паразитологического обследования на энтеробиоз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приемом в плавательную группу (секцию) бассейна, в дальнейшем не менее 1 раза в три месяц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разовых посещениях - перед каждым посещением, если разрыв между ними более двух месяце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представления иных документов, не предусмотренных настоящим Регламент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bookmarkStart w:id="1" w:name="P149"/>
      <w:bookmarkEnd w:id="1"/>
      <w:r>
        <w:rPr>
          <w:rFonts w:cs="Times New Roman" w:ascii="Times New Roman" w:hAnsi="Times New Roman"/>
          <w:sz w:val="24"/>
          <w:szCs w:val="24"/>
        </w:rPr>
        <w:t>2.2. Мероприятия проводятся на бесплатной основе за счет средств бюджетного финансирования в рамках образовательной (учебной) деятельности согласно расписанию организации, а также в каникулярный период в рамках внеурочной занятости. На платной основе мероприятия организовываются в соответствии с тарифами на услуги, утвержденными постановлением администрации муниципального образования «Город Саратов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летней оздоровительной кампании мероприятия на спортивных объектах организуются для несовершеннолетних жителей микрорайона по единому расписанию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спортивные площадки, стадионы на открытой территории с 10.00 до 12.00 и            с 16.00 до 19.00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спортивные залы, бассейны в помещениях с 9.00 до 19.0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В помещениях на видном месте помещаются схемы размещения средств пожаротушения и путей эвакуации посетителей и работников физкультурно-оздоровительных и спортивных сооруже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физкультурно-оздоровительном и спортивном сооружении на информационном стенде помещаются правила пользования физкультурно-оздоровительным и спортивным сооружение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ендах размещается следующая информация на русском язык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, местонахождение, телефоны, график работы организаций, имена, отчества и должности специалист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мероприят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льзования физкультурно-оздоровительными и спортивными сооружениям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техники безопасности по эксплуатации оборудования, снаряжения и инвентар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ведения при возникновении чрезвычайной ситу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есте нахождения пункта медицинской помощи.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 к порядку их выполн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Основанием для начала исполнения административной процедуры является устное обращение (для физических лиц) или подача письменного заявления (для юридических лиц) ответственному работнику физкультурно-оздоровительного и спортивного сооружения, уполномоченному на осуществление деятельности по приему и регистрации документов (далее - Работник).</w:t>
      </w:r>
    </w:p>
    <w:p>
      <w:pPr>
        <w:pStyle w:val="ConsPlusNormal"/>
        <w:spacing w:before="2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ник производит ознакомление заявителя с правилами пользования физкультурно-оздоровительными и спортивными сооружениями. В случае несогласия заявителя с правилами пользования физкультурно-оздоровительными и спортивными сооружениями отказывает ему в приеме и регистрации заявления в устной форме.</w:t>
      </w:r>
    </w:p>
    <w:p>
      <w:pPr>
        <w:pStyle w:val="ConsPlusNormal"/>
        <w:spacing w:before="2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Максимальный срок исполнения административной процедуры для физических лиц - 10 минут, для юридических лиц - три рабочих дня с момента подачи заявления.</w:t>
      </w:r>
    </w:p>
    <w:p>
      <w:pPr>
        <w:pStyle w:val="ConsPlusNormal"/>
        <w:spacing w:before="2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Медицинское освидетельствование (при посещении бассейна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свидетельствование проводится при обращении заявителя о посещении бассей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свидетельствование заявителя осуществляется визуально медицинским работником физкультурно-оздоровительного и спортивного сооружения на наличие признаков заболеваний, препятствующих посещению бассей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работник осуществляет проверку наличия медицинской справки у детей до 14 лет, а также срок ее выдачи и действ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снований для отказа в предоставлении услуги медицинский работник допускает заявителя к пользованию бассейном, подписывает абонемент и заверяет свою подпись печать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Текущий контроль за соблюдением и исполнением Регламента и последовательности действий, определенных административными процедурами по организации и проведению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физкультурно-оздоровительных  и спортивно-массовых мероприятий с обучающимися на спортивных  объектах</w:t>
      </w:r>
      <w:r>
        <w:rPr>
          <w:rFonts w:cs="Times New Roman" w:ascii="Times New Roman" w:hAnsi="Times New Roman"/>
          <w:sz w:val="24"/>
          <w:szCs w:val="24"/>
        </w:rPr>
        <w:t>, осуществляется администрациями районов и комитетом по образованию администрации муниципального образования «Город Саратов»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гламент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P277"/>
      <w:bookmarkStart w:id="3" w:name="P277"/>
      <w:bookmarkEnd w:id="3"/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О-ОЗДОРОВИТЕЛЬНЫХ И СПОРТИВНЫХ СООРУЖЕНИЙ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тет по образованию администрации муниципального образования «Город Саратов»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3685"/>
        <w:gridCol w:w="3827"/>
        <w:gridCol w:w="1525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ых учреждений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сооружения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лефоны</w:t>
            </w:r>
          </w:p>
        </w:tc>
      </w:tr>
      <w:tr>
        <w:trPr>
          <w:trHeight w:val="971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общеобразовательное учреждение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ицей гуманитарных нау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2, г. Саратов,</w:t>
              <w:br/>
              <w:t>ул. Большая Садовая, д. 224 А</w:t>
              <w:br/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-30-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-90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-15-93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казенное учреждение дополнительного образования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школьной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»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49, г. Саратов,</w:t>
              <w:br/>
              <w:t>ул. им. Пономарёва П.Т., д. 10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-47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жский район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3606"/>
        <w:gridCol w:w="3794"/>
        <w:gridCol w:w="1560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ых учреждений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ору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сооруж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лефоны</w:t>
            </w:r>
          </w:p>
        </w:tc>
      </w:tr>
      <w:tr>
        <w:trPr>
          <w:trHeight w:val="776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«Средняя общеобразовательная школа № 66 им. Н.И. Вавилова»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ержавинская, №1 стр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занская,зд.2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-85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-14-01</w:t>
            </w:r>
          </w:p>
        </w:tc>
      </w:tr>
      <w:tr>
        <w:trPr>
          <w:trHeight w:val="646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У «Средняя общеобразователь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кола № 10» 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м. Рогожина В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24/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-82-01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Лицей № 107»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ержавинская,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-31-03</w:t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У «Лицей №  4» 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осковская, д.64/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-23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-21-53</w:t>
            </w:r>
          </w:p>
        </w:tc>
      </w:tr>
      <w:tr>
        <w:trPr>
          <w:trHeight w:val="551" w:hRule="atLeast"/>
        </w:trPr>
        <w:tc>
          <w:tcPr>
            <w:tcW w:w="51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МОУ «Гимназия № 7»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ул. Муленкова, д.10 А;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ул.Фёдоровская,  д.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79-69-66</w:t>
            </w:r>
          </w:p>
          <w:p>
            <w:pPr>
              <w:pStyle w:val="Style17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-95-09</w:t>
            </w:r>
          </w:p>
        </w:tc>
      </w:tr>
      <w:tr>
        <w:trPr>
          <w:trHeight w:val="410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1»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Соколовогорский проезд, д. 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3-55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одской район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544"/>
        <w:gridCol w:w="3827"/>
        <w:gridCol w:w="1560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сооруж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лефоны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 «СРЕДНЯЯ ОБЩЕОБРАЗОВАТЕЛЬНАЯ ШКОЛА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36, г. Саратов,</w:t>
              <w:br/>
              <w:t>ул. Огородная, д. 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-87-34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48, г. Сара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ый Тульский проез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6-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-68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-47-89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РЕДНЯЯ ОБЩЕ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22, г. Сара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рянская, д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-15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-83-16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 имени Героя Советского Союза П.Т. Пономаре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01, г. Сара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остовская, д.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-23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-19-19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ОБЩЕОБРАЗОВАТЕЛЬНАЯ ШКОЛА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НИ ГЕРОЯ СОВЕТСКОГО СОЮЗА</w:t>
              <w:br/>
              <w:t>С.В. АСТРАХАНЦЕВА»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01, г. Сара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ый Нагорный проезд, д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-08-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-09-65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ОСНОВНАЯ ОБЩЕ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22, г. Сара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Новокрекингская, д.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-05-46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49, г. Сара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пект Энтузиастов, д.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-52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-58-1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60, г. Саратов,</w:t>
              <w:br/>
              <w:t>ул. Южная, д.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-78-83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СРЕДНЯЯ ОБЩЕОБРАЗОВАТЕЛЬНАЯ ШКОЛА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48, г. Сара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Азовская, д.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-57-27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4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НИ ГЕРОЯ СОВЕТСКОГО СОЮЗА Г.Д. ЕРМОЛАЕВА»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49, г. Сара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авказская, д.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-50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-79-5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 ШКОЛА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НИ ГЕРОЯ СОВЕТСКОГО СОЮЗА ГЕНЕРАЛА АРМИИ В.Ф. МАРГЕЛОВА»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49, г. Сара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м. Пономарёва П.Т., д.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-64-82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Лицей 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76, г. Сара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й Чернышевский проезд, д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-94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-94-88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39, г. Сара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м. Расковой М.М., д.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-05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-26-1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 ШКОЛА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 С ГЛУБЛЕННЫМ ИЗУЧЕНИЕМ ПРЕДМЕТОВ»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48, г. Сара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м. Маркина Н.Г., д. 17/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-38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-33-98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ОСНОВНАЯ ОБЩЕОБРАЗОВАТЕЛЬНАЯ ШКОЛА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39, г. Сара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асильковская, д.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-04-63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39, г. Саратов,</w:t>
              <w:br/>
              <w:t>ул. Крымская, д. 2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-27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-08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-34-15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22, г. Сара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Южно-Зеленая, д. 11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-0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-16-26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ОБЩЕОБРАЗОВАТЕЛЬНАЯ ШКОЛА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22, г. Саратов,</w:t>
              <w:br/>
              <w:t>ул. Заречная, д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-02-55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ОСНОВНАЯ ОБЩЕОБРАЗОВАТЕЛЬНАЯ ШКОЛА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55, г. Сара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лок Новый У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-34-12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 ОБЩЕОБРАЗОВАТЕЛЬНОЕ УЧРЕЖДЕНИЕ «ОСНОВНАЯ ОБЩЕОБРАЗОВАТЕЛЬНАЯ ШКОЛА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22, г. Саратов,</w:t>
              <w:br/>
              <w:t>ул. Лесопильная, д.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-17-69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01, г. Саратов, </w:t>
              <w:br/>
              <w:t>ул. Огородная, д.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-26-34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ий район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tbl>
      <w:tblPr>
        <w:tblW w:w="964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544"/>
        <w:gridCol w:w="3827"/>
        <w:gridCol w:w="1702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сооружен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лефоны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Основная общеобразовательная школа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05, г. Саратов, </w:t>
              <w:br/>
              <w:t>ул. 1-я Садовая, д. 3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-20-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-20-84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общеобразовательное учреждение «Средняя общеобразовательная школа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м. П.А. Столыпина»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05, г. Саратов,</w:t>
              <w:br/>
              <w:t>ул. им. Посадского И.Н., д. 19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-31-5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-33-0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, г. Саратов,</w:t>
              <w:br/>
              <w:t>ул. Жуковского, д. 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-66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-68-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общеобразовательное учреждение «Гимназия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3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09, г. Саратов,</w:t>
              <w:br/>
              <w:t>ул. Лесная, д. 1/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-51-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-50-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общеобразовательное учреждение «Средняя общеобразовательная школа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, г. Саратов,</w:t>
              <w:br/>
              <w:t>ул. Артиллерийская, д. 27</w:t>
              <w:br/>
              <w:t>410030, г. Саратов,</w:t>
              <w:br/>
              <w:t>ул. им. Батавина П.Ф., д. 23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-67-7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-70-84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09, г. Саратов,</w:t>
              <w:br/>
              <w:t>ул. Тракторная, д. 3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-03-07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67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мени О.И. Янковc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2, г. Саратов,</w:t>
              <w:br/>
              <w:t>ул. им. Е.И. Пугачева, д. 1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-29-7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-12-90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05, г. Саратов,</w:t>
              <w:br/>
              <w:t>ул. Большая Садовая, д. 2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-26-08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47, г. Саратов,</w:t>
              <w:br/>
              <w:t>ул.Танкистов, д. 126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10047, г. Сарат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л. Городская, д. 74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-11-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-11-51</w:t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66-10-90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9, г. Саратов,</w:t>
              <w:br/>
              <w:t>2-й Магнитный проезд, д. 4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-99-6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-99-40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 имени М.М. Расков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, г. Саратов,</w:t>
              <w:br/>
              <w:t>ул. им. Жуковского, д. 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-34-7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-66-9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-66-92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общеобразовательное учреждение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ицей математики и информат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ого района г. Саратов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05, г. Саратов,</w:t>
              <w:br/>
              <w:t>ул. им. И.Н. Посадского, д. 24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-46-52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Муниципальное  автономное общеобразовательное учреждени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"Лицей "Солярис"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аратов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исина С.П., д. 7 Б</w:t>
              <w:b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-52-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-52-16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  автономное общеобразовательное учреждение прогимназия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исталл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09, г. Саратов,</w:t>
              <w:br/>
              <w:t>ул. Аптечная, д. 33/47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-59-6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-59-68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  автономное общеобразовательное учреждение «Прогимназия Олимпионик»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10030, г. Сарат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л. им. Лисина С.П., д. 14</w:t>
              <w:b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-17-32</w:t>
              <w:br/>
              <w:t>39-17-3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Муниципальное  автономное общеобразовательное учреждени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редняя общеобразовательная школ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«Аврора»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г.Саратов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л. Батавина П.Ф, .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39-5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39-54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ский район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544"/>
        <w:gridCol w:w="3827"/>
        <w:gridCol w:w="1702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сооружен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лефоны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а Саратов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52, г. Сара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Одесская,  д.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-15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Ленинского района</w:t>
              <w:br/>
              <w:t>г. Саратов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65, г. Сара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Тверская, д.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-58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-40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Ленинского района</w:t>
              <w:br/>
              <w:t> г. Саратов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69, г Сара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пподромная,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-01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-0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Лицей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Ленинского района г. Саратов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86, г. Сара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3-я Степная, д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-06-80</w:t>
              <w:br/>
              <w:t>67-06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Ленинского района</w:t>
              <w:br/>
              <w:t> города Саратов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41, г. Сара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Загороднева, д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-54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-58-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Ленинского района города Саратов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64, г Сара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ерспективная, д. 1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-42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-83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Лицей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ого района г. Саратов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41, г Сара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м. В.И. Загороднева, д.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-06-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-06-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Ленинского района  </w:t>
              <w:br/>
              <w:t>г. Саратов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51, г Сара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Широкая, д.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-67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Ленинского района города Саратов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07, г. Сара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Чехова, д. 1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-06-97</w:t>
              <w:br/>
              <w:t>67-06-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Лицей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»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а Саратов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64, г. Сара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ий проезд Строителей, д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-13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-19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-59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Ленинского района г. Саратов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64, г. Сара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ерспективная, д. 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-06-86</w:t>
              <w:br/>
              <w:t>67-06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Ленинского района города Саратов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35, г. Сара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м. П.Ф. Батавина, д. 6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-06-95</w:t>
              <w:br/>
              <w:t>67-06-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-образовательный комплек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Ленинского района</w:t>
              <w:br/>
              <w:t>г. Саратов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35, г. Сара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ардина, д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-97-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редняя общеобразовательная школа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углубленным изучением отдельных предметов» Ленинского района города Саратов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35, г. Сара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Уфимцева, д. 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-07-11</w:t>
              <w:br/>
              <w:t>67-07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  «Средняя общеобразовательная школа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Ленинского района    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аратов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86, г. Сара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тахановская,  д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-34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Основная общеобразовательная школа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Ленинского района</w:t>
              <w:br/>
              <w:t>г. Саратов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507, г. Сара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ёлок Дач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елиораторов,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-27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Ленинского района города Саратов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44, г. Сара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Осенняя, д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-18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-49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Ленинского района города Саратов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40, г. Сара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ишневая, д.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-66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-64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Начальная общеобразовательная школа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Ленинского района</w:t>
              <w:br/>
              <w:t>г. Саратов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507, г. Саратов,</w:t>
              <w:br/>
              <w:t>п. Жасминный,</w:t>
              <w:br/>
              <w:t>ул. им. Моисеева Ю.С., д. 1</w:t>
              <w:b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-50-81</w:t>
              <w:br/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Ленинского района города Саратов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62, г. Сара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й Московский проезд, д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-06-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общеобразовательное учреждение «Гимназия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64, г. Сара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ерспективная, д. 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-43-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-42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Начальная общеобразовательная школа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Ленинского района</w:t>
              <w:br/>
              <w:t>г. Саратов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80, г. Сара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. Латух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-89-19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Гимназия  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Ленинского района г. Саратов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86, г. Сара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ало-Елшанская, д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-42-99</w:t>
              <w:br/>
              <w:t>79-70-31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Ленинского района</w:t>
              <w:br/>
              <w:t>г. Саратов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40, г. Сара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пект 50 лет Октября, д.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-07-10</w:t>
              <w:br/>
              <w:t>67-06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Ленинского района</w:t>
              <w:br/>
              <w:t>г. Саратов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33, г. Сара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ый  проезд Панфилова, д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-31-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Ленинского района   г. Саратов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64, г. Сара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м. Лебедева-Кумача В.И.,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-06-87</w:t>
              <w:br/>
              <w:t>67-06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Ленинского района   г. Саратов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44, г. Сар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м. Шехурдина А.П., д. 56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-2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Ленинского района</w:t>
              <w:br/>
              <w:t>г. Саратов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41, г. Сара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роизводственная, д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-06-9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-06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Ленинского района города Саратов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507, г. Сара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. Жасминный,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троителей,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-06-91</w:t>
              <w:br/>
              <w:t>67-06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общеобразовательное учреждение «Гимназия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Ленинского района г. Саратов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52, г. Сара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спект 50 лет Октябр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-10-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Начальная общеобразовательная школа 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Лен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аратов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33, г. Сара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еждународная, д. 26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-25-65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дико-биологический лиц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г. Саратов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07, г. Сара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м. Блинова Ф.А., д.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-95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униципальное учреждение дополнительного образования «Центр детского творчества» Ленинского района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г. Саратов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41, г. Сарато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пект Строителей, д. 6/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-03-2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-07-37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тябрьский район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544"/>
        <w:gridCol w:w="3827"/>
        <w:gridCol w:w="1702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сооружен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лефоны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общеобразовательное учреждение</w:t>
              <w:br/>
              <w:t>«Гимназия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ого района</w:t>
              <w:br/>
              <w:t>г. Саратов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56, г. Саратов,</w:t>
              <w:br/>
              <w:t>ул. Мичурина, д. 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-69-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-39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-46-25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общеобразова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е - Лицей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08, г. Саратов,</w:t>
              <w:br/>
              <w:t>пос. Октябрьский</w:t>
              <w:br/>
              <w:t>1-я Линия, д. 9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-53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-27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-03-07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Октябрьского района</w:t>
              <w:br/>
              <w:t>города Саратов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7, г. Сара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м. Симбирцева В.Н., д.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-39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-39-35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общеобразова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е «Средня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школа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54, г. Саратов,</w:t>
              <w:br/>
              <w:t>ул. Аткарская, д. 1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-82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-8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-71-06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 «Средняя общеобразовательная школа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 Октябрьского района</w:t>
              <w:br/>
              <w:t>г. Саратов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04, г. Саратов,</w:t>
              <w:br/>
              <w:t>ул. Дегтярная, д. 12</w:t>
              <w:b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-30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-31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-30-36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общеобразовательное учреждение -  Лицей 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ого района</w:t>
              <w:br/>
              <w:t>г. Саратов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56, г. Саратов,</w:t>
              <w:br/>
              <w:t>Ильинская площадь, д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-2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-07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-09-72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ого района г. Саратов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54, г. Сара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2-я Садовая, д. 106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-01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-71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 «Средняя обще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 углубленным изучением отдельных предметов»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04, г. Саратов,</w:t>
              <w:br/>
              <w:t>ул. 2-ая Садовая, д.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-66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-37-80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 «Средняя общеобразовательная школа 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 Октябрьского района</w:t>
              <w:br/>
              <w:t>г. Саратов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53, г. Саратов,</w:t>
              <w:br/>
              <w:t>ул. Клочкова, д.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-60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-85-61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/>
        </w:rPr>
        <w:t>Фрунзенский  район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544"/>
        <w:gridCol w:w="3827"/>
        <w:gridCol w:w="1702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сооружен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лефоны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общеобразова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е «Средняя</w:t>
              <w:br/>
              <w:t>общеобразовательная школа № 1»</w:t>
              <w:br/>
              <w:t xml:space="preserve">Фрунзе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аратов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2, г. Саратов,</w:t>
              <w:br/>
              <w:t>ул. им. Разина С.Т., д. 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-36-01</w:t>
              <w:br/>
              <w:t>51-34-08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ципальное общеобразовательное учреждение «Средняя общеобразовательная школа № 2 с углубленным изучением отдельных предметов  им. В.П.Тихонова»</w:t>
              <w:br/>
              <w:t>Фрунзенского района г. Саратов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56, г. Саратов,</w:t>
              <w:br/>
              <w:t>ул. Мичурина, д. 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-17-80</w:t>
              <w:br/>
              <w:t>51-15-90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общеобразовательное учреждение</w:t>
              <w:br/>
              <w:t>«Гимназия № 3»  Фрунзенского района г. Саратов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2, г. Саратов,</w:t>
              <w:br/>
              <w:t>ул. Б. Казачья, д. 1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-42-54</w:t>
              <w:br/>
              <w:t>51-41-40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39:00Z</dcterms:created>
  <dc:creator>Дьяков_АВ</dc:creator>
  <dc:description/>
  <cp:keywords/>
  <dc:language>en-US</dc:language>
  <cp:lastModifiedBy>User</cp:lastModifiedBy>
  <cp:lastPrinted>2019-06-18T16:16:00Z</cp:lastPrinted>
  <dcterms:modified xsi:type="dcterms:W3CDTF">2019-06-27T10:19:00Z</dcterms:modified>
  <cp:revision>34</cp:revision>
  <dc:subject/>
  <dc:title/>
</cp:coreProperties>
</file>