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15" w:leader="none"/>
          <w:tab w:val="center" w:pos="5316" w:leader="none"/>
        </w:tabs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tabs>
          <w:tab w:val="clear" w:pos="708"/>
          <w:tab w:val="left" w:pos="1515" w:leader="none"/>
          <w:tab w:val="center" w:pos="5316" w:leader="none"/>
        </w:tabs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tabs>
          <w:tab w:val="clear" w:pos="708"/>
          <w:tab w:val="left" w:pos="1515" w:leader="none"/>
          <w:tab w:val="center" w:pos="5316" w:leader="none"/>
        </w:tabs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tabs>
          <w:tab w:val="clear" w:pos="708"/>
          <w:tab w:val="left" w:pos="1515" w:leader="none"/>
          <w:tab w:val="center" w:pos="5316" w:leader="none"/>
        </w:tabs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tabs>
          <w:tab w:val="clear" w:pos="708"/>
          <w:tab w:val="left" w:pos="1515" w:leader="none"/>
          <w:tab w:val="center" w:pos="5316" w:leader="none"/>
        </w:tabs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tabs>
          <w:tab w:val="clear" w:pos="708"/>
          <w:tab w:val="left" w:pos="1515" w:leader="none"/>
          <w:tab w:val="center" w:pos="5316" w:leader="none"/>
        </w:tabs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tabs>
          <w:tab w:val="clear" w:pos="708"/>
          <w:tab w:val="left" w:pos="1515" w:leader="none"/>
          <w:tab w:val="center" w:pos="5316" w:leader="none"/>
        </w:tabs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tabs>
          <w:tab w:val="clear" w:pos="708"/>
          <w:tab w:val="left" w:pos="1515" w:leader="none"/>
          <w:tab w:val="center" w:pos="5316" w:leader="none"/>
        </w:tabs>
        <w:jc w:val="left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515" w:leader="none"/>
          <w:tab w:val="center" w:pos="5316" w:leader="none"/>
        </w:tabs>
        <w:jc w:val="left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515" w:leader="none"/>
          <w:tab w:val="center" w:pos="5316" w:leader="none"/>
        </w:tabs>
        <w:jc w:val="left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515" w:leader="none"/>
          <w:tab w:val="center" w:pos="5316" w:leader="none"/>
        </w:tabs>
        <w:jc w:val="left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515" w:leader="none"/>
          <w:tab w:val="center" w:pos="5316" w:leader="none"/>
        </w:tabs>
        <w:jc w:val="left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515" w:leader="none"/>
          <w:tab w:val="center" w:pos="5316" w:leader="none"/>
        </w:tabs>
        <w:jc w:val="left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__________ 2019 года № ___</w:t>
      </w:r>
    </w:p>
    <w:p>
      <w:pPr>
        <w:pStyle w:val="Heading"/>
        <w:tabs>
          <w:tab w:val="clear" w:pos="708"/>
          <w:tab w:val="left" w:pos="1515" w:leader="none"/>
          <w:tab w:val="center" w:pos="5316" w:leader="none"/>
        </w:tabs>
        <w:jc w:val="left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515" w:leader="none"/>
          <w:tab w:val="center" w:pos="5316" w:leader="none"/>
        </w:tabs>
        <w:jc w:val="left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Об утверждении</w:t>
      </w:r>
      <w:r>
        <w:rPr>
          <w:b w:val="false"/>
          <w:color w:val="000000"/>
          <w:szCs w:val="28"/>
          <w:lang w:val="ru-RU"/>
        </w:rPr>
        <w:t xml:space="preserve"> </w:t>
      </w:r>
      <w:r>
        <w:rPr>
          <w:b w:val="false"/>
          <w:color w:val="000000"/>
          <w:szCs w:val="28"/>
        </w:rPr>
        <w:t xml:space="preserve">муниципальной программы «Развитие малого </w:t>
      </w:r>
    </w:p>
    <w:p>
      <w:pPr>
        <w:pStyle w:val="Heading"/>
        <w:tabs>
          <w:tab w:val="clear" w:pos="708"/>
          <w:tab w:val="left" w:pos="1515" w:leader="none"/>
          <w:tab w:val="center" w:pos="5316" w:leader="none"/>
        </w:tabs>
        <w:jc w:val="left"/>
        <w:rPr/>
      </w:pPr>
      <w:r>
        <w:rPr>
          <w:b w:val="false"/>
          <w:color w:val="000000"/>
          <w:szCs w:val="28"/>
        </w:rPr>
        <w:t>и среднего</w:t>
      </w:r>
      <w:r>
        <w:rPr>
          <w:b w:val="false"/>
          <w:color w:val="000000"/>
          <w:szCs w:val="28"/>
          <w:lang w:val="ru-RU"/>
        </w:rPr>
        <w:t xml:space="preserve"> </w:t>
      </w:r>
      <w:r>
        <w:rPr>
          <w:b w:val="false"/>
          <w:color w:val="000000"/>
          <w:szCs w:val="28"/>
        </w:rPr>
        <w:t>предпринимательства в муниципальном образовании</w:t>
      </w:r>
    </w:p>
    <w:p>
      <w:pPr>
        <w:pStyle w:val="Heading"/>
        <w:jc w:val="left"/>
        <w:rPr/>
      </w:pPr>
      <w:r>
        <w:rPr>
          <w:b w:val="false"/>
          <w:color w:val="000000"/>
          <w:szCs w:val="28"/>
        </w:rPr>
        <w:t>«Город Саратов» на 20</w:t>
      </w:r>
      <w:r>
        <w:rPr>
          <w:b w:val="false"/>
          <w:color w:val="000000"/>
          <w:szCs w:val="28"/>
          <w:lang w:val="ru-RU"/>
        </w:rPr>
        <w:t>20</w:t>
      </w:r>
      <w:r>
        <w:rPr>
          <w:b w:val="false"/>
          <w:color w:val="000000"/>
          <w:szCs w:val="28"/>
        </w:rPr>
        <w:t>-20</w:t>
      </w:r>
      <w:r>
        <w:rPr>
          <w:b w:val="false"/>
          <w:color w:val="000000"/>
          <w:szCs w:val="28"/>
          <w:lang w:val="ru-RU"/>
        </w:rPr>
        <w:t>22</w:t>
      </w:r>
      <w:r>
        <w:rPr>
          <w:b w:val="false"/>
          <w:color w:val="000000"/>
          <w:szCs w:val="28"/>
        </w:rPr>
        <w:t xml:space="preserve"> годы»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В соответствии с постановлением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  <w:r>
        <w:rPr>
          <w:b w:val="false"/>
          <w:color w:val="000000"/>
          <w:szCs w:val="28"/>
          <w:lang w:val="ru-RU"/>
        </w:rPr>
        <w:t>,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 Полужирный" w:hAnsi="Times New Roman Полужирный" w:cs="Times New Roman Полужирный"/>
          <w:color w:val="000000"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color w:val="000000"/>
          <w:spacing w:val="20"/>
          <w:szCs w:val="28"/>
        </w:rPr>
        <w:t>постановляю:</w:t>
      </w:r>
    </w:p>
    <w:p>
      <w:pPr>
        <w:pStyle w:val="Style22"/>
        <w:spacing w:lineRule="auto" w:line="228"/>
        <w:rPr/>
      </w:pPr>
      <w:r>
        <w:rPr>
          <w:color w:val="000000"/>
        </w:rPr>
        <w:t>1. Утвердить муниципальную программу «Развитие малого и среднего предпринимательства в муниципальном образовании «Город Саратов» на 2020-2022 годы» (Приложение)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 xml:space="preserve">2. </w:t>
      </w:r>
      <w:r>
        <w:rPr>
          <w:rFonts w:eastAsia="Calibri"/>
          <w:b w:val="false"/>
          <w:bCs w:val="false"/>
          <w:szCs w:val="28"/>
        </w:rPr>
        <w:t>Комитету по общественным отношениям, анализу и информации администрации муниципального образования «Город</w:t>
      </w:r>
      <w:r>
        <w:rPr>
          <w:b w:val="false"/>
          <w:color w:val="000000"/>
          <w:szCs w:val="28"/>
        </w:rPr>
        <w:t xml:space="preserve"> Саратов» опубликовать настоящее постановление в средствах массовой информации</w:t>
      </w:r>
      <w:r>
        <w:rPr>
          <w:b w:val="false"/>
          <w:color w:val="000000"/>
          <w:szCs w:val="28"/>
          <w:lang w:val="ru-RU"/>
        </w:rPr>
        <w:t xml:space="preserve"> </w:t>
      </w:r>
      <w:r>
        <w:rPr>
          <w:b w:val="false"/>
          <w:szCs w:val="28"/>
        </w:rPr>
        <w:t>и разместить на официальном сайте администрации муниципального образования «Город Саратов»</w:t>
      </w:r>
      <w:r>
        <w:rPr>
          <w:b w:val="false"/>
          <w:color w:val="000000"/>
          <w:szCs w:val="28"/>
        </w:rPr>
        <w:t>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«Город Саратов» по </w:t>
      </w:r>
      <w:r>
        <w:rPr>
          <w:b w:val="false"/>
          <w:color w:val="000000"/>
          <w:szCs w:val="28"/>
          <w:lang w:val="ru-RU"/>
        </w:rPr>
        <w:t>стратегическому планированию</w:t>
      </w:r>
      <w:r>
        <w:rPr>
          <w:b w:val="false"/>
          <w:color w:val="000000"/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муниципального образования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__________2019 года № 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Город Саратов» на 2020-2022 годы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/>
        <w:t>Паспорт муниципальной программы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276"/>
        <w:gridCol w:w="1372"/>
      </w:tblGrid>
      <w:tr>
        <w:trPr>
          <w:trHeight w:val="25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6 октября 2003 г.  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 июля 2007 г.          № 209-ФЗ «О развитии малого и среднего предпринимательства в Российской Федерации»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муниципального образования «Город Саратов» </w:t>
            </w:r>
          </w:p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стратегическому планированию и инвестициям администрации муниципального образования «Город Саратов» (далее - управление по стратегическому планированию и инвестициям);</w:t>
            </w:r>
          </w:p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имуществом города Саратова.</w:t>
            </w:r>
          </w:p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стратегическому планированию и инвестициям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щественным отношениям, анализу и информации администрации муниципального образования «Город Саратов»;</w:t>
            </w:r>
          </w:p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имуществом города Саратова.</w:t>
            </w:r>
          </w:p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w:anchor="P1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ормирование системы информационно-консультационной поддержки субъектов малого и среднего предпринимательства муниципального образования «Город Саратов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w:anchor="P3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мущественная поддержка субъектов малого и среднег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муниципального образования «Город Саратов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</w:t>
            </w:r>
            <w:r>
              <w:rPr>
                <w:rFonts w:cs="Times New Roman" w:ascii="Times New Roman" w:hAnsi="Times New Roman"/>
                <w:sz w:val="28"/>
              </w:rPr>
              <w:t>развития предпринимательства и обеспечение деятельности инфраструктуры поддержки субъектов малого и среднего предпринимательства на территории муниципального образования «Город Сарат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доступа субъектов малого и среднего предпринимательства муниципального образования «Город Саратов» к информационным и имущественным ресур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ind w:left="114" w:hanging="1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-2022 год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Город Саратов» (далее - бюджет г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23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24"/>
      </w:tblGrid>
      <w:tr>
        <w:trPr>
          <w:trHeight w:val="26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программы Российской Федерации и (или) Саратовской области (подпрограммы, приоритетные проекты), в рамках которых осуществляется софинансирование муниципальной 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4" w:hanging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змещенных в средствах массовой информации г. Саратова (в том числе в информационно-телекоммуникационной сети Интернет (далее – в сети Интернет)) и на официальном сайте администрации муниципального образования «Город Саратов» актуальных материалов для информирования субъектов малого и среднего предпринимательства – не менее 240 материа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роведенных заседаний Совета по развитию малого и среднего предпринимательства и инвестиционной деятельности при главе муниципального образования «Город Саратов» и иных мероприятий, направленных на поддержку и развитие предпринимательства на территории муниципального образования «Город Саратов» – не менее </w:t>
              <w:br/>
              <w:t>12 мероприяти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роведенных мониторингов состояния, проблем и тенденций развития малого и среднего предпринимательства на территории муниципального образования «Город Саратов» - не менее 12;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онсультаций, оказанных субъектам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 – не менее 450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объектов, включенных в Перечень имущества, находящегося в собственности муниципального образования «Город Саратов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  <w:br/>
              <w:t>(далее – Перечень) – 31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убъектов малого и среднего предпринимательства, которым оказана имущественная поддержка  – не менее 15.</w:t>
            </w:r>
          </w:p>
        </w:tc>
      </w:tr>
      <w:tr>
        <w:trPr>
          <w:trHeight w:val="11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и развитие информационно-консультационной системы поддержки субъектов малого и среднего предприним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технической оснащенности мероприятий, направленных на поддержку и развитие предпринимательст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ая актуализация Перечн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убъектов малого и среднего предпринимательства, которым оказана имущественная поддержка.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hanging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6 Федерального закона от 6 октября 2003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«Об общих принципах организации местного самоуправления в Российской Федерации» относит к вопросам местного значения содействие развитию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Статья 11 Федерального закона от 24 июля 2007 г.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№ 209-ФЗ</w:t>
        </w:r>
      </w:hyperlink>
      <w:r>
        <w:rPr>
          <w:rFonts w:cs="Times New Roman" w:ascii="Times New Roman" w:hAnsi="Times New Roman"/>
          <w:sz w:val="28"/>
        </w:rPr>
        <w:t xml:space="preserve"> «О развитии малого и среднего предпринимательства в Российской Федерации» устанавливает, что к полномочиям органов местного самоуправления в данной сфере относится </w:t>
      </w:r>
      <w:r>
        <w:rPr>
          <w:rFonts w:cs="Times New Roman" w:ascii="Times New Roman" w:hAnsi="Times New Roman"/>
          <w:sz w:val="28"/>
          <w:lang w:eastAsia="ru-RU"/>
        </w:rPr>
        <w:t>создание условий для развития малого и среднего предпринимательства, в том числе формирование и осуществление муниципальных программ (подпрограмм) с учетом национальных и местных социально-экономических, экологических, культурных и других особенностей и формирование инфраструктуры поддержки субъектов малого и среднего предпринимательства на территориях муниципальных образований.</w:t>
      </w:r>
    </w:p>
    <w:p>
      <w:pPr>
        <w:pStyle w:val="Heading"/>
        <w:tabs>
          <w:tab w:val="clear" w:pos="708"/>
          <w:tab w:val="left" w:pos="709" w:leader="none"/>
          <w:tab w:val="center" w:pos="5316" w:leader="none"/>
        </w:tabs>
        <w:ind w:firstLine="851"/>
        <w:jc w:val="both"/>
        <w:rPr>
          <w:szCs w:val="28"/>
          <w:lang w:val="ru-RU"/>
        </w:rPr>
      </w:pPr>
      <w:r>
        <w:rPr>
          <w:rFonts w:eastAsia="Calibri"/>
          <w:b w:val="false"/>
          <w:bCs w:val="false"/>
          <w:szCs w:val="28"/>
          <w:lang w:val="ru-RU"/>
        </w:rPr>
        <w:tab/>
        <w:t xml:space="preserve">Муниципальная программа «Развитие малого и среднего предпринимательства в муниципальном образовании </w:t>
      </w:r>
      <w:r>
        <w:rPr>
          <w:b w:val="false"/>
          <w:szCs w:val="28"/>
        </w:rPr>
        <w:t>«Город Саратов» на 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>-20</w:t>
      </w:r>
      <w:r>
        <w:rPr>
          <w:b w:val="false"/>
          <w:szCs w:val="28"/>
          <w:lang w:val="ru-RU"/>
        </w:rPr>
        <w:t>22</w:t>
      </w:r>
      <w:r>
        <w:rPr>
          <w:b w:val="false"/>
          <w:szCs w:val="28"/>
        </w:rPr>
        <w:t xml:space="preserve"> годы»</w:t>
      </w:r>
      <w:r>
        <w:rPr>
          <w:b w:val="false"/>
          <w:szCs w:val="28"/>
          <w:lang w:val="ru-RU"/>
        </w:rPr>
        <w:t xml:space="preserve"> разработана в целях реализации указанных полномочий органов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19 года на территории муниципального образования «Город Саратов» осуществляли деятельность 18 809 малых предприятий, из них 17 057 – микропредприят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редних предприятий по состоянию на 1 января 2018 года по сравнению с 2017 годом возросло на 11,90 %  и составило 126 (в 2017 году – 11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редних предприятий по состоянию на 1 января 2019 года на территории муниципального образования «Город Саратов» составило 119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январь –декабрь 2018 года оборот субъектов среднего предпринимательства  вырос на 12,82%  по сравнению с аналогичным периодом 2017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количество индивидуальных предпринимателей по состоянию на 1 января 2019 года составило 22 109, что на 3,76% больше, чем в 2018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средних предприятий и организаций за период с января по декабрь 2018 года по сравнению с аналогичным периодом 2017 года возросла на 11,26% и составила 28 054,20 руб. При этом, за период с января по июнь 2019 года данный показатель составил 32 871,40 руб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средних предприятий и организаций за период с января по декабрь 2018 года составила 11151 человек, что на 0,89% меньше аналогичного периода 2017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ая часть субъектов малого предпринимательства, осуществляющих свою деятельность на территории муниципального образования «Город Саратов», является плательщиком единого налога на вмененный доход (далее - ЕНВД), доходы от которого полностью поступают в бюджет муниципального образования «Город Сарат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налоговые доходы от ЕНВД поступили в бюджет города в сумме 568 455,70 тыс. руб. В 2017 году данный показатель составил</w:t>
        <w:br/>
        <w:t>624 837,30 тыс.руб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уплаченного налога, взимаемого с применением патентной системы, в 2018 году составила 31 120,5 тыс.руб.  В 2017 году было уплачено 32 631,90 тыс.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витие экономики и социальной сферы города в январе-июне  2018 года крупными организациями направлено 19,3 млрд. руб. инвестиций в основной капитал, что в сопоставимых ценах составляет 121,4% к соответствующему периоду 2017 год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объема инвестиций в основной капитал на собственные средства организаций приходилось 56,1%, на привлеченные средства 43,9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ожительном опыте по оказанию поддержки малому и среднему предпринимательству в рамках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 в муниципальном образовании «Город Саратов» на 2016-2019 годы», утвержденной постановлением администрации муниципального образования «Город Саратов»  от 5 июля 2016 года № 1786, свидетельствует достижение целевых показателе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2018 году в рамках реализации мероприятий Подпрограммы № 1 «Формирование системы информационно-консультационной поддержки субъектов малого и среднего предпринимательства»  по вопросам поддержки предпринимательской деятельности проконсультировано более 300 субъектов малого и среднего предпринимательства, обратившихся по телефону «горячей линии», а также в центр деловой и правовой информации, действующий при администрации Кировского района муниципального образования «Город Саратов» (целевой показатель подпрограммы (индикатор) на 2018 год – 250 субъекто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на официальном сайте администрации муниципального образования «Город Саратов» в разделе «Поддержка субъектов малого и среднего предпринимательства» размещено 85 материалов с актуальной информацией для субъектов малого и среднего предпринимательства (целевой показатель подпрограммы (индикатор) на 2018 год – 40 публикац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проведено 4 мониторинга состояния, проблем и тенденций развития малого и среднего предпринимательства на территории муниципального образования «Город Саратов» (целевой показатель подпрограммы (индикатор) на 2018 год – 4 мониторинг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8 год проведено три заседания Совета по развитию малого и среднего предпринимательства и инвестиционной деятельности при главе муниципального образования «Город Саратов» (далее – Совет) и три заседания рабочих групп Совета (целевой показатель подпрограммы (индикатор) на 2018 год –4 заседа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й Подпрограммы № 2 «Имущественная поддержка субъектов малого и среднего предпринимательства муниципального образования «Город Саратов» в </w:t>
        <w:br/>
        <w:t xml:space="preserve">2018 году утвержден перечень из 24 объектов муниципального нежилого фонда, предназначенных для предоставления в долгосрочную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яти субъектам малого и среднего предпринимательства предоставлен объект из указанных выше на праве аренды (целевой показатель подпрограммы (индикатор) на 2018 год – 5 чел.). Перечень объектов, по которым объявлены аукционы на право заключения договоров аренды, размещен на сайте администрации муниципального образования «Город Саратов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отсутствия финансирования за счет средств федерального и областного бюджетов Подпрограмма № 3 «Финансовая поддержка малого и среднего предпринимательства» в 2018 году не реализована (в бюджете муниципального образования «Город Саратов» на реализацию финансовой поддержки начинающих субъектов малого предпринимательства на 2018 год было предусмотрено 35,4 тыс.руб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казание поддержки малому предпринимательству как одному из факторов, способствующих обеспечению самозанятости населения, созданию новых рабочих мест, привлечению инвестиций, развитию производственных и инновационных отраслей экономики, увеличению объемов производства и доходной части бюджета и, в конечном итоге, повышению уровня и качества жизни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муниципальной программы в 2020-2022 годах реализуются две под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hyperlink w:anchor="P19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дпрограмма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ирование системы информационно-консультационной поддержки субъектов малого и среднего предпринимательства муниципального образования «Город Саратов». Наряду с необходимостью оказания имущественной поддержки субъектам малого и среднего предпринимательства все большее значение приобретает обеспечение их необходимыми информационными ресурсами для развития предпринимательской деятельности и цивилизованного ведения бизнеса. Решение данной проблемы возможно только при наличии комплексной системы создания и распространения правовой, деловой и общеэкономической информации. В эту систему необходимо интегрировать все существующие элементы инфраструктуры поддержки предпринимательства, а также доступные информационные ресурс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направлением деятельности администрации муниципального образования «Город Саратов» в данной сфере является расширение доступа представителей малого и среднего бизнеса к информационным ресурс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вершенствования и развития информационно-консультационной системы оказания поддержки субъектам малого и среднего предпринимательства, актуализации и постоянного пополнения информационных ресурсов и обеспечения функционирования информационной системы, позволяющей облегчить доступ субъектам малого и среднего предпринимательства, организациям инфраструктуры поддержки малого и среднего предпринимательства к информационным ресурсам осуществляются мероприятия по размещению в средствах массовой информации г. Саратова и на официальном сайте администрации муниципального образования «Город Саратов» в сети Интернет актуальных информационных материалов для субъектов малого и среднего предпринимательств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ки и развития предпринимательства на территории города организовано проведение заседаний Совета по развитию малого и среднего предпринимательства и инвестиционной деятельности при главе муниципального образования «Город Саратов» и иных мероприятий, а также проведение мониторингов состояния, проблем и тенденций развития малого и среднего предпринимательства на территории муниципального образования «Город Саратов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являются совершенствование и развитие информационно-консультационной системы поддержки субъектов малого и среднего предпринимательства и улучшение технической оснащенности мероприятий, направленных на поддержку и развитие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hyperlink w:anchor="P323">
        <w:r>
          <w:rPr>
            <w:rStyle w:val="InternetLink"/>
            <w:rFonts w:cs="Times New Roman" w:ascii="Times New Roman" w:hAnsi="Times New Roman"/>
            <w:b/>
            <w:sz w:val="28"/>
          </w:rPr>
          <w:t>подпрограмма № 2</w:t>
        </w:r>
      </w:hyperlink>
      <w:r>
        <w:rPr>
          <w:rFonts w:cs="Times New Roman" w:ascii="Times New Roman" w:hAnsi="Times New Roman"/>
          <w:sz w:val="28"/>
        </w:rPr>
        <w:t xml:space="preserve"> «Имущественная поддержка субъектов малого и среднего предпринимательства муниципального образования «Город Саратов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Решением Саратовской городской Думы </w:t>
      </w:r>
      <w:r>
        <w:rPr>
          <w:rFonts w:cs="Times New Roman" w:ascii="Times New Roman" w:hAnsi="Times New Roman"/>
          <w:sz w:val="28"/>
          <w:lang w:eastAsia="ru-RU"/>
        </w:rPr>
        <w:t xml:space="preserve">от 23 мая 2019 г. </w:t>
      </w:r>
      <w:r>
        <w:rPr>
          <w:rFonts w:cs="Times New Roman" w:ascii="Times New Roman" w:hAnsi="Times New Roman"/>
          <w:sz w:val="28"/>
        </w:rPr>
        <w:br/>
        <w:t>№</w:t>
      </w:r>
      <w:r>
        <w:rPr>
          <w:rFonts w:cs="Times New Roman" w:ascii="Times New Roman" w:hAnsi="Times New Roman"/>
          <w:sz w:val="28"/>
          <w:lang w:eastAsia="ru-RU"/>
        </w:rPr>
        <w:t xml:space="preserve"> 50-37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«Об имущественной поддержке субъектов малого и среднего предпринимательства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м образовании «Город Саратов» определен порядок формирования, ведения и обязательного опубликования Перечня имущества, находящегося в собственности муниципального образования «Город Саратов» и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а также порядок </w:t>
      </w:r>
      <w:r>
        <w:rPr>
          <w:rFonts w:cs="Times New Roman" w:ascii="Times New Roman" w:hAnsi="Times New Roman"/>
          <w:sz w:val="28"/>
          <w:lang w:eastAsia="ru-RU"/>
        </w:rPr>
        <w:t>и условия предоставления в аренду нежилых зданий, помещений и земельных участков, включенных в Переч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решением Саратовской городской Думы договоры аренды заключаются на срок, составляющий не менее, чем пять лет, в первые три года действия договора плата вносится с учетом понижающих коэффициентов; стоимость капитального ремонта арендуемых помещений засчитывается в счет арендной 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№ 2 способствует обеспечению доступа субъектов малого и среднего предпринимательства к имущественным ресурсам муниципального образования «Город Сарат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й подпрограммы № 2 планируется актуализировать перечень объектов муниципального имущества, передаваемых в долгосрочную аренду субъектам малого и среднего предпринимательств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являются своевременная актуализация Перечня и увеличение количества субъектов малого и среднего предпринимательства, которым оказана имущественная поддержка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униципальной программы - создание условий для </w:t>
      </w:r>
      <w:r>
        <w:rPr>
          <w:rFonts w:cs="Times New Roman" w:ascii="Times New Roman" w:hAnsi="Times New Roman"/>
          <w:sz w:val="28"/>
        </w:rPr>
        <w:t>развития предпринимательства и обеспечение деятельности инфраструктуры поддержки субъектов малого и среднего предпринимательства на территории муниципального образования «Город Сарат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муниципальной программы - создание условий для доступа субъектов малого и среднего предпринимательства муниципального образования «Город Саратов» к информационным и имущественным ресурс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Целевые показатели (индикаторы) 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азмещенных в средствах массовой информации г. Саратова (в том числе в сети Интернет) и на официальном сайте администрации муниципального образования «Город Саратов» актуальных материалов для информирования субъектов малого и среднего предпринимательства – не менее 240 материал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роведенных заседаний Совета по развитию малого и среднего предпринимательства и инвестиционной деятельности при главе муниципального образования «Город Саратов» и иных мероприятий, направленных на поддержку и развитие предпринимательства на территории муниципального образования «Город Саратов» – не менее </w:t>
        <w:br/>
        <w:t>12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роведенных мониторингов состояния, проблем и тенденций развития малого и среднего предпринимательства на территории муниципального образования «Город Саратов» - не менее 12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консультаций, оказанных субъектам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 – не менее 450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бъектов, включенных в Перечень –31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субъектов малого и среднего предпринимательства, которым оказана имущественная поддержка в виде предоставления объектов имущества, включенных в Перечень– не менее 1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6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показателях (индикаторах) муниципальной программы указаны в приложении № 1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развитие информационно-консультационной системы поддержки субъектов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информационной базы для субъектов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технической оснащенности мероприятий, направленных на поддержку и развитие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ая актуализация Перечня;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субъектов малого и среднего предпринимательства, которым оказана имущественная поддержка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2020-2022 годы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этапов не предусматривает.</w:t>
      </w:r>
    </w:p>
    <w:p>
      <w:pPr>
        <w:pStyle w:val="ConsPlusNormal"/>
        <w:widowControl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4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основных мероприятий и ведомственных</w:t>
      </w:r>
    </w:p>
    <w:p>
      <w:pPr>
        <w:pStyle w:val="ConsPlusTitle"/>
        <w:widowControl/>
        <w:numPr>
          <w:ilvl w:val="0"/>
          <w:numId w:val="0"/>
        </w:numPr>
        <w:spacing w:lineRule="auto" w:line="244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евых программ подпрограмм муниципальной программы</w:t>
      </w:r>
    </w:p>
    <w:p>
      <w:pPr>
        <w:pStyle w:val="ConsPlusNormal"/>
        <w:widowControl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4"/>
        <w:ind w:firstLine="709"/>
        <w:jc w:val="both"/>
        <w:rPr/>
      </w:pPr>
      <w:hyperlink w:anchor="P7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 муниципальной программы представлен в приложении № 2 к муниципальной программе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ирование системы информационно-консультационной поддержки субъектов малого и среднего предпринимательства муниципального образования «Город Саратов»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актуальной информации в средствах массовой информации г. Саратова (в том числе в сети Интернет) для информирования субъектов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официальном сайте администрации муниципального образования «Город Саратов» в сети Интернет актуальных информационных материалов для субъектов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информационно-техническое обеспечение проведения заседаний Совета по развитию малого и среднего предпринимательства и инвестиционной деятельности при главе муниципального образования «Город Саратов» и иных мероприятий, направленных на поддержку и развитие предпринимательства на территории муниципального образования «Город Саратов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состояния, проблем и тенденций развития малого и среднего предпринимательства на территории муниципального образования «Город Саратов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субъектов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 </w:t>
      </w:r>
      <w:hyperlink w:anchor="P3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мущественная поддержка субъектов малого и среднего предпринимательства муниципального образования «Город Саратов» являются: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актуализации Перечня;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бъектов имущества, включенных в Перечень, субъектам малого и среднего предпринимательства на льготной основе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Финансовое обеспечение реализа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муниципальной программы составляет 1350,69 тыс. руб., из ни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0 год – 450,23 тыс.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1 год – 450,23 тыс.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– 450,23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орода – 1350,69 тыс. руб., из ни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450,23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– 450,23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450,23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за счет внебюджетных фондов не предусмотр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й программы за счет бюджета города подлежит ежегодному уточнению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.</w:t>
      </w:r>
    </w:p>
    <w:p>
      <w:pPr>
        <w:pStyle w:val="ConsPlusNormal"/>
        <w:widowControl/>
        <w:ind w:firstLine="709"/>
        <w:jc w:val="both"/>
        <w:rPr/>
      </w:pPr>
      <w:hyperlink w:anchor="P8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ъемах и источниках финансового обеспечения муниципальной программы приведены в приложении № 3 к муниципальной программе.</w:t>
      </w:r>
    </w:p>
    <w:p>
      <w:pPr>
        <w:pStyle w:val="ConsPlusNormal"/>
        <w:widowControl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4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лиз социальных, финансово-экономических</w:t>
      </w:r>
    </w:p>
    <w:p>
      <w:pPr>
        <w:pStyle w:val="ConsPlusTitle"/>
        <w:widowControl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чих рисков реализации муниципальной программы</w:t>
      </w:r>
    </w:p>
    <w:p>
      <w:pPr>
        <w:pStyle w:val="ConsPlusNormal"/>
        <w:widowControl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поставленных задач муниципальной программы может препятствовать снижение предпринимательской активности, воздействие негативных факторов финансового характера, а также недостаточная информированность субъектов малого и среднего предпринимательства о формах и инструментах их поддержки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00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Сарат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2 год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559"/>
        <w:gridCol w:w="1640"/>
        <w:gridCol w:w="1701"/>
        <w:gridCol w:w="170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Формирование системы информационно-консультационной поддержки субъектов малого и среднего предпринимательства муниципального образования «Город Саратов»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щественным отношениям, анализу и информации администрации муниципального образования «Город Саратов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стратегическому планированию и инвестициям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щественным отношениям, анализу и информации администрации муниципального образования «Город Саратов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доступа субъектов малого и среднего предпринимательства муниципального образования «Город Саратов» к информационным ресурсам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информационно-консультационной поддержки субъектам малого и среднего предпринимательства, формирование и обеспечение деятельности инфраструктуры поддержки субъектов малого и среднего предпринимательства муниципального образования «Город Саратов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-2022 годы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2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23</w:t>
            </w:r>
          </w:p>
        </w:tc>
      </w:tr>
      <w:tr>
        <w:trPr>
          <w:trHeight w:val="644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змещенных в средствах массовой информации г. Саратова (в том числе в сети Интернет) актуальных материалов для информирования субъектов малого и среднего предпринимательства – не менее 120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змещенных на официальном сайте администрации муниципального образования «Город Саратов» в сети Интернет актуальных информационных материалов для субъектов малого и среднего предпринимательства - не менее 120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заседаний Совета по развитию малого и среднего предпринимательства и инвестиционной деятельности при главе муниципального образования «Город Саратов» и иных мероприятий, направленных на поддержку и развитие предпринимательства на территории муниципального образования «Город Саратов» - не менее 12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роведенных мониторингов состояния, проблем и тенденций развития малого и среднего предпринимательства на территории муниципального образования «Город Саратов» - не менее 12;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онсультаций, оказанных субъектам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, - не менее 45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и развитие информационно-консультационной системы поддержки субъектов малого и среднего предпринима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технической оснащенности мероприятий, направленных на поддержку и развитие предпринимательства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Саратов» на 2020-2022 годы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37"/>
        <w:gridCol w:w="1418"/>
        <w:gridCol w:w="1417"/>
        <w:gridCol w:w="220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Имущественная поддержка субъектов малого          и среднего предпринимательства муниципального образования «Город Саратов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имуществом города Сарато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имуществом города Сарато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доступа субъектов малого и среднего предпринимательства муниципального образования «Город Саратов» к имущественным ресурсам муниципального образования «Город Саратов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объектов недвижимого имущества, предоставляемых субъектам малого и среднего предпринимательства на льготной основ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-2022 годы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убъектов малого и среднего предпринимательства, которым оказана имущественная поддержка, - не менее 15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объектов, включенных в перечень –31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ая актуализация Перечня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субъектов малого и среднего предпринимательства, которым оказана имущественная поддержка 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1" w:name="P427"/>
      <w:bookmarkStart w:id="2" w:name="P427"/>
      <w:bookmarkEnd w:id="2"/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меститель главы администрации муниципального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ния «Город Саратов»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стратегическому планированию                                                    Е.В. Злобнов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310" w:type="dxa"/>
        <w:jc w:val="left"/>
        <w:tblInd w:w="-85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9"/>
        <w:gridCol w:w="5509"/>
        <w:gridCol w:w="1559"/>
        <w:gridCol w:w="1418"/>
        <w:gridCol w:w="1275"/>
        <w:gridCol w:w="1134"/>
        <w:gridCol w:w="1134"/>
        <w:gridCol w:w="993"/>
        <w:gridCol w:w="1559"/>
      </w:tblGrid>
      <w:tr>
        <w:trPr/>
        <w:tc>
          <w:tcPr>
            <w:tcW w:w="153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127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left="11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целевых показателях (индикаторах) муниципальной программы «Развитие мал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реднего предпринимательства в муниципальном образовании «Город Саратов» на 2020-2022 годы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&lt;*&gt;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(базовый) &lt;*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(оценка) &lt;*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603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  <w:hyperlink w:anchor="P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малого и среднего предпринимательства в муниципальном образован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 на 2020-2022 годы»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5527"/>
        <w:gridCol w:w="1559"/>
        <w:gridCol w:w="1418"/>
        <w:gridCol w:w="1275"/>
        <w:gridCol w:w="1136"/>
        <w:gridCol w:w="1134"/>
        <w:gridCol w:w="99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ых в средствах массовой информации г. Саратова (в том числе в  сети Интернет) и на официальном сайте администрации муниципального образования «Город Саратов» актуальных материалов для информирования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заседаний Совета по развитию малого и среднего предпринимательства и инвестиционной деятельности при главе муниципального образования «Город Саратов» и иных мероприятий, направленных на поддержку и развитие предпринимательства на территории муниципального образования «Город Сара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ониторингов состояния, проблем и тенденций развития малого и среднего предпринимательства на территории муниципального образования «Город Сара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й, оказанных субъектам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, включенных в Перечень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которым оказана имущественная поддер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3"/>
              <w:rPr/>
            </w:pPr>
            <w:hyperlink w:anchor="P2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ормирование системы информационно-консультационной поддержки субъектов малого и среднего предпринимательств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ых в средствах массовой информации г. Саратова (в том числе в сети Интернет) актуальных материалов для информирования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ых на официальном сайте администрации муниципального образования «Город Саратов» в сети Интернет актуальных информационных материалов для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заседаний Совета по развитию малого и среднего предпринимательства и инвестиционной деятельности при главе муниципального образования «Город Саратов» и иных мероприятий, направленных на поддержку и развитие предпринимательства на территории муниципального образования «Город Сара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ониторингов состояния, проблем и тенденций развития малого и среднего предпринимательства на территории муниципального образования «Город Сара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й, оказанных субъектам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9"/>
        <w:gridCol w:w="5509"/>
        <w:gridCol w:w="1559"/>
        <w:gridCol w:w="1418"/>
        <w:gridCol w:w="1275"/>
        <w:gridCol w:w="1134"/>
        <w:gridCol w:w="1134"/>
        <w:gridCol w:w="993"/>
        <w:gridCol w:w="155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3"/>
              <w:rPr/>
            </w:pPr>
            <w:hyperlink w:anchor="P3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мущественная поддержка субъектов малого и среднего предпринимательства муниципального образования «Город Саратов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личество объектов, включенных в Перечень (нарастающим итогом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которым оказана имущественная поддержка 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727"/>
      <w:bookmarkEnd w:id="4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и ведомственных целевых программ подпрограмм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в муниципальном образов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на 2020-2022 год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97"/>
        <w:gridCol w:w="4253"/>
        <w:gridCol w:w="1701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домственных целевых програм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ре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реализации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2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ормирование системы информационно-консультационной поддержки субъектов малого и среднего предпринимательства муниципального образования «Город Саратов»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казание информационно-консультационной поддержки субъектам малого и среднего предпринимательства, формирование и обеспечение деятельности инфраструктуры поддержки субъектов малого и среднего предпринимательства муниципального образования «Город Саратов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Размещение актуальной информации в средствах массовой информации г. Саратова (в том числе в сети Интернет) для информирования субъектов малого и среднего предприним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щественным отношениям анализу и информации администрации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азмещение на официальном сайте администрации муниципального образования «Город Саратов» в сети Интернет актуальных информационных материалов для субъектов малого и среднего предприним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щественным отношениям анализу и информации администрации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рганизация и информационно-техническое обеспечение проведения заседаний Совета по развитию малого и среднего предпринимательства и инвестиционной деятельности при главе муниципального образования «Город Саратов» и иных мероприятий, направленных на поддержку и развитие предпринимательства на территории муниципального образования «Город Сарат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тратегическому планированию и инвести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Мониторинг состояния, проблем и тенденций развития малого и среднего предпринимательства на территории муниципального образования «Город Сарат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тратегическому планированию и инвести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Консультирование субъектов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тратегическому планированию и инвести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97"/>
        <w:gridCol w:w="4253"/>
        <w:gridCol w:w="1701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/>
            </w:pPr>
            <w:hyperlink w:anchor="P3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мущественная поддержка субъектов малого и среднего предпринимательства муниципального образования «Город Саратов»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Увеличение количества объектов недвижимого имущества, предоставляемых субъектам малого и среднего предпринимательства на льготной основе</w:t>
            </w:r>
          </w:p>
        </w:tc>
      </w:tr>
      <w:tr>
        <w:trPr>
          <w:trHeight w:val="89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существление мероприятий по актуализации Переч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города 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редоставление объектов имущества, включенных в Перечень, субъектам малого и среднего предпринимательства на льгот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города 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</w:tbl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8" w:type="dxa"/>
        <w:jc w:val="left"/>
        <w:tblInd w:w="-99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20"/>
        <w:gridCol w:w="2693"/>
        <w:gridCol w:w="3375"/>
        <w:gridCol w:w="1552"/>
        <w:gridCol w:w="1594"/>
        <w:gridCol w:w="1559"/>
        <w:gridCol w:w="1425"/>
      </w:tblGrid>
      <w:tr>
        <w:trPr/>
        <w:tc>
          <w:tcPr>
            <w:tcW w:w="153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0853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widowControl/>
              <w:ind w:left="108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widowControl/>
              <w:ind w:left="108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ъемах и источниках финансового обеспечения муниципальной программ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в муниципальном образован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 на 2020-2022 годы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 (подпрограмме, мероприятию, ВЦП), в том числе по участникам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-рования, всего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 (тыс.руб.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/>
            </w:pPr>
            <w:bookmarkStart w:id="5" w:name="P814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  <w:hyperlink w:anchor="P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малого и среднего предпринимательств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«Город Саратов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2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2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ме того погашение кредиторской задолжен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рограммы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по стратегическому планированию  инвестиц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ме того погашение кредиторской задолжен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итет по общественным отношениям, анализу и информ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ме того погашение кредиторской задолжен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по управлению имуществом города Сарато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ме того погашение кредиторской задолженности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/>
            </w:pPr>
            <w:hyperlink w:anchor="P3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рограмма №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 «Формирование системы информационно-консультационной поддержки субъектов малого и среднего предпринимательства муниципального образования «Город Саратов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2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2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ме того погашение кредиторской задолжен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по стратегическому планированию  инвестиц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ме того погашение кредиторской задолжен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итет по общественным отношениям, анализу и информ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ме того погашение кредиторской задолжен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азмещение актуальной информации в средствах массовой информации г. Саратова (в том числе в сети Интернет) для информирования субъектов малого и среднего предпринимательств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ме того погашение кредиторской задолжен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по стратегическому планированию  инвестиц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ме того погашение кредиторской задолжен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итет по общественным отношениям, анализу и информ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ме того погашение кредиторской задолжен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ое мероприятие «Размещение на официальном сайте администрации муниципального образования «Город Саратов» в сети Интернет актуальных информационных материалов для субъектов малого и среднего предпринимательств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ме того погашение кредиторской задолжен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по стратегическому планированию  инвестиц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ме того погашение кредиторской задолжен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итет по общественным отношениям, анализу и информ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ме того погашение кредиторской задолжен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ое мероприятие «Организация и информационно-техническое обеспечение проведения заседаний Совета по развитию малого и среднего предпринимательства и инвестиционной деятельности при главе муниципального образования «Город Саратов» и иных мероприятий, направленных на поддержку и развитие предпринимательства на территории муниципального образования «Город Саратов»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ме того погашение кредиторской задолжен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по стратегическому планированию  инвестиц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ме того погашение кредиторской задолжен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ое мероприятие «Мониторинг состояния, проблем и тенденций развития малого и среднего предпринимательства на территории муниципального образования «Город Саратов»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ме того погашение кредиторской задолжен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по стратегическому планированию  инвестиц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ме того погашение кредиторской задолжен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ое мероприятие «Консультирование субъектов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ме того погашение кредиторской задолжен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по стратегическому планированию  инвестиц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ме того погашение кредиторской задолжен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3"/>
              <w:rPr/>
            </w:pPr>
            <w:hyperlink w:anchor="P3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мущественная поддержка субъектов малого и среднего предпринимательства муниципального образования «Город Саратов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одпрограмме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по управлению имуществом города Сара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ме того погашение кредиторской задолжен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сновное мероприятие: «Осуществление мероприятий по актуализации Перечн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ме того погашение кредиторской задолжен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по управлению имуществом города Сара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ме того погашение кредиторской задолжен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ое мероприятие «Предоставление объектов имущества, включенных в Перечень, субъектам малого и среднего предпринимательства на льготной основ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ме того погашение кредиторской задолжен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по управлению имуществом города Сара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ме того погашение кредиторской задолжен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type w:val="nextPage"/>
      <w:pgSz w:orient="landscape" w:w="16838" w:h="11906"/>
      <w:pgMar w:left="1701" w:right="851" w:gutter="0" w:header="567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902"/>
    </w:pPr>
    <w:rPr>
      <w:rFonts w:ascii="Calibri" w:hAnsi="Calibri" w:eastAsia="Calibri" w:cs="Times New Roman"/>
      <w:color w:val="auto"/>
      <w:sz w:val="22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Cs w:val="28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spacing w:lineRule="auto" w:line="21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9487AB00A5C0AAB18BC4E1EC4846A3D180419ECB95100413FEDF3CA92E604A58D48CF0Fn3o0M" TargetMode="External"/><Relationship Id="rId3" Type="http://schemas.openxmlformats.org/officeDocument/2006/relationships/hyperlink" Target="consultantplus://offline/ref=9309487AB00A5C0AAB18BC4E1EC4846A3D19011DEDBB5100413FEDF3CA92E604A58D48CC0E377ADDn7o1M" TargetMode="External"/><Relationship Id="rId4" Type="http://schemas.openxmlformats.org/officeDocument/2006/relationships/hyperlink" Target="consultantplus://offline/ref=22F65FD357C84B213BC46CCA7A0A6A203FEFF9B80B9C617EE2A917B9EFA77EC115576E91D1A63392E80B92CB7E82866C0942C64C60D8g7N" TargetMode="External"/><Relationship Id="rId5" Type="http://schemas.openxmlformats.org/officeDocument/2006/relationships/hyperlink" Target="consultantplus://offline/ref=22F65FD357C84B213BC46CCA7A0A6A203FEFFAB60E9C617EE2A917B9EFA77EC115576E92D0A13AC2B044939738D6956E0A42C44E7F8C55A3DFg4N" TargetMode="External"/><Relationship Id="rId6" Type="http://schemas.openxmlformats.org/officeDocument/2006/relationships/hyperlink" Target="consultantplus://offline/ref=22F65FD357C84B213BC472C76C66372834E5A0B3049E682BB8F64CE4B8AE7496521837D094AC39C6BA48C2C077D7C9285E51C64D7F8E57BCFFF7C9D6gEN" TargetMode="External"/><Relationship Id="rId7" Type="http://schemas.openxmlformats.org/officeDocument/2006/relationships/hyperlink" Target="consultantplus://offline/ref=22F65FD357C84B213BC472C76C66372834E5A0B30C9E6F2BBFFB11EEB0F77894551768C781E56DCBBB4ED9C67E9D9A6C0AD5g5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0:00Z</dcterms:created>
  <dc:creator>Дворецкая_Я</dc:creator>
  <dc:description/>
  <cp:keywords/>
  <dc:language>en-US</dc:language>
  <cp:lastModifiedBy>Ермакова_ВВ</cp:lastModifiedBy>
  <cp:lastPrinted>2019-10-11T14:19:00Z</cp:lastPrinted>
  <dcterms:modified xsi:type="dcterms:W3CDTF">2019-10-11T12:15:00Z</dcterms:modified>
  <cp:revision>90</cp:revision>
  <dc:subject/>
  <dc:title/>
</cp:coreProperties>
</file>