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щественные обсуждения представляются следующие проект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изменений в проект межевания территории, ограниченной ул. Шелковичной, ул. им. Серова А.К., ул. Новоузенской, ул. им. Симбирцева В.Н. в Октябрьском районе города Саратова, утвержденный постановлением администрации муниципального образования «Город Саратов» от 15 сентября 2017 года № 2513 (с изменениями от 11 мая 2018 года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роект изменений в проект планировки территории, ограниченной Московским шоссе, ул. Елшанской, ул. Малой Елшанской и ул. Магистральной в Ленинском районе города Саратова, с проектом межевания в его составе, утвержденный постановлением главы муниципального образования «Город Саратов» от 28 марта 2018 года № 19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изменений в проект межевания территории, ограниченной ул. Лунной, ул. Одесской, просп. им. 50 лет Октября и Торговым проездом в Ленинском районе города Саратова, утвержденный постановлением главы муниципального образования «Город Саратов» от 23 апреля 2018 года № 3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одятся в порядке, предусмотренном статьями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5.1</w:t>
      </w:r>
      <w:r>
        <w:rPr>
          <w:rFonts w:cs="Times New Roman" w:ascii="Times New Roman" w:hAnsi="Times New Roman"/>
          <w:sz w:val="26"/>
          <w:szCs w:val="26"/>
        </w:rPr>
        <w:t>, 42, 43, 45, 46 Градостроительного кодекса Российской Федерации,  решением Саратовской городской Думы от 19.07.2018 № 37-289 «Об общественных обсуждениях в муниципальном образовании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общественных обсуждений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по вопросам землепользования и застройк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ональное  структурное  подразделение администрации муниципального образования  «Город  Саратов»,  обеспечивающее  деятельность  организатора общественных обсуждений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по градостроительству, архитектуре и капитальному строительству администрации муниципального образования «Город Саратов», </w:t>
      </w:r>
      <w:r>
        <w:rPr>
          <w:rFonts w:cs="Times New Roman" w:ascii="Times New Roman" w:hAnsi="Times New Roman"/>
          <w:sz w:val="26"/>
          <w:szCs w:val="26"/>
        </w:rPr>
        <w:t>адрес: г. Саратов, просп. им. Кирова С.М., д. 29, режим работы с 9.00 до 18.00, перерыв на обед: 13.00 до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общественных обсуждений </w:t>
      </w:r>
      <w:r>
        <w:rPr>
          <w:rFonts w:cs="Times New Roman" w:ascii="Times New Roman" w:hAnsi="Times New Roman"/>
          <w:b/>
          <w:sz w:val="26"/>
          <w:szCs w:val="26"/>
        </w:rPr>
        <w:t>с 18.01.2019 по 26.02.2019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сматриваемые проекты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формационные материалы к ним представлены на экспозиции по адресу: г. Саратов, просп. им. Кирова С.М., д.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озиция открыта </w:t>
      </w:r>
      <w:r>
        <w:rPr>
          <w:rFonts w:cs="Times New Roman" w:ascii="Times New Roman" w:hAnsi="Times New Roman"/>
          <w:b/>
          <w:sz w:val="26"/>
          <w:szCs w:val="26"/>
        </w:rPr>
        <w:t>с 25.01.2019 по 22.01.201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ы работы: </w:t>
      </w:r>
      <w:r>
        <w:rPr>
          <w:rFonts w:cs="Times New Roman" w:ascii="Times New Roman" w:hAnsi="Times New Roman"/>
          <w:b/>
          <w:sz w:val="26"/>
          <w:szCs w:val="26"/>
        </w:rPr>
        <w:t>с 25.01.2019 по 22.01.20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риемные дни: понедельник с 14.00 до 18.00; четверг с 9.00 до 13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спозиции проводятся консультации по теме общественных обсужде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25.01.2019 по 22.01.2019 </w:t>
      </w: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 вправе представить свои предложения  и замечания по обсуждаемым проект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редством официального сайта администрации муниципального образования «Город Саратов» (www.saratovmer.ru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письменной форме в адрес организатора общественных обсуждений (функционального структурного подразделения администрации муниципального образования «Город Саратов», обеспечивающего деятельность организатора общественных обсуждений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(экспозиций) 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оекты, подлежащие рассмотрению на общественных обсуждениях, и информационные материалы к ним будут опубликованы на официальном сайте администрации муниципального образования «Город Саратов» (www.saratovmer.ru) в  разделе комитета по градостроительству, архитектуре и капитальному строительству администрации муниципального образования «Город Саратов».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3:00Z</dcterms:created>
  <dc:creator>Канатникова_НВ</dc:creator>
  <dc:description/>
  <cp:keywords/>
  <dc:language>en-US</dc:language>
  <cp:lastModifiedBy>1</cp:lastModifiedBy>
  <cp:lastPrinted>2019-01-18T15:04:00Z</cp:lastPrinted>
  <dcterms:modified xsi:type="dcterms:W3CDTF">2019-01-18T11:06:00Z</dcterms:modified>
  <cp:revision>19</cp:revision>
  <dc:subject/>
  <dc:title/>
</cp:coreProperties>
</file>