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19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   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изменений в проект межевания территории,             ограниченной ул. Шелковичной, ул. им. Серова А.К., ул. Новоузенской,       ул. им. Симбирцева В.Н. в Октябрьском районе города Саратова, утвержденный постановлением администрации муниципального образования «Город Саратов» от 15 сентября 2017 года № 2513 (с изменениями                  от 11 мая 2018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изменений в проект планировки территории, ограниченной Московским шоссе, ул. Елшанской, ул. Малой Елшанской и                           ул. Магистральной в Ленинском районе города Саратова, с проектом межевания в его составе, утвержденный постановлением главы муниципального образования «Город Саратов» от 28 марта 2018 года №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проект изменений в проект межевания территории, ограниченной       ул. Лунной, ул. Одесской, просп. им. 50 лет Октября и Торговым проездом в Ленинском районе города Саратова, </w:t>
      </w:r>
      <w:r>
        <w:rPr>
          <w:sz w:val="28"/>
          <w:szCs w:val="28"/>
        </w:rPr>
        <w:t>утвержденный постановлением главы муниципального образования «Город Саратов» от 23 апреля 2018 года № 30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7 января 2019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января       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2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0:00Z</dcterms:created>
  <dc:creator>227-1</dc:creator>
  <dc:description/>
  <dc:language>en-US</dc:language>
  <cp:lastModifiedBy>дело_313</cp:lastModifiedBy>
  <cp:lastPrinted>2019-01-15T14:34:00Z</cp:lastPrinted>
  <dcterms:modified xsi:type="dcterms:W3CDTF">2019-01-17T06:30:00Z</dcterms:modified>
  <cp:revision>2</cp:revision>
  <dc:subject/>
  <dc:title/>
</cp:coreProperties>
</file>